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bidi w:val="0"/>
        <w:jc w:val="center"/>
        <w:rPr/>
      </w:pPr>
      <w:r>
        <w:rPr>
          <w:rFonts w:ascii="Times New Roman" w:hAnsi="Times New Roman"/>
          <w:b/>
          <w:sz w:val="32"/>
          <w:szCs w:val="32"/>
        </w:rPr>
        <w:t>O SAPTAMANA LA MUNTE</w:t>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CALIMANESTI CACIULATA- Hotel Orizont Cozi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Calea lui Traian, nr 495, Calimanesti-Caciulat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96 locuri de cazare (12 camere cu 2 paturi, 32 camere cu pat matrimonial, 4 apartamente), sala de fitness, sauna, masaj (relaxare, reflexoterapie, presopunctura, anticelulitic, cosmetic etc), muzica relaxanta, aromoterapie), parcare pazita si iluminata, lift, salon mic dejun, salon club, 2 baruri, 1 sala de conferinte, teras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2 paturi / pat matrimonial, TV color, linie telefonica internationala, acces Internet, minibar, bai cu cabina de dus cu uscator de par, balcoane cu panorama impresionanta, sistem avertizare incendiu, acces in camera cu cartela magnetica; apartamente: living, dormitor, TV color, linie telefonica internationala, acces Internet, minibar, bai cu cabina de dus cu uscator de par, balcoane cu panorama impresionanta, sistem avertizare incendiu, acces in camera cu cartela magneti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in camera cu 2 adulti): copil cu varsta cuprinsa intre 0-6,99 ani beneficiaza de gratuitate la cazare, fara pat suplimentar asigurat; copil cu varsta cuprinsa intre 7-13,99 ani achita 440 lei/persoana/7 cazari . In apartament se pot caza 2 adulti si 2 copii cu varsta cuprinsa intre 0-13,99 an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pensiune completa - mic dejun inclus iar cina si pranzul in sistem a la carte (280 lei/persoana/seju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 (contra cost):</w:t>
      </w:r>
      <w:r>
        <w:rPr>
          <w:rFonts w:eastAsia="Times New Roman" w:ascii="Times New Roman" w:hAnsi="Times New Roman"/>
          <w:sz w:val="24"/>
          <w:szCs w:val="24"/>
          <w:lang w:eastAsia="ro-RO"/>
        </w:rPr>
        <w:t xml:space="preserve"> masaj relaxare, kinetoterapie individuala, bai relaxante, aromaterapie, hidroterapie si cromoterapie, sedinta de echitatie pentru adulti si copii adresate incepatorilor cat si avansatilor dar si pescuit in cadrul bazei hipice aflate la 9 km distanta de hotel(doar in perioada aprilie-octombrie), acces la sala de fitness, sauna finlandez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Instalatii si proceduri de tratament in cadrul bazei de tratament a statiunii </w:t>
        <w:br/>
      </w:r>
      <w:r>
        <w:rPr>
          <w:rFonts w:eastAsia="Times New Roman" w:ascii="Times New Roman" w:hAnsi="Times New Roman"/>
          <w:sz w:val="24"/>
          <w:szCs w:val="24"/>
          <w:lang w:eastAsia="ro-RO"/>
        </w:rPr>
        <w:t>- Buvete cu ape minerale pentru cura intern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stalatii pentru bai la cada cu apa mineral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Bazine cu apa termala pentru kinet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stalatii pentru hidroterapie: afuziuni, bai de plante, bai cu bioxid de carbon, dus scotian,</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dus subacval, bai partiale sau totale, bai galvanice, dus-masaj;</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Împachetari cu parafin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haloterapie (inhalati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stalatii pentru aerosol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stalatii pentru electr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Sala de gimnastica medical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Saun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Strand termal cu apa sulfuroasa, în aer liber, pentru afectiuni reumatismale;</w:t>
        <w:br/>
        <w:t>- Laboratoare pentru teste function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Cabinete medicale pentru diverse actiun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osibilitati de agremen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vizitarea statiunii Calimanesti Caciulata; vizitarea manastirilor si schiturilor din judetul Valcea; vizitarea muzeului de icoane vechi din incinta Manastirii Cozia; vizitarea vestigiilor romane (castrul Arutela, Masa lui Traian); vizitarea Parcului National Cozia; vizionarea Fantanii lui Cuza, a cascadelor din zona, a pesterilor calugarilor apartinand Manastirii Turnu, etc; inotul in piscinele cu apa geotermala (calda) in aer liber- numai in perioada verii; practicarea sporturilor diverse (pescuit, ciclism, inot, volei, fotbal, ping-pong etc.) si efectuarea de trasee turstice montane (Muntele Cozia si imprejurim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 c</w:t>
      </w:r>
      <w:r>
        <w:rPr>
          <w:rFonts w:eastAsia="Times New Roman" w:ascii="Times New Roman" w:hAnsi="Times New Roman"/>
          <w:sz w:val="24"/>
          <w:szCs w:val="24"/>
          <w:lang w:eastAsia="ro-RO"/>
        </w:rPr>
        <w:t>azare 8 zile/7 nopti</w:t>
      </w:r>
      <w:r>
        <w:rPr>
          <w:rFonts w:eastAsia="Times New Roman" w:ascii="Times New Roman" w:hAnsi="Times New Roman"/>
          <w:b/>
          <w:bCs/>
          <w:sz w:val="24"/>
          <w:szCs w:val="24"/>
          <w:lang w:eastAsia="ro-RO"/>
        </w:rPr>
        <w:t xml:space="preserve">, </w:t>
      </w:r>
      <w:r>
        <w:rPr>
          <w:rFonts w:eastAsia="Times New Roman" w:ascii="Times New Roman" w:hAnsi="Times New Roman"/>
          <w:sz w:val="24"/>
          <w:szCs w:val="24"/>
          <w:lang w:eastAsia="ro-RO"/>
        </w:rPr>
        <w:t>micul dejun</w:t>
      </w:r>
      <w:r>
        <w:rPr>
          <w:rFonts w:eastAsia="Times New Roman" w:ascii="Times New Roman" w:hAnsi="Times New Roman"/>
          <w:b/>
          <w:bCs/>
          <w:sz w:val="24"/>
          <w:szCs w:val="24"/>
          <w:lang w:eastAsia="ro-RO"/>
        </w:rPr>
        <w:t xml:space="preserve">, </w:t>
      </w:r>
      <w:r>
        <w:rPr>
          <w:rFonts w:eastAsia="Times New Roman" w:ascii="Times New Roman" w:hAnsi="Times New Roman"/>
          <w:bCs/>
          <w:sz w:val="24"/>
          <w:szCs w:val="24"/>
          <w:lang w:eastAsia="ro-RO"/>
        </w:rPr>
        <w:t>p</w:t>
      </w:r>
      <w:r>
        <w:rPr>
          <w:rFonts w:eastAsia="Times New Roman" w:ascii="Times New Roman" w:hAnsi="Times New Roman"/>
          <w:sz w:val="24"/>
          <w:szCs w:val="24"/>
          <w:lang w:eastAsia="ro-RO"/>
        </w:rPr>
        <w:t>ranz si cina se servesc à la carte: fisa cont de 280 lei/pers/sejur</w:t>
      </w:r>
      <w:r>
        <w:rPr>
          <w:rFonts w:eastAsia="Times New Roman" w:ascii="Times New Roman" w:hAnsi="Times New Roman"/>
          <w:b/>
          <w:bCs/>
          <w:sz w:val="24"/>
          <w:szCs w:val="24"/>
          <w:lang w:eastAsia="ro-RO"/>
        </w:rPr>
        <w:t xml:space="preserve">; </w:t>
      </w:r>
      <w:r>
        <w:rPr>
          <w:rFonts w:eastAsia="Times New Roman" w:ascii="Times New Roman" w:hAnsi="Times New Roman"/>
          <w:sz w:val="24"/>
          <w:szCs w:val="24"/>
          <w:lang w:eastAsia="ro-RO"/>
        </w:rPr>
        <w:t>Intrare: Duminica dupa ora 14:00</w:t>
      </w:r>
      <w:r>
        <w:rPr>
          <w:rFonts w:eastAsia="Times New Roman" w:ascii="Times New Roman" w:hAnsi="Times New Roman"/>
          <w:b/>
          <w:bCs/>
          <w:sz w:val="24"/>
          <w:szCs w:val="24"/>
          <w:lang w:eastAsia="ro-RO"/>
        </w:rPr>
        <w:t>, i</w:t>
      </w:r>
      <w:r>
        <w:rPr>
          <w:rFonts w:eastAsia="Times New Roman" w:ascii="Times New Roman" w:hAnsi="Times New Roman"/>
          <w:sz w:val="24"/>
          <w:szCs w:val="24"/>
          <w:lang w:eastAsia="ro-RO"/>
        </w:rPr>
        <w:t>esire: Duminica pana in ora 12:00</w:t>
      </w:r>
      <w:r>
        <w:rPr>
          <w:rFonts w:eastAsia="Times New Roman" w:ascii="Times New Roman" w:hAnsi="Times New Roman"/>
          <w:b/>
          <w:bCs/>
          <w:sz w:val="24"/>
          <w:szCs w:val="24"/>
          <w:lang w:eastAsia="ro-RO"/>
        </w:rPr>
        <w:t xml:space="preserve">, </w:t>
      </w:r>
      <w:r>
        <w:rPr>
          <w:rFonts w:eastAsia="Times New Roman" w:ascii="Times New Roman" w:hAnsi="Times New Roman"/>
          <w:sz w:val="24"/>
          <w:szCs w:val="24"/>
          <w:lang w:eastAsia="ro-RO"/>
        </w:rPr>
        <w:t>O noapte cazare gratuita la sfarzitul sejurului, Excursie la salina Ocnele Mari si atelierele ceramice Horezu pentru minim 4 persoane, Acces la sala de fitness</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Servicii suplimentare </w:t>
      </w:r>
      <w:r>
        <w:rPr>
          <w:rFonts w:eastAsia="Times New Roman" w:ascii="Times New Roman" w:hAnsi="Times New Roman"/>
          <w:b/>
          <w:bCs/>
          <w:color w:val="FF0000"/>
          <w:sz w:val="24"/>
          <w:szCs w:val="24"/>
          <w:lang w:eastAsia="ro-RO"/>
        </w:rPr>
        <w:t>(sunt oferite in limita disponibilitatii pe durata programului de functionare afisat, contra cos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Masaj relaxare, kinetoterapie individuala, bai relaxante, aromaterapie, hidroterapie si cromoterapie</w:t>
        <w:br/>
        <w:t xml:space="preserve">• Sedinta de echitatie pentru adulti si copii adresate incepatorilor cat si avansatilor dar si pescuit in cadrul bazei hipice aflate la 9 km distanta de hotel.( in perioada aprilie-octombrie) </w:t>
        <w:br/>
        <w:t>• Sauna finlandez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gratuite:</w:t>
      </w:r>
      <w:r>
        <w:rPr>
          <w:rFonts w:eastAsia="Times New Roman" w:ascii="Times New Roman" w:hAnsi="Times New Roman"/>
          <w:sz w:val="24"/>
          <w:szCs w:val="24"/>
          <w:lang w:eastAsia="ro-RO"/>
        </w:rPr>
        <w:t xml:space="preserve"> parcarea auto, informatii turistice, pastrarea de valori in seiful de la receptie, rezervari la mijloace de transport, distribuire corespondenta si mesaje, internet prin cablu in camere si wireless in zona receptie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Nu este inclusa taxa de statiune de 1% / zi care se va achita la receptie in momentul intrarii. </w:t>
      </w:r>
    </w:p>
    <w:p>
      <w:pPr>
        <w:pStyle w:val="Alaprtelmezett"/>
        <w:suppressAutoHyphens w:val="false"/>
        <w:bidi w:val="0"/>
        <w:spacing w:lineRule="atLeast" w:line="100" w:before="0" w:after="0"/>
        <w:jc w:val="both"/>
        <w:rPr/>
      </w:pPr>
      <w:r>
        <w:rPr/>
      </w:r>
    </w:p>
    <w:tbl>
      <w:tblPr>
        <w:tblW w:w="3284" w:type="dxa"/>
        <w:jc w:val="center"/>
        <w:tblInd w:w="0" w:type="dxa"/>
        <w:tblLayout w:type="fixed"/>
        <w:tblCellMar>
          <w:top w:w="15" w:type="dxa"/>
          <w:left w:w="15" w:type="dxa"/>
          <w:bottom w:w="15" w:type="dxa"/>
          <w:right w:w="15" w:type="dxa"/>
        </w:tblCellMar>
      </w:tblPr>
      <w:tblGrid>
        <w:gridCol w:w="2136"/>
        <w:gridCol w:w="1147"/>
      </w:tblGrid>
      <w:tr>
        <w:trPr/>
        <w:tc>
          <w:tcPr>
            <w:tcW w:w="32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Orizont Cozia 3*-O SAPTAMANA LA MUNTE</w:t>
            </w:r>
          </w:p>
        </w:tc>
      </w:tr>
      <w:tr>
        <w:trPr/>
        <w:tc>
          <w:tcPr>
            <w:tcW w:w="213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7 cazari</w:t>
            </w:r>
          </w:p>
        </w:tc>
        <w:tc>
          <w:tcPr>
            <w:tcW w:w="114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1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14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3.02, 10.02, 17.02, 24.02, 03.03, 10.03, 17.03, 24.03, 31.03, 07.04, 14.04, 21.04</w:t>
            </w:r>
          </w:p>
        </w:tc>
      </w:tr>
      <w:tr>
        <w:trPr/>
        <w:tc>
          <w:tcPr>
            <w:tcW w:w="213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w:t>
            </w:r>
          </w:p>
        </w:tc>
        <w:tc>
          <w:tcPr>
            <w:tcW w:w="114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0</w:t>
            </w:r>
          </w:p>
        </w:tc>
      </w:tr>
      <w:tr>
        <w:trPr/>
        <w:tc>
          <w:tcPr>
            <w:tcW w:w="213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PC</w:t>
            </w:r>
          </w:p>
        </w:tc>
        <w:tc>
          <w:tcPr>
            <w:tcW w:w="114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30,00</w:t>
            </w:r>
          </w:p>
        </w:tc>
      </w:tr>
      <w:tr>
        <w:trPr/>
        <w:tc>
          <w:tcPr>
            <w:tcW w:w="213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APP 2 pers + PC</w:t>
            </w:r>
          </w:p>
        </w:tc>
        <w:tc>
          <w:tcPr>
            <w:tcW w:w="114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50,01</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GURA HUMORULUI - Hotel Rubin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Bd Bucovinei, Nr 105 A, Gura Humorului, Jud Suceava, Romani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67 km fata de Vatra Dornei pe DN 17, 35 km fata de Campulung Moldovenesc pe DN 17, 51 km fata de Radauti pe DN 17.</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15 camere cu pat matrimonial, 2 apartamente, precum si camere cu 3 paturi (din care 2 cu pat matrimonial si un pat single si una cu 3 paturi single) si 1 camera cu 4 paturi single, restaurant cu aprox 350 locuri, sala conferinte, parcare propri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bai complet echipate, tv color si cablu tv, telefon si miniba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in restaurantul propriu in sistem a la car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spalatorie si calcatorie; spalatorie si vulcanizare auto, teren de sport cu gazon artificial pentru fotbal si tenis de camp, gratar in aer liber</w:t>
      </w:r>
    </w:p>
    <w:p>
      <w:pPr>
        <w:pStyle w:val="Alaprtelmezett"/>
        <w:suppressAutoHyphens w:val="false"/>
        <w:bidi w:val="0"/>
        <w:spacing w:lineRule="atLeast" w:line="100" w:before="0" w:after="0"/>
        <w:jc w:val="both"/>
        <w:rPr/>
      </w:pPr>
      <w:r>
        <w:rPr>
          <w:rFonts w:eastAsia="Times New Roman" w:ascii="Times New Roman" w:hAnsi="Times New Roman"/>
          <w:b/>
          <w:bCs/>
          <w:color w:val="000000"/>
          <w:sz w:val="24"/>
          <w:szCs w:val="24"/>
          <w:lang w:eastAsia="ro-RO"/>
        </w:rPr>
        <w:t>Pretul include</w:t>
      </w:r>
      <w:r>
        <w:rPr>
          <w:rFonts w:eastAsia="Times New Roman" w:ascii="Times New Roman" w:hAnsi="Times New Roman"/>
          <w:color w:val="000000"/>
          <w:sz w:val="24"/>
          <w:szCs w:val="24"/>
          <w:lang w:eastAsia="ro-RO"/>
        </w:rPr>
        <w:t>: 5 cazari in camera dubla, fara masa. Oferta este valabila doar pentru camere duble, nu se valorifica camere in regim de single si partaje.</w:t>
      </w:r>
    </w:p>
    <w:p>
      <w:pPr>
        <w:pStyle w:val="Alaprtelmezett"/>
        <w:suppressAutoHyphens w:val="false"/>
        <w:bidi w:val="0"/>
        <w:spacing w:lineRule="atLeast" w:line="100" w:before="0" w:after="0"/>
        <w:jc w:val="both"/>
        <w:rPr/>
      </w:pPr>
      <w:r>
        <w:rPr/>
      </w:r>
    </w:p>
    <w:tbl>
      <w:tblPr>
        <w:tblW w:w="2717" w:type="dxa"/>
        <w:jc w:val="center"/>
        <w:tblInd w:w="0" w:type="dxa"/>
        <w:tblLayout w:type="fixed"/>
        <w:tblCellMar>
          <w:top w:w="15" w:type="dxa"/>
          <w:left w:w="15" w:type="dxa"/>
          <w:bottom w:w="15" w:type="dxa"/>
          <w:right w:w="15" w:type="dxa"/>
        </w:tblCellMar>
      </w:tblPr>
      <w:tblGrid>
        <w:gridCol w:w="2133"/>
        <w:gridCol w:w="583"/>
      </w:tblGrid>
      <w:tr>
        <w:trPr/>
        <w:tc>
          <w:tcPr>
            <w:tcW w:w="271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Rubin 3*O SAPTAMANA LA MUNTE</w:t>
            </w:r>
          </w:p>
        </w:tc>
      </w:tr>
      <w:tr>
        <w:trPr/>
        <w:tc>
          <w:tcPr>
            <w:tcW w:w="213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5 cazari</w:t>
            </w:r>
          </w:p>
        </w:tc>
        <w:tc>
          <w:tcPr>
            <w:tcW w:w="58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Fara masa</w:t>
            </w:r>
          </w:p>
        </w:tc>
      </w:tr>
      <w:tr>
        <w:trPr/>
        <w:tc>
          <w:tcPr>
            <w:tcW w:w="213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58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6.01.2013-15.04.2013</w:t>
            </w:r>
          </w:p>
        </w:tc>
      </w:tr>
      <w:tr>
        <w:trPr/>
        <w:tc>
          <w:tcPr>
            <w:tcW w:w="213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w:t>
            </w:r>
          </w:p>
        </w:tc>
        <w:tc>
          <w:tcPr>
            <w:tcW w:w="58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259,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bookmarkStart w:id="0" w:name="_GoBack"/>
      <w:bookmarkEnd w:id="0"/>
      <w:r>
        <w:rPr>
          <w:rFonts w:eastAsia="Times New Roman" w:ascii="Times New Roman" w:hAnsi="Times New Roman"/>
          <w:b/>
          <w:bCs/>
          <w:color w:val="FF0000"/>
          <w:sz w:val="32"/>
          <w:szCs w:val="32"/>
          <w:lang w:eastAsia="ro-RO"/>
        </w:rPr>
        <w:t xml:space="preserve">BAILE HERCULANE – Hotel Sara’S Sons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Aleea Teilor, nr. 2, Baile-Herculan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langa hotelurile Diana si Dacia, compus din 21 spatii de cazar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6 camere single cu pat matrimonial, 12 camere duble si 3 apartamente foarte confortabile, seif, fax, copiator, 3 piscine cu ape termominerale cu sezlonguri si umbrele care se inchiriaza de la hotel, terasã (50 locuri), bar de zi, bar de noapte, restaurant (80 locur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apartamente: living (canapea si 2 fotolii), baie proprie cu cabinã de dus, tv, frigider, telefon; camere duble: tv, frigider, baie cu cabina de dus.</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serviciile de masa se acorda în restaurantul propriu în sistem bonuri valoric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Baza de tratament </w:t>
      </w:r>
      <w:r>
        <w:rPr>
          <w:rFonts w:eastAsia="Times New Roman" w:ascii="Times New Roman" w:hAnsi="Times New Roman"/>
          <w:sz w:val="24"/>
          <w:szCs w:val="24"/>
          <w:lang w:eastAsia="ro-RO"/>
        </w:rPr>
        <w:t>: Principalul factor terapeutic il constituie apele termale de mare adancime aduse la suprafata, cu o compozitie chimica variata, apele fiind sulfuroase, cu grad scazut de radioactivita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La acesta, se adauga climatul mediteranean si ionizarea negativa a aerului, cu multiple efecte benefice asupra organismului: restabilirea parametrilor respiratori si circulatori, cresterea rezistentei organismului la efort si stres, restabilirea starii de confort biologic.</w:t>
        <w:br/>
        <w:t>Baza de tratament, pusa recent in functiune, ofera o gama complexa de servicii medicale grupate in pachete, in functie de specificul bolilor.</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Principalele boli care pot beneficia de aceste tratamente sunt:</w:t>
        <w:br/>
        <w:t>a) Boli ale aparatului locomotor:</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reumatism inflamator(artralgii dupa reumatisme articulare acute, reumatisme secundare infectioase, </w:t>
        <w:br/>
        <w:t>poliartrita reumatoida , forme clasice cu activitate inflamatorie, spondilita anchilozanta,etc.);</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reumatism degenerativ(boli artrozice ale membrelor inferioare si ale centurii sacroiliace, artroze ale mainilor si ale centurii scapulo-humer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fectiuni degenerative ale coloanei( spondiloza cervicala si discopatii cervicale- sindroame, spondiloze si discopatii dorsale, spondiloze si discopatii lomba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boli reumatismale articulare inflamatoare sau degenerative( suferinte articulare ale membrelor inferioare, suferinte articulare ale membrelor superioare, suferinte articulare ale coloanei vertebr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fectiuni post-traumatic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b) Boli ale sistemului nervos:</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fectiuni neurologice periferice(paralizii si pareze post-traumatice ale membrelor, polinevrite, poliradiculoneuropatii in faza sechelara, sindromul de „coada de cal”, sechele tardive dupa poliomelit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fectiuni neurologice centrale functionale( nevroza astenic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cii de postura la copii si tineri( capul inclinat inainte, omoplati departati, spatele rotunjit, umeri adusi, bazin basculat inainte, abdomen proeminent, aplatizare a boltii plantare);</w:t>
        <w:br/>
        <w:t>c) Posibilitati de tratare a afectiunilor digestive prin cura la izvoare (crenoterapie):</w:t>
        <w:br/>
        <w:t>- afectiuni gastrice: - gastrite cronic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ulcere cronice gastrice si duoden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fectiuni hepatice (post hepatita) si a cailor biliare (litiaze, hipotonie a vezicii biliare).</w:t>
        <w:br/>
        <w:t>d) Posibilitati de tratare a afectiunilor ocula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blefari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conjunctivi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e) Afectiuni metabolice si de nutrit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forme usoare de diabe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rtroze gutoas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Baza de tratament este dotata cu:</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piscina cu apa termala sau calda, cu sistem de filtrare si preaplin;</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4 bazine individuale si 2 bazine duble cu apa termala; </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baie galvanica 4 celule, cada galvanica pentru tot corpul;</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parate electro-magnet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aparatura kinetoterapie, gimnastica medicala, acupunctura si fitness;</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sauna si masaj;</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mese tratament si alte apara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Dotarile bazei de tratament a hotelului “SARA’S SONS” sunt grupate pe specialitati, in sectoare distincte si permit in principal urmatoarele proceduri terapeutice:</w:t>
        <w:br/>
        <w:t>• tratamente cu apa termala in bazine individuale sau 2 locur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bai galvanice simple si cu dus subacval;</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 xml:space="preserve">hidroterapie si bai cu plante; </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fizio-electro-magneto-terapie: ultrasunete, ultrascurte, curenti diadinamici, interferentiali, magnetodiaflex;</w:t>
        <w:br/>
        <w:t>• saun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gimnastica medicala, kinet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 xml:space="preserve">masaje, aerosoli; </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acupunctu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acces gratuit la piscinele exterioare cu apa termala (in sezonul estival).</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Procedurile de tratament ce se pot efectua in functie de recomandarea medicului sunt: electroterapie, ultrasunete, laser, aerosolo cu sulf, bai galvanice, masaj terapeutic, baie termosulfuroasa, et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eturile includ:</w:t>
      </w:r>
      <w:r>
        <w:rPr>
          <w:rFonts w:eastAsia="Times New Roman" w:ascii="Times New Roman" w:hAnsi="Times New Roman"/>
          <w:sz w:val="24"/>
          <w:szCs w:val="24"/>
          <w:lang w:eastAsia="ro-RO"/>
        </w:rPr>
        <w:t xml:space="preserve"> 6 nopti de cazare, 6 zile de tratament (4 proceduri/zi) si masa sub forma de tichete valorice (30 lei/persoana/zi).</w:t>
      </w:r>
    </w:p>
    <w:p>
      <w:pPr>
        <w:pStyle w:val="Alaprtelmezett"/>
        <w:suppressAutoHyphens w:val="false"/>
        <w:bidi w:val="0"/>
        <w:spacing w:lineRule="atLeast" w:line="100" w:before="0" w:after="0"/>
        <w:jc w:val="both"/>
        <w:rPr/>
      </w:pPr>
      <w:r>
        <w:rPr>
          <w:rFonts w:eastAsia="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Alaprtelmezett"/>
        <w:suppressAutoHyphens w:val="false"/>
        <w:bidi w:val="0"/>
        <w:spacing w:lineRule="atLeast" w:line="100" w:before="0" w:after="0"/>
        <w:jc w:val="both"/>
        <w:rPr/>
      </w:pPr>
      <w:r>
        <w:rPr/>
      </w:r>
    </w:p>
    <w:tbl>
      <w:tblPr>
        <w:tblW w:w="3355" w:type="dxa"/>
        <w:jc w:val="center"/>
        <w:tblInd w:w="0" w:type="dxa"/>
        <w:tblLayout w:type="fixed"/>
        <w:tblCellMar>
          <w:top w:w="15" w:type="dxa"/>
          <w:left w:w="15" w:type="dxa"/>
          <w:bottom w:w="15" w:type="dxa"/>
          <w:right w:w="15" w:type="dxa"/>
        </w:tblCellMar>
      </w:tblPr>
      <w:tblGrid>
        <w:gridCol w:w="2563"/>
        <w:gridCol w:w="791"/>
      </w:tblGrid>
      <w:tr>
        <w:trPr/>
        <w:tc>
          <w:tcPr>
            <w:tcW w:w="335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Sara's Sons 3* O SAPTAMANA LA MUNTE</w:t>
            </w:r>
          </w:p>
        </w:tc>
      </w:tr>
      <w:tr>
        <w:trPr/>
        <w:tc>
          <w:tcPr>
            <w:tcW w:w="256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79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4.01.2013-31.03.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10.2013-20.12.2013</w:t>
            </w:r>
          </w:p>
        </w:tc>
      </w:tr>
      <w:tr>
        <w:trPr/>
        <w:tc>
          <w:tcPr>
            <w:tcW w:w="256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79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09,98</w:t>
            </w:r>
          </w:p>
        </w:tc>
      </w:tr>
      <w:tr>
        <w:trPr/>
        <w:tc>
          <w:tcPr>
            <w:tcW w:w="25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4.2013-30.04.2013</w:t>
            </w:r>
          </w:p>
        </w:tc>
      </w:tr>
      <w:tr>
        <w:trPr/>
        <w:tc>
          <w:tcPr>
            <w:tcW w:w="256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79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1</w:t>
            </w:r>
          </w:p>
        </w:tc>
      </w:tr>
      <w:tr>
        <w:trPr/>
        <w:tc>
          <w:tcPr>
            <w:tcW w:w="25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5.2013-15.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30.09.2013</w:t>
            </w:r>
          </w:p>
        </w:tc>
      </w:tr>
      <w:tr>
        <w:trPr/>
        <w:tc>
          <w:tcPr>
            <w:tcW w:w="256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79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69,98</w:t>
            </w:r>
          </w:p>
        </w:tc>
      </w:tr>
      <w:tr>
        <w:trPr/>
        <w:tc>
          <w:tcPr>
            <w:tcW w:w="25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6.06.2013-31.08.2013</w:t>
            </w:r>
          </w:p>
        </w:tc>
      </w:tr>
      <w:tr>
        <w:trPr/>
        <w:tc>
          <w:tcPr>
            <w:tcW w:w="256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79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79,98</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Bluewritebold">
    <w:name w:val="bluewritebold"/>
    <w:basedOn w:val="DefaultParagraphFont"/>
    <w:qFormat/>
    <w:rPr/>
  </w:style>
  <w:style w:type="character" w:styleId="Ershangslyozs">
    <w:name w:val="Erős hangsúlyozás"/>
    <w:basedOn w:val="DefaultParagraphFont"/>
    <w:qFormat/>
    <w:rPr>
      <w:b/>
      <w:bCs/>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kern w:val="2"/>
      <w:sz w:val="22"/>
      <w:szCs w:val="22"/>
      <w:lang w:val="ro-RO" w:eastAsia="en-US" w:bidi="ar-SA"/>
    </w:rPr>
  </w:style>
  <w:style w:type="paragraph" w:styleId="Cmsor">
    <w:name w:val="Címsor"/>
    <w:basedOn w:val="Alaprtelmezett"/>
    <w:next w:val="Szvegtrzs"/>
    <w:qFormat/>
    <w:pPr>
      <w:keepNext w:val="true"/>
      <w:spacing w:before="240" w:after="120"/>
    </w:pPr>
    <w:rPr>
      <w:rFonts w:ascii="Arial" w:hAnsi="Arial" w:eastAsia="Arial Unicode MS" w:cs="Mangal"/>
      <w:sz w:val="28"/>
      <w:szCs w:val="28"/>
    </w:rPr>
  </w:style>
  <w:style w:type="paragraph" w:styleId="Szvegtrzs">
    <w:name w:val="Szövegtörzs"/>
    <w:basedOn w:val="Alaprtelmezett"/>
    <w:qFormat/>
    <w:pPr>
      <w:spacing w:before="0" w:after="120"/>
    </w:pPr>
    <w:rPr/>
  </w:style>
  <w:style w:type="paragraph" w:styleId="Lista">
    <w:name w:val="Lista"/>
    <w:basedOn w:val="Szvegtrzs"/>
    <w:qFormat/>
    <w:pPr/>
    <w:rPr>
      <w:rFonts w:cs="Mangal"/>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NormalWeb">
    <w:name w:val="Normal (Web)"/>
    <w:basedOn w:val="Alaprtelmezett"/>
    <w:qFormat/>
    <w:pPr>
      <w:suppressAutoHyphens w:val="false"/>
      <w:spacing w:lineRule="atLeast" w:line="100" w:before="28" w:after="28"/>
    </w:pPr>
    <w:rPr>
      <w:rFonts w:ascii="Times New Roman" w:hAnsi="Times New Roman" w:eastAsia="Times New Roman"/>
      <w:sz w:val="24"/>
      <w:szCs w:val="24"/>
      <w:lang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0:00Z</dcterms:created>
  <dc:creator>Alin Purdea</dc:creator>
  <dc:description/>
  <dc:language>en-US</dc:language>
  <cp:lastModifiedBy>Alin Purdea</cp:lastModifiedBy>
  <dcterms:modified xsi:type="dcterms:W3CDTF">2013-02-01T12:23:00Z</dcterms:modified>
  <cp:revision>2</cp:revision>
  <dc:subject/>
  <dc:title/>
</cp:coreProperties>
</file>