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ro-RO"/>
        </w:rPr>
        <w:t>LITORAL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  <w:t>NEPT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o-RO" w:eastAsia="ro-RO"/>
        </w:rPr>
        <w:t>HOTEL 2D 3*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Adresa: </w:t>
      </w:r>
      <w:r>
        <w:rPr/>
        <w:t>statiunea Neptun, jud. Constanta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Situare: </w:t>
      </w:r>
      <w:r>
        <w:rPr/>
        <w:t>perpendicular pe malul marii, la o distanta de cca 300 m de aceasta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Plaja: </w:t>
      </w:r>
      <w:r>
        <w:rPr/>
        <w:t>larga, nisipoasa, intrare lina in mare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otari generale: cele 2 hoteluri DOBROGEA si SULINA, incepand cu 2011 se numesc HOTEL 2D. C</w:t>
      </w:r>
      <w:r>
        <w:rPr/>
        <w:t xml:space="preserve">omplex renovat in 2010, 3 nivele, 223 camere duble, din care 51 matrimoniale, 162 twin, 4 camere pentru persoane cu dizabilitati, 6 apartamente, parcare proprie gratuita in limita locurilor disponibile. Restaurant cu capacitate de 350 locuri, sali de conferinta, bar, terasa, pizzerie si barbeque, centru SPA ( Se inaugureaza in 2011). </w:t>
      </w:r>
      <w:r>
        <w:rPr>
          <w:b/>
          <w:bCs/>
        </w:rPr>
        <w:t>NOU</w:t>
      </w:r>
      <w:r>
        <w:rPr/>
        <w:t>: Acces gratuit la piscina in aer liber, la piscina acoperita, sala spor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Dotari camere: </w:t>
      </w:r>
      <w:r>
        <w:rPr/>
        <w:t>fiecare camera beneficiaza de minibar (consumatie contra cost), TV- cablu, baie cu cabina de dus, aer conditionat. Camerele de la parter nu au balcon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Facilitati copii:</w:t>
      </w:r>
      <w:r>
        <w:rPr/>
        <w:t xml:space="preserve"> Un copil cu varsta cuprinsa intre 0-12 ani (neimpliniti), cazati in camera cu doi adulti fara pat suplimentar beneficiaza de cazare, fara pat suplimentar asigurat. Patul suplimentar pentru copiii pana la 12 ani (neimpliniti) este 50% din pretul unui loc in dubla cu mic dejun inclus. Pentru copiii  peste 12 ani patul suplimentar este 50% din pretul unui loc in dubla, la micul dejun se achita 100%.  Este obligatorie prezentarea copiei dupa certificatul de nastere al copiilo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Copiii cu varsta cuprinsa intre 0 - 2 ani (neimpliniti) beneficiaza de gratuitate la masa (MD, Pranz, Cina). Copiii cu varsta cuprinsa intre 2 - 12 ani (neimpliniti) achita 50% din contravaloarea mesei (MD, DP, PC). Copilul peste 12 ani achita integral mesele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b/>
          <w:bCs/>
        </w:rPr>
        <w:t>Servicii masa:</w:t>
      </w:r>
      <w:r>
        <w:rPr/>
        <w:t xml:space="preserve"> toate mesele se servesc in sistem de bufet suedez, in cadrul restaurantului complexului. 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rStyle w:val="StrongEmphasis"/>
        </w:rPr>
        <w:t>Alte facilitati: se accepta animale de companie care poseda carnet de sanatate si pentru care se achita 30% din valoarea unui loc de cazare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2082"/>
        <w:gridCol w:w="4222"/>
      </w:tblGrid>
      <w:tr>
        <w:trPr/>
        <w:tc>
          <w:tcPr>
            <w:tcW w:w="821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2D Resort &amp; Spa 3*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P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, 04.09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3,2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,2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2,2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8,2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3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9,5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5,3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1,3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4,3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0,3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7,5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7,26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1,26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8,26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2,26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5,6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9,6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45,5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2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6,5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,0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98,0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6,28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0,2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7,28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1,2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9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3,50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9.09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2,58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8,5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1,58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7,58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3,50</w:t>
            </w:r>
          </w:p>
        </w:tc>
        <w:tc>
          <w:tcPr>
            <w:tcW w:w="4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9,5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6163"/>
      </w:tblGrid>
      <w:tr>
        <w:trPr/>
        <w:tc>
          <w:tcPr>
            <w:tcW w:w="80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2D Resort &amp; Spa 3* AI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All inclusive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, 04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8,8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7,3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8,2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9,9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8,4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65,2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39,6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99,6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56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70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30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320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8,8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88,8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50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9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8,2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6,7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6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8,25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2117"/>
        <w:gridCol w:w="3896"/>
      </w:tblGrid>
      <w:tr>
        <w:trPr/>
        <w:tc>
          <w:tcPr>
            <w:tcW w:w="79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2D Resort &amp; Spa 3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P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, 04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2,56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6,3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1,01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4,8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4,93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8,7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62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8,42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3,07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6,8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1,83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5,6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7,64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4,8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6,94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4,1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3,28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0,4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6,95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4,1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6,25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3,4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0,20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7,4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8,76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5,9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8,06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5,2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8,35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5,5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0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9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3,84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7,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2,29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6,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4,93</w:t>
            </w:r>
          </w:p>
        </w:tc>
        <w:tc>
          <w:tcPr>
            <w:tcW w:w="3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8,73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5987"/>
      </w:tblGrid>
      <w:tr>
        <w:trPr/>
        <w:tc>
          <w:tcPr>
            <w:tcW w:w="7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2D Resort &amp; Spa 3* 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All inclusive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, 04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6,4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6,2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1,0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0,9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0,6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0,4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8,6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9,6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97,6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94,5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45,5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22,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9,4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0,4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92,5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9.09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parte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7,5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7,2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uperior</w:t>
            </w:r>
          </w:p>
        </w:tc>
        <w:tc>
          <w:tcPr>
            <w:tcW w:w="5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1,01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DOINA 3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Neptun, judetul Constant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Localizare:</w:t>
      </w:r>
      <w:r>
        <w:rPr/>
        <w:t> in centrul statiunii Neptun, la cca 100 m de Gara Neptun si 300 m de mar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</w:t>
      </w:r>
      <w:r>
        <w:rPr/>
        <w:t>:  320 camere dispuse in apartamente, duble si single (la parter 6 camere duble pentru persoane cu dizabilitati), 4 ascensoare, seif pentru valori, camera pentru bagaje, farmacie, exchange, bar cu terasa, restaurant climatizat, sali de conferinta, birouri, parcare proprie, piscina interioara renovat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camere: </w:t>
      </w:r>
      <w:r>
        <w:rPr/>
        <w:t>aer conditionat, TV, frigider, telefon cu acces direct, balcon, baie cu cabina de dus, incalzire centrala, posibilitate de conectare la interne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</w:t>
      </w:r>
      <w:r>
        <w:rPr/>
        <w:t>: mic dejun in sistem bufet, restul meselor in sistem fisa cont sau meniu fix , cu 3 variante la aleger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cilitati copii (cazati in camera cu 2 adulti): </w:t>
      </w:r>
      <w:r>
        <w:rPr/>
        <w:t>se acorda gratuitate la cazare (micul dejun se plateste integral) pentru maxim 2 copii cu varsta cuprinsa intre 0-13.99 care se cazeaza in camera cu 2 adulti platitori. In cazul in care se solicita pat suplimentar (maxim 1 pat intr-o camera dubla) se va achita 50% din tariful de cazare achitat de adult, fara mic dejun; micul dejun se achita integral. Copiii cu varsta cuprinsa intre 14-15.99 ani care se cazeaza in camera cu 2 adulti platitori, achita 70% din tariful de cazare fara mic dejun (micul dejun se achita integral) si se asigura pat suplimenta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Tratament:</w:t>
      </w:r>
      <w:r>
        <w:rPr/>
        <w:t xml:space="preserve"> exista posibilitatea efectuarii de tratament balnear 2 proceduri/zi/persoana - 30 lei/zi/persoana (la care se adauga comisionul agentiei) sau 3 proceduri/zi/persoana - 50 lei/zi/persoana (la care se adauga comisionul agentiei). Tratamentul se efectueaza 6 zile/saptamana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Indicatii terapeutice: </w:t>
      </w:r>
      <w:r>
        <w:rPr/>
        <w:t>afectiuni reumatismale cronice si degenerative , artroze, spondiloze, afectiuni post-traumatice sau post-chirurgicale, afectiuni ale aparatului respirator prin folosirea cu succes a apei de mare sau a apei sulfuroase, cura de“ remise-en-forme“ -cura de refacere pentru pacientii care doresc sa-si mentina tonusul, cosmetica de corp si fata cu produse Gerovital, tratamente cu GEROVITAL sub supraveghere medical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Piscina acoperita din policlinica Doina este gratuita pentru turistii hotelului Doina, in afara programului de cura balnear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Nu este permis accesul cu animale de companie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1813"/>
        <w:gridCol w:w="1813"/>
        <w:gridCol w:w="2225"/>
      </w:tblGrid>
      <w:tr>
        <w:trPr/>
        <w:tc>
          <w:tcPr>
            <w:tcW w:w="83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Doina 3* - Neptun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5, 11.05, 16.05, 21.05, 26.05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4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0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7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5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4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1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5.06, 10.06, 18.09, 23.09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0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6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6, 13.09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2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8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5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6, 25.06, 30.06, 05.07, 03.09, 08.09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1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4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0.07, 29.08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0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3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7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7, 20.07, 25.07, 30.07, 04.08, 09.08, 14.08, 19.08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2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5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29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4.08</w:t>
            </w:r>
          </w:p>
        </w:tc>
      </w:tr>
      <w:tr>
        <w:trPr/>
        <w:tc>
          <w:tcPr>
            <w:tcW w:w="2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9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2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56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812"/>
        <w:gridCol w:w="1812"/>
        <w:gridCol w:w="2199"/>
      </w:tblGrid>
      <w:tr>
        <w:trPr/>
        <w:tc>
          <w:tcPr>
            <w:tcW w:w="831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Doina 3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0.04.2013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5, 11.05, 16.05, 21.05, 26.05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7,70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7,20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6,70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5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8,22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7,72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,22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5.06, 10.06, 18.09, 23.09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3,35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2,85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2,35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6, 13.09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30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9,80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9,30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6, 25.06, 30.06, 05.07, 03.09, 08.09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,60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10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0,60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0.07, 29.08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0,40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3,40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6,40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7, 20.07, 25.07, 30.07, 04.08, 09.08, 14.08, 19.08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4,80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7,80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20,80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8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4.08</w:t>
            </w:r>
          </w:p>
        </w:tc>
      </w:tr>
      <w:tr>
        <w:trPr/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2,16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5,16</w:t>
            </w:r>
          </w:p>
        </w:tc>
        <w:tc>
          <w:tcPr>
            <w:tcW w:w="21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58,16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MIORITA 3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statiunea Neptun, jud.Consta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:</w:t>
      </w:r>
      <w:r>
        <w:rPr/>
        <w:t xml:space="preserve"> la aproximativ 700 m de plaja, in nordul statiunii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:</w:t>
      </w:r>
      <w:r>
        <w:rPr/>
        <w:t xml:space="preserve"> in golf, semiindiguita, nisipoasa, intrare lina in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5 nivele, 334 camere duble, restaurant, bar de zi, piscina renovata cu intrare gratuita, parcare proprie contra cost, 2 sali de conferi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camere:</w:t>
      </w:r>
      <w:r>
        <w:rPr/>
        <w:t xml:space="preserve"> grup sanitar propriu, televizor , cablu, minibar, telefon, aer conditionat in unele camere. Balcon la camerele de la etaj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:</w:t>
      </w:r>
      <w:r>
        <w:rPr/>
        <w:t xml:space="preserve"> se acorda in restaurantul Miorita categoria 3 stele, in sistem bufet sau a la carte cu plata fisa con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Facilitati copii (in camera cu 2 adulti):</w:t>
      </w:r>
    </w:p>
    <w:p>
      <w:pPr>
        <w:pStyle w:val="NormalWeb"/>
        <w:spacing w:before="0" w:after="0"/>
        <w:jc w:val="both"/>
        <w:rPr/>
      </w:pPr>
      <w:r>
        <w:rPr/>
        <w:t>2 adulti + 1 copil (0-6.99 ani) = copilul beneficiaza de gratuitate la cazaren (fara pat suplimentar).</w:t>
        <w:br/>
        <w:t>2 adulti + 1 copil (7-11.99 ani) = copilul achita 50 % din tariful de cazare, cu acordare de pat suplimentar.</w:t>
      </w:r>
    </w:p>
    <w:p>
      <w:pPr>
        <w:pStyle w:val="NormalWeb"/>
        <w:spacing w:before="0" w:after="0"/>
        <w:jc w:val="both"/>
        <w:rPr/>
      </w:pPr>
      <w:r>
        <w:rPr/>
        <w:t>2 adulti + 2 copii (0-6.99 ani) = primul copil beneficiaza de gratuitate la cazare (fara pat suplimentar), iar al doilea copil beneficiaza de gratuitate la cazare;</w:t>
        <w:br/>
        <w:t>2 adulti + 2 copii (7-11.99 ani) = fiecare copil achita 50% din tariful de cazare, cu acordarea unui pat suplimentar.</w:t>
      </w:r>
    </w:p>
    <w:p>
      <w:pPr>
        <w:pStyle w:val="NormalWeb"/>
        <w:spacing w:before="0" w:after="0"/>
        <w:jc w:val="both"/>
        <w:rPr/>
      </w:pPr>
      <w:r>
        <w:rPr/>
        <w:t>2 adulti + 2 copii (1 copil 0-6.99 ani + 1 copil 7-11.99 ani) = primul copil beneficiaza de gratuitate la cazare, iar al doilea copil achita 50% din tariful de cazare, cu acordare de pat suplimentar.</w:t>
        <w:br/>
        <w:t>2 adulti + 1 copil (12-17.99 ani) = copilul achita 70% din tariful adultului, cu acordare de pat suplimentar.</w:t>
      </w:r>
    </w:p>
    <w:p>
      <w:pPr>
        <w:pStyle w:val="NormalWeb"/>
        <w:spacing w:before="0" w:after="0"/>
        <w:jc w:val="both"/>
        <w:rPr/>
      </w:pPr>
      <w:r>
        <w:rPr/>
        <w:t>Nu se accepta 2 adulti + 2 copii 12-17.99 ani respectiv 7-11.99 ani sau 2 adulti + 2 copii 12-17.99 ani respectiv 0-6.99 ani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1796"/>
        <w:gridCol w:w="1796"/>
        <w:gridCol w:w="1862"/>
      </w:tblGrid>
      <w:tr>
        <w:trPr/>
        <w:tc>
          <w:tcPr>
            <w:tcW w:w="79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Miorita 3*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2.06, 17.06, 22.06, 05.09, 10.09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7,6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3,6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9,60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7.06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2,32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8,32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,32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2.07, 07.07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1,2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7,2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73,20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2.07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8,2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3,2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7,20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7, 22.07, 27.07, 01.08, 06.08, 11.08, 16.08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0,8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24,80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8, 26.08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4,8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2,80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8</w:t>
            </w:r>
          </w:p>
        </w:tc>
      </w:tr>
      <w:tr>
        <w:trPr/>
        <w:tc>
          <w:tcPr>
            <w:tcW w:w="2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5,28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9,28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3,28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1857"/>
      </w:tblGrid>
      <w:tr>
        <w:trPr/>
        <w:tc>
          <w:tcPr>
            <w:tcW w:w="79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Miorita 3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2.06, 17.06, 22.06, 05.09, 10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2,0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0,00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8,0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7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6,5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4,56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2,5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2.07, 07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4,8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2,80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0,8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2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4,0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4,08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6,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7, 22.07, 27.07, 01.08, 06.08, 11.08, 1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7,60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39,6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8, 2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2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20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5,2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2,64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4,64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6,64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rStyle w:val="StrongEmphasi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RECIF 3*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Adresa</w:t>
      </w:r>
      <w:r>
        <w:rPr>
          <w:b/>
          <w:bCs/>
        </w:rPr>
        <w:t>: </w:t>
      </w:r>
      <w:r>
        <w:rPr/>
        <w:t>Str. Plopilor, nr 12 B, Neptun, jud.Constanta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Situare:</w:t>
      </w:r>
      <w:r>
        <w:rPr/>
        <w:t xml:space="preserve"> fost Hotel Covasna,  localizat in centrul statiunii Neptun, in spatele Springtime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Facilitati hotel</w:t>
      </w:r>
      <w:r>
        <w:rPr>
          <w:b/>
          <w:bCs/>
        </w:rPr>
        <w:t>:</w:t>
      </w:r>
      <w:r>
        <w:rPr/>
        <w:t xml:space="preserve"> 180 de camere duble, dotate conform celor mai exigente standarde cu televizor, minibar si aer conditionat, 2 apartamente elegante, un restaurant modern, 3 terase si o piscina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otari camere</w:t>
      </w:r>
      <w:r>
        <w:rPr>
          <w:b/>
          <w:bCs/>
        </w:rPr>
        <w:t xml:space="preserve">: </w:t>
      </w:r>
      <w:r>
        <w:rPr/>
        <w:t>dotate cu pat dublu, televizor color, aer conditionat, seif electronic si miniba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Masa:</w:t>
      </w:r>
      <w:r>
        <w:rPr/>
        <w:t xml:space="preserve"> micul dejun sub forma de bufet suedez, iar celelalte mese sub forma de bonuri valorice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Facilitati copii (maxim 2 in camera cu 2 adulti): </w:t>
      </w:r>
      <w:r>
        <w:rPr/>
        <w:t>copiii pana la 2 ani au reducere 100% la micul dejun, dar nu au dreptul la pat propriu;  copiii de la 2 la 10 ani beneficiaza de cazare gratuita daca nu  solicita pat suplimentar, daca solicita pat suplimentar achita 50% din  tariful de cazare al unui adult, iar pentru mic dejun se achita 50%;  copiii peste 10 ani nu beneficiaza de reducere la mic dejun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/>
        <w:t>Accesul la piscina este gratuit pentru oaspetii hotelului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634"/>
      </w:tblGrid>
      <w:tr>
        <w:trPr/>
        <w:tc>
          <w:tcPr>
            <w:tcW w:w="87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Recif 3*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04.09, 09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6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7,1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4,6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0,4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7,9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5,4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,1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5,6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3,1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6,1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3,6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1,1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20.08, 2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1,9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4,4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6,9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9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6,4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8,9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2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3,8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6,30</w:t>
            </w:r>
          </w:p>
        </w:tc>
        <w:tc>
          <w:tcPr>
            <w:tcW w:w="26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598"/>
      </w:tblGrid>
      <w:tr>
        <w:trPr/>
        <w:tc>
          <w:tcPr>
            <w:tcW w:w="87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Recif 3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04.09, 09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3,1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5,68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8,1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1,3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,82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6,32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5,8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8,36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0,8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2,7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5,26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7,7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20.08, 2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9,47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4,47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9,4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,07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3,07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8,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1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5,94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0,94</w:t>
            </w:r>
          </w:p>
        </w:tc>
        <w:tc>
          <w:tcPr>
            <w:tcW w:w="2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5,94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o-RO" w:eastAsia="ro-RO"/>
        </w:rPr>
        <w:t>HOTEL SARA 3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dresa:</w:t>
      </w:r>
      <w:r>
        <w:rPr/>
        <w:t xml:space="preserve"> in centrul statiunii, strada Trandafirilor, fostul hotel Midi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</w:t>
      </w:r>
      <w:r>
        <w:rPr/>
        <w:t>: pe malul lacului, langa calul Balan, in spatele bisericii din Neptun 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</w:t>
      </w:r>
      <w:r>
        <w:rPr/>
        <w:t>: larga, nisipoasa, cu intrare lina in mare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</w:rPr>
        <w:t>Dotari generale:</w:t>
      </w:r>
      <w:r>
        <w:rPr/>
        <w:t xml:space="preserve"> 3 nivele, 107 camere duble, spatiu verde cu loc de joaca special amenajat  pentru copii, internet wirlless, parcare, terasa exterioar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Turistii beneficiaza de cate 2 sezlonguri si o masuta, pentru fiecare camera, in mod GRATUIT, pe plaja hotelului.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Dotari camere:</w:t>
      </w:r>
      <w:r>
        <w:rPr/>
        <w:t xml:space="preserve">  minibar, TV-LCD, cablu, incluse in tarif,  baie cu dus/wc, seif, internet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wirelless. Camerele de la parter nu au balcon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de masa:</w:t>
      </w:r>
      <w:r>
        <w:rPr/>
        <w:t xml:space="preserve"> micul dejun in sistem bufet iar celelalte mese in sistem bon valoric. Hotelul nu dispune de restaurant propriu. Mesele se vor servi la restaurantele Mediteraneo. 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Facilitati copii </w:t>
      </w:r>
      <w:r>
        <w:rPr/>
        <w:t>: Copii cu varsta intre 0-12 ani (neimpliniti) beneficiaza de gratuitate la cazare, in camera cu 2 adulti, fara pat  suplimentar. Copiii peste 12 ani, achita 50% din pretul unui loc si se acorda pat suplimentar. Nu se accepta mai mult de 2 copii in camera.</w:t>
      </w:r>
    </w:p>
    <w:p>
      <w:pPr>
        <w:pStyle w:val="NormalWeb"/>
        <w:spacing w:before="0" w:after="0"/>
        <w:jc w:val="both"/>
        <w:rPr/>
      </w:pPr>
      <w:r>
        <w:rPr/>
        <w:t>NU se accepta animale de companie.</w:t>
      </w:r>
    </w:p>
    <w:p>
      <w:pPr>
        <w:pStyle w:val="NormalWeb"/>
        <w:spacing w:before="0" w:after="0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493"/>
      </w:tblGrid>
      <w:tr>
        <w:trPr/>
        <w:tc>
          <w:tcPr>
            <w:tcW w:w="86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Hotel Sara 3* - Neptun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 + Pranz sau Cina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2.06, 07.06, 12.06, 05.09, 10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3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1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2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7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7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4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2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2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4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1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9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4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9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2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3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0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9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2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4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1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2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9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1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4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2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5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7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4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.07, 27.07, 01.08, 06.08, 11.08, 1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5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3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.08, 2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9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1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4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1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parter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4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 etaj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3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8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351"/>
      </w:tblGrid>
      <w:tr>
        <w:trPr/>
        <w:tc>
          <w:tcPr>
            <w:tcW w:w="848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Sara 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0.04.201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2.06, 07.06, 12.06, 05.09, 10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3,5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6,05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8,55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3,8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6,31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8,81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4,8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35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9,85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7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5,37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,87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0,3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2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7,4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9,95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2,45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7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,7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0,21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2,71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2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,5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50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7,5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7,94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2,94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7,94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7, 27.07, 01.08, 06.08, 11.08, 1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9,7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4,70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9,7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8, 26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5,30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0,30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5,3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0,0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5,02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0,02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ro-RO" w:eastAsia="ro-RO"/>
        </w:rPr>
        <w:t>HOTEL CARAIMAN 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dresa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 Neptun, jud.Consta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Situare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la aprox 600 m de pl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laja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 în golf, semiindiguita, larga, nisipoasa, cu intrare lina în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Dotari generale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242 camere duble repartizate pe 4 nivele, bar de zi (60 locuri), restaurant (1600 locur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Dotari camere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amere duble cu baie proprie cu dus, 2 paturi, masuta, mocheta, balcon (camerele de la parter nu au balcon); aer conditionat (contra cost  la receptie, 15 lei/zi/cam, in limita disponibilitatilor) si minibar (contra cost la receptie, 7 lei/zi/cam, in limita disponibilitatilor), TV cablu inclus in p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Servicii masa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se acorda în restaurantele Caraiman, Romanta, Craiova din Neptun, în sistem bonuri valorice. Bonurile pot fi utilizate si la barul din incinta hote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Facilitati copii (în camera cu 2 adulti)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1 copil cu varsta cuprinsa intre 0-11,99 ani are gratuitate la cazare, fara pat suplimentar asigurat; pentru al doilea copil cu varsta cuprinsa intre 0-11,99 ani se achita 50% din valoarea unui loc de cazare cu pat suplimentar asigurat; a treia persoana (adult) in camera dubla achita 50% din valoarea unui loc de cazare cu pat suplimentar asigura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Servicii suplimentare: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ontra cost: servicii telefonice, închiriere jocuri distractive, vanzari de marfuri si articole de stricta necesitate; incluse în tarif: informatii turistice si culturale, pastrarea obiectelor de valoare, trezirea turistilor la cerere, primirea si transmiterea mesajelor si a corespondentei pentru turisti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Caraiman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6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2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4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2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7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8,7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3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9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7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7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5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3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6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3,3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5,34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7,34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9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0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4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8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0,5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Caraiman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45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3,3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3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5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9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3,87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,8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6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6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8,6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1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5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9,21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3,21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3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9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5,3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1,3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5,6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1,6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7,6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2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4,0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0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6,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0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6,80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7"/>
          <w:szCs w:val="17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val="ro-RO" w:eastAsia="ro-RO"/>
        </w:rPr>
      </w:pPr>
      <w:r>
        <w:rPr>
          <w:rFonts w:cs="Verdana" w:ascii="Verdana" w:hAnsi="Verdana"/>
          <w:color w:val="000000"/>
          <w:sz w:val="17"/>
          <w:szCs w:val="17"/>
          <w:lang w:val="ro-RO" w:eastAsia="ro-RO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FF0000"/>
          <w:kern w:val="2"/>
          <w:sz w:val="17"/>
          <w:szCs w:val="17"/>
          <w:u w:val="single"/>
          <w:lang w:val="ro-RO" w:eastAsia="ro-RO"/>
        </w:rPr>
      </w:pPr>
      <w:r>
        <w:rPr>
          <w:rFonts w:cs="Verdana" w:ascii="Verdana" w:hAnsi="Verdana"/>
          <w:b/>
          <w:bCs/>
          <w:color w:val="FF0000"/>
          <w:kern w:val="2"/>
          <w:sz w:val="17"/>
          <w:szCs w:val="17"/>
          <w:u w:val="single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CLABUCET 2*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dresa:</w:t>
      </w:r>
      <w:r>
        <w:rPr/>
        <w:t> Neptun, jud. Constant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ituare:</w:t>
      </w:r>
      <w:r>
        <w:rPr/>
        <w:t> la aprox 500 m de plaj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laja:</w:t>
      </w:r>
      <w:r>
        <w:rPr/>
        <w:t> în golf, semiindiguita,larga, nisipoasa, cu intrare lina în mar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generale:</w:t>
      </w:r>
      <w:r>
        <w:rPr/>
        <w:t xml:space="preserve"> 242 camere duble repartizate pe 4 nivele, bar de zi (50 locuri), parcare</w:t>
        <w:br/>
      </w:r>
      <w:r>
        <w:rPr>
          <w:b/>
        </w:rPr>
        <w:t>Dotari camere:</w:t>
      </w:r>
      <w:r>
        <w:rPr/>
        <w:t xml:space="preserve"> camere duble cu baie proprie cu dus, 2 paturi, masuta, mocheta, balcon (camerele de la parter nu au balcon); aer conditionat (contra cost  la receptie, 15 lei/zi/cam, in limita disponibilitatilor) si minibar (contra cost la receptie, 7 lei/zi/cam, in limita disponibilitatilor), TV cablu inclus in pret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ervicii de masa:</w:t>
      </w:r>
      <w:r>
        <w:rPr/>
        <w:t xml:space="preserve"> masa bonuri valorice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Facilitati copii (în camera cu 2 adulti): </w:t>
      </w:r>
      <w:r>
        <w:rPr/>
        <w:t>2 adulti + 1 copil (0 - 11,99 ani) - se vor achita 2 locuri (pentru adulti) iar pentru copil 50% dintr-un loc pentru adult, daca se solicita pat suplimentar; 2 adulti+2 copii (0-11,99 ani) - se vor achita 2 locuri  (pentru adulti ) si obligatoriu 50% dintr-un loc pentru adult, pentru pat suplimentar; 3 adulti - se vor achita 2 locuri (pentru adulti) si obligatoriu 50% dintr-un loc pentru a treia persoana, pentru pat suplimentar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port/Fitness:</w:t>
      </w:r>
      <w:r>
        <w:rPr/>
        <w:t xml:space="preserve"> teren de tenis (250 m); teren de minigolf (200 m)</w:t>
      </w:r>
    </w:p>
    <w:p>
      <w:pPr>
        <w:pStyle w:val="NormalWeb"/>
        <w:spacing w:before="0" w:after="0"/>
        <w:jc w:val="both"/>
        <w:rPr/>
      </w:pPr>
      <w:r>
        <w:rPr>
          <w:b/>
        </w:rPr>
        <w:t>Servicii suplimentare:</w:t>
      </w:r>
      <w:r>
        <w:rPr/>
        <w:t xml:space="preserve"> contra cost: servicii telefonice, închiriere jocuri distractive;</w:t>
        <w:br/>
        <w:t>incluse în tarif: informatii turistice si culturale, pastrarea obiectelor de valoare, trezirea turistilor la cerere, primirea si transmiterea mesajelor si a corespondentei pentru turisti.   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Clabucet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6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2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4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2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7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8,7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3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9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7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7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5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3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2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6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1,3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3,3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5,34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7,34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5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9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6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0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4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8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0,5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Clabucet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45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3,3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3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5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9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3,87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,8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6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6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8,6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1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5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9,21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3,21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3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9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5,3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1,3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9,6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5,6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1,6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7,6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5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2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8,0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4,0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0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6,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0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6,8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DACIA 2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dresa</w:t>
      </w:r>
      <w:r>
        <w:rPr/>
        <w:t>: Neptun, judetul Constant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Localizare</w:t>
      </w:r>
      <w:r>
        <w:rPr/>
        <w:t>: in zona centrala a statiunii Neptun, pe tarmul Marii Negre, la circa 100 m de plaj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</w:t>
      </w:r>
      <w:r>
        <w:rPr/>
        <w:t>: 352 locuri , dispuse in 176 camere duble (41 camere la parter si 135 camere la etaj), schimb valutar, seif gratuit la receptie, internet la receptie, bar de zi, restaurant, cofetarie, 2 sali de conferinte - 70 locuri fiecare, parcar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camere</w:t>
      </w:r>
      <w:r>
        <w:rPr/>
        <w:t>: TV color-cablu, frigider, grup sanitar cu dus, balcon la camerele de la etaj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</w:t>
      </w:r>
      <w:r>
        <w:rPr/>
        <w:t>: mesele se servesc in sistem meniu fix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cilitati copii (cazati in camera cu 2 adulti): </w:t>
      </w:r>
      <w:r>
        <w:rPr/>
        <w:t>se acorda gratuitate la cazare pentru maxim 2 copii cu varsta cuprinsa intre 0-13.99 care se cazeaza in camera cu 2 adulti platitori. In cazul in care se solicita pat suplimentar (maxim 1 pat intr-o camera dubla) se va achita 50% din tariful de cazare achitat de adult. Copiii cu varsta cuprinsa intre 14-15.99 ani care se cazeaza in camera cu 2 adulti platitori, achita 70% din tariful de cazare si se asigura pat suplimenta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Tratament (la policlinica Doina):</w:t>
      </w:r>
      <w:r>
        <w:rPr/>
        <w:t xml:space="preserve"> exista posibilitatea efectuarii de tratament balnear (2 proceduri/zi/persoana - 30 lei/zi/persoana la care se adauga comisionul agentiei sau 3 proceduri/zi/persoana - 50 lei/zi/persoana la care se adauga comisionul agentiei). Tratamentul se efectueaza 6 zile/saptamana.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</w:rPr>
        <w:t xml:space="preserve">Indicatii terapeutice: </w:t>
      </w:r>
      <w:r>
        <w:rPr/>
        <w:t>afectiuni reumatismale cronice si degenerative , artroze, spondiloze, afectiuni post-traumatice sau post-chirurgicale, afectiuni ale aparatului respirator prin folosirea cu succes a apei de mare sau a apei sulfuroase, cura de “remise-en-forme“ -cura de refacere pentru pacientii care doresc sa-ti mentina tonusul , cosmetica de corp si fata cu produse Gerovital, tratamente cu GEROVITAL sub supraveghere medical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Cs/>
        </w:rPr>
        <w:t>Accesul cu animale de companie nu este permi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608"/>
        <w:gridCol w:w="1610"/>
        <w:gridCol w:w="1610"/>
        <w:gridCol w:w="1669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Dacia 2* - Neptun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4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3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9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0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7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, 01.07, 06.07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2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8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7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1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4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9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3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6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3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2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, 09.09</w:t>
            </w:r>
          </w:p>
        </w:tc>
      </w:tr>
      <w:tr>
        <w:trPr/>
        <w:tc>
          <w:tcPr>
            <w:tcW w:w="2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9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Dacia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0.04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28,2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3,7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,2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2,7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9,29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4,79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4,29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3,7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, 01.07, 06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9,5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5,0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4,5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4,0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8,3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5,3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,3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1,3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1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1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4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7,4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4,4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7,4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0,4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56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3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6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9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, 09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53,9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9,4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8,9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8,4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u w:val="single"/>
          <w:lang w:val="ro-RO" w:eastAsia="ro-RO"/>
        </w:rPr>
      </w:pPr>
      <w:r>
        <w:rPr>
          <w:rFonts w:cs="Times New Roman"/>
          <w:b/>
          <w:bCs/>
          <w:color w:val="FF0000"/>
          <w:kern w:val="2"/>
          <w:sz w:val="32"/>
          <w:szCs w:val="32"/>
          <w:u w:val="single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ISTRIA 2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:</w:t>
      </w:r>
      <w:r>
        <w:rPr/>
        <w:t xml:space="preserve"> pe malul lacului Neptun, la aproximativ 500 metri de plaj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cilitati hotel: </w:t>
      </w:r>
      <w:r>
        <w:rPr/>
        <w:t>dispune de 110 camere duble, parcare, recent renovat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camere: </w:t>
      </w:r>
      <w:r>
        <w:rPr/>
        <w:t>camerele sunt renovate, dotate cu TV, cablu, minibar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ervicii masa: </w:t>
      </w:r>
      <w:r>
        <w:rPr/>
        <w:t xml:space="preserve">sub forma de bonuri valorice, la restaurantul Insula sau Amazon.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Facilitati copii:</w:t>
      </w:r>
      <w:r>
        <w:rPr/>
        <w:t xml:space="preserve"> Copii pana la varsta de 11,99 ani fara pat suplimentar au cazare gratuita. Pentru cei care solicita pat suplimentar platesc 50% din valoarea unui loc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Istria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04.09, 09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7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8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0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8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5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1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7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0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6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5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7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3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5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2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26.07, 31.07, 05.08, 1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7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9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2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6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8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45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4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9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3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9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1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4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8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Istria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sau Cina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04.09, 09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45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0,3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1,3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4,73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8,73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9,73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0,7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26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9,5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3,5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4,5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5,5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2,2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6,2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7,2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8,2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2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6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0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5,9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1,9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5,94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9,94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26.07, 31.07, 05.08, 1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5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1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5,1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9,1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0,4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6,4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,4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4,4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1,8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7,8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1,8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5,8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7,4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3,4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7,4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1,48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ROMANTA 2*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dresa:</w:t>
      </w:r>
      <w:r>
        <w:rPr/>
        <w:t> Neptun, jud. Constant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ituare:</w:t>
      </w:r>
      <w:r>
        <w:rPr/>
        <w:t> aproape de centrul statiunii, la aprox 650 m de plaj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laja:</w:t>
      </w:r>
      <w:r>
        <w:rPr/>
        <w:t xml:space="preserve"> în golf, semiindiguita,larga, nisipoasa, cu intrare lina în mar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generale:</w:t>
      </w:r>
      <w:r>
        <w:rPr/>
        <w:t xml:space="preserve"> parter si 6 nivele, 2 lifturi, parcare, 322 camere dubl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camere:</w:t>
      </w:r>
      <w:r>
        <w:rPr/>
        <w:t xml:space="preserve"> camere duble etaj dotate cu baie proprie, tv inclus in tarif, 2 paturi, noptiere cu veioze, mocheta. Aer conditionat (contra cost  la receptie, 15 lei/zi/cam, in limita disponibilitatilor) si minibar (contra cost la receptie, 7 lei/zi/cam, in limita disponibilitatilor).</w:t>
        <w:br/>
      </w:r>
      <w:r>
        <w:rPr>
          <w:b/>
        </w:rPr>
        <w:t>Servicii masa:</w:t>
      </w:r>
      <w:r>
        <w:rPr/>
        <w:t xml:space="preserve"> se acorda în restaurantele Caraiman, Romanta, Craiova din Neptun-Olimp categoria 2 stele, în sistem bonuri valorice. Bonurile pot fi utilizate si la barul din incinta hotelului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Facilitati copii (în camera cu 2 adulti):</w:t>
      </w:r>
      <w:r>
        <w:rPr/>
        <w:t xml:space="preserve"> 1 copil cu varsta cuprinsa intre 0-11,99 ani are gratuitate la cazare, fara pat suplimentar asigurat; pentru al doilea copil cu varsta cuprinsa intre 0-11,99 ani se achita 50% din valoarea unui loc de cazare cu pat suplimentar asigurat; a treia persoana (adult) in camera dubla achita 50% din valoarea unui loc de cazare cu pat suplimentar asigurat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Servicii  suplimentare: </w:t>
      </w:r>
      <w:r>
        <w:rPr/>
        <w:t>contra cost: servicii telefonice, închiriere jocuri distractive;</w:t>
      </w:r>
      <w:r>
        <w:rPr>
          <w:b/>
        </w:rPr>
        <w:t xml:space="preserve"> </w:t>
      </w:r>
      <w:r>
        <w:rPr/>
        <w:t>incluse în tarif: informatii turistice si culturale, pastrarea obiectelor de valoare, trezirea turistilor la cerere, primirea si transmiterea mesajelor si a corespondentei pentru turisti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Romanta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1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9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7,1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5,1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7,0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5,0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3,0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1,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6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4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0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0,7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8,7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6,7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4,7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0,4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2,4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4,4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7,7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,7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1,7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7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9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1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8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0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2,2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4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6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,0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Romanta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31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5,1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9,1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3,1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51,6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5,6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9,6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3,6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2,4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6,4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0,4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4,4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5,8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9,8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,8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7,8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3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9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5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1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0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6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4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0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8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6,8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2,8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5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1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7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3,6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TERRA 2*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dresa:</w:t>
      </w:r>
      <w:r>
        <w:rPr/>
        <w:t> Neptun, jud.Constant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ituare:</w:t>
      </w:r>
      <w:r>
        <w:rPr/>
        <w:t> la aprox 650 m de plaj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laja: </w:t>
      </w:r>
      <w:r>
        <w:rPr/>
        <w:t>în golf, semiindiguita, larga, nisipoasa, cu intrare lina în mar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generale:</w:t>
      </w:r>
      <w:r>
        <w:rPr/>
        <w:t> 302 camere duble, 7 apartamente repartizate pe 6 nivele si deservite de 2 liftur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camere:</w:t>
      </w:r>
      <w:r>
        <w:rPr/>
        <w:t> camere duble etaj dotate cu baie proprie, 2 paturi, noptiere cu veioze, mocheta, aer conditionat (contra cost  la receptie, 15 lei/zi/cam, in limita disponibilitatilor) si minibar (contra cost la receptie, 7 lei/zi/cam, in limita disponibilitatilor), TV cablu inclus in pret; apartamente cu living si aer conditionat, dormitor, tv, minibar incluse in pret, baie proprie. Camerele de la etaj au balcon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ervicii masa:</w:t>
      </w:r>
      <w:r>
        <w:rPr/>
        <w:t xml:space="preserve"> se acorda în restaurantele Caraiman, Romanta, Craiova din Neptun-Olimp în sistem bonuri valorice. Bonurile pot fi utilizate si la barul din incinta hotelului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Facilitati copii (în camera cu 2 adulti):</w:t>
      </w:r>
      <w:r>
        <w:rPr/>
        <w:t xml:space="preserve"> 1 copil cu varsta cuprinsa intre 0-11,99 ani are gratuitate la cazare, fara pat suplimentar asigurat; pentru al doilea copil cu varsta cuprinsa intre 0-11,99 ani se achita 50% din valoarea unui loc de cazare cu pat suplimentar asigurat; a treia persoana (adult) in camera dubla achita 50% din valoarea unui loc de cazare cu pat suplimentar asigurat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</w:rPr>
        <w:t>Servicii suplimentare:</w:t>
      </w:r>
      <w:r>
        <w:rPr/>
        <w:t xml:space="preserve"> contra cost: servicii telefonice, închiriere jocuri distractive;</w:t>
        <w:br/>
        <w:t>incluse în tarif: informatii turistice si culturale, pastrarea obiectelor de valoare, trezirea turistilor la cerere, primirea si transmiterea mesajelor si a corespondentei pentru turisti. Taxa aparat aer conditionat 15 lei/zi/aparat (la receptie, in limita disponibilitatilor)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Terra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8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6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2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4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2,7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7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8,7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3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9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7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7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5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3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6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8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3,3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5,34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7,34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9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1,5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0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4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5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8,5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0,5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Terra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6, 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45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9,3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3,3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3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65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9,87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3,87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,8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6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6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4,6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8,6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1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5,2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9,21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3,21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3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9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5,3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1,3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5,6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1,6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77,6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2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4,0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0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6,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8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0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6,8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 w:eastAsia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ro-RO"/>
        </w:rPr>
        <w:t>LITORAL 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ro-RO"/>
        </w:rPr>
        <w:t>OLI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COCOR 4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:</w:t>
      </w:r>
      <w:r>
        <w:rPr/>
        <w:t xml:space="preserve"> la aproximativ 75 m de plaja, intre statiunile Neptun si Olimp, in zona rezidentiala</w:t>
        <w:br/>
      </w:r>
      <w:r>
        <w:rPr>
          <w:b/>
          <w:bCs/>
        </w:rPr>
        <w:t>Plaja:</w:t>
      </w:r>
      <w:r>
        <w:rPr/>
        <w:t xml:space="preserve"> in golf, nisipoasa, intrare lina in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226 camere duble, 8 apartamente, piscina incalzita pentru adulti si copii (acces gratuit), restaurant, seif, aer conditionat, 3 etaje, lift, bar, magazin, parcare gratuita in limita locurilor disponibile, gradinita de copii, loc de joaca pentru copii, schimb valutar, sezlong la plaja gratuit. SPA CENTER COCOR - programe speciale de wellness, hidroterapie, relaxare, electroterapie, tratamente beauty, fitness, solar. </w:t>
        <w:br/>
      </w:r>
      <w:r>
        <w:rPr>
          <w:b/>
          <w:bCs/>
        </w:rPr>
        <w:t>Dotari camere:</w:t>
      </w:r>
      <w:r>
        <w:rPr/>
        <w:t xml:space="preserve"> duble: minibar, baie cu cabina de dus, tv cablu, aer conditionat, internet wireless, fotolii, balcon, sonorizare în baie, închidere centralizata pe baza de cartela, senzori de fum; apartamente cu living, dormitor cu pat matrimonial, balcon, seif, aer conditionat, chicineta (doar pt 4 apart), tv cablu, canapea, fotolii, internet wireless, minibar, sonorizare în baie, închidere centralizata pe baza de cartela, senzori de fum. </w:t>
        <w:br/>
      </w:r>
      <w:r>
        <w:rPr>
          <w:b/>
          <w:bCs/>
        </w:rPr>
        <w:t>Servicii masa:</w:t>
      </w:r>
      <w:r>
        <w:rPr/>
        <w:t xml:space="preserve"> se acorda în restaurantul Cocor categoria 4 stele, micul dejun bufet, dejunul si cina în sistem fisa cont, "a la carte"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Facilitati copii:</w:t>
      </w:r>
      <w:r>
        <w:rPr/>
        <w:t xml:space="preserve"> Copii de la 0-1,99 ani reducere 100%. Copii de la 2 la 12 ani (inclusiv) insotiti de 2 adulti, care primesc pat suplimentar in camera parintilor, beneficiaza de o reducere de 50% la cazare si 50% la masa din pretul pentru adulti. In cazul in care nu se solicita pat suplimentar, copii beneficiaza de 100% reducere la cazare si 50% la masa. Al treilea adult in camera nu beneficiaza de reducere la cazare si masa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1889"/>
        <w:gridCol w:w="1889"/>
        <w:gridCol w:w="2762"/>
      </w:tblGrid>
      <w:tr>
        <w:trPr/>
        <w:tc>
          <w:tcPr>
            <w:tcW w:w="880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Cocor 4*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5, 27.05, 01.06, 06.06, 04.09, 09.09, 14.09, 19.09, 24.09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9,5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5,00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50,5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6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54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8,04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83,54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, 21.06, 26.06, 01.07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4,7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50,20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315,7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7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9,4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44,90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510,4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1.07, 26.07, 31.07, 05.08, 10.08, 15.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2,6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87,10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561,6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1,3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85,80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360,3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2,98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7,48</w:t>
            </w:r>
          </w:p>
        </w:tc>
        <w:tc>
          <w:tcPr>
            <w:tcW w:w="2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91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ro-RO"/>
        </w:rPr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810"/>
        <w:gridCol w:w="1821"/>
        <w:gridCol w:w="2675"/>
      </w:tblGrid>
      <w:tr>
        <w:trPr/>
        <w:tc>
          <w:tcPr>
            <w:tcW w:w="878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Cocor 4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28.02.2013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5, 27.05, 01.06, 06.06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8,80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5,30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91,80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6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4,34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0,84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7,34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, 21.06, 26.06, 01.07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6,48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62,98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19,48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7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6,96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3,46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69,96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1.07, 26.07, 31.07, 05.08, 10.08, 15.08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0,24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31,24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92,24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7,12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78,12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39,12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5,15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6,15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87,15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3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, 09.09, 14.09, 19.09, 24.09</w:t>
            </w:r>
          </w:p>
        </w:tc>
      </w:tr>
      <w:tr>
        <w:trPr/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0,00</w:t>
            </w:r>
          </w:p>
        </w:tc>
        <w:tc>
          <w:tcPr>
            <w:tcW w:w="1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5,00</w:t>
            </w:r>
          </w:p>
        </w:tc>
        <w:tc>
          <w:tcPr>
            <w:tcW w:w="2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70,0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HOLIDAY 4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dresa:</w:t>
      </w:r>
      <w:r>
        <w:rPr/>
        <w:t xml:space="preserve"> Str. Trandafirilor, nr. 41 A, cod postal 905503, Olimp, jud. Consta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:</w:t>
      </w:r>
      <w:r>
        <w:rPr/>
        <w:t xml:space="preserve"> este situat in cea mai cunoscuta statiune a litoralului romanesc, Neptun-Olimp, intr-un mediu plin de verdeata, la 300m de Marea Neagr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:</w:t>
      </w:r>
      <w:r>
        <w:rPr/>
        <w:t xml:space="preserve"> in golf, semiindiguita, larga, nisipoasa, intrare lina in mare;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37 de camere duble si 4 apartamente echipate cu aer conditionat-instalatie de ventilatie, baie cu dus, cablu TV, acces internet, telefon.piscina in aer liber -acces gratuit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camere:</w:t>
      </w:r>
      <w:r>
        <w:rPr/>
        <w:t xml:space="preserve"> aer conditionat, TV, minibar, baie cu dus, internet, telefon.; apartamentul este compus din living si dormitor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:</w:t>
      </w:r>
      <w:r>
        <w:rPr/>
        <w:t xml:space="preserve"> se acorda in restaurantul Holiday Olimp, categoria 4 stele, micul dejun in sistem bufet suedez, pranzul si cina in sistem fisa cont: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Facilitati copii (in camera cu 2 adulti): </w:t>
      </w:r>
      <w:r>
        <w:rPr/>
        <w:t>copiii intre 0-2 ani beneficiaza de gratuitate la cazare si mic dejun;</w:t>
      </w:r>
      <w:r>
        <w:rPr>
          <w:b/>
          <w:bCs/>
        </w:rPr>
        <w:t xml:space="preserve"> </w:t>
      </w:r>
      <w:r>
        <w:rPr/>
        <w:t>copiii cu varsta cuprinsa intre 2-12 ani (neimpliniti) au gratuitate la cazare, fara pat suplimentar si achita 50% din valoarea micului dejun, sau achita 50% din tariful pentru adult (cazare cu mic dejun) cu pat suplimentar asigurat;</w:t>
      </w:r>
      <w:r>
        <w:rPr>
          <w:b/>
          <w:bCs/>
        </w:rPr>
        <w:t xml:space="preserve"> </w:t>
      </w:r>
      <w:r>
        <w:rPr/>
        <w:t>al treilea adult in camera dubla beneficiaza de 50% reducere la cazare cu pat suplimentar asigurat si achita micul dejun integral.</w:t>
      </w:r>
    </w:p>
    <w:p>
      <w:pPr>
        <w:pStyle w:val="NormalWeb"/>
        <w:spacing w:before="0" w:after="0"/>
        <w:jc w:val="both"/>
        <w:rPr/>
      </w:pPr>
      <w:r>
        <w:rPr/>
        <w:t>Patul suplimentar este 50% din valoarea unui loc de cazare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FFFFFF"/>
          <w:sz w:val="21"/>
          <w:szCs w:val="21"/>
          <w:lang w:val="ro-RO" w:eastAsia="ro-RO"/>
        </w:rPr>
      </w:pPr>
      <w:r>
        <w:rPr/>
        <w:t> </w:t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1889"/>
        <w:gridCol w:w="1889"/>
        <w:gridCol w:w="2793"/>
      </w:tblGrid>
      <w:tr>
        <w:trPr/>
        <w:tc>
          <w:tcPr>
            <w:tcW w:w="88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Holiday 4* - Olimp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04.09, 09.09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3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9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5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8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4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10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, 01.07, 06.07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1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3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3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39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8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2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66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5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94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53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3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7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51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2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464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7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3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7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98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342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1863"/>
        <w:gridCol w:w="1896"/>
        <w:gridCol w:w="2698"/>
      </w:tblGrid>
      <w:tr>
        <w:trPr/>
        <w:tc>
          <w:tcPr>
            <w:tcW w:w="87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Holiday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04.09, 09.09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3,38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1,38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9,38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5,63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3,63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61,63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, 01.07, 06.07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6,05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4,05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92,05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9,85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7,85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85,85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7,23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9,23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1,23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7,96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79,96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311,96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, 20.08, 25.08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6,25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48,25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80,25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86,00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218,00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450,00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4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9,05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1,05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3,05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APP</w:t>
            </w:r>
          </w:p>
        </w:tc>
        <w:tc>
          <w:tcPr>
            <w:tcW w:w="1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0,20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2,20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154,2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ro-RO" w:eastAsia="ro-RO"/>
        </w:rPr>
        <w:t>HOTEL MAJESTIC 3* - Olimp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:</w:t>
      </w:r>
      <w:r>
        <w:rPr/>
        <w:t xml:space="preserve"> in centrul statiunii Olimp, la 150 m de plaj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:</w:t>
      </w:r>
      <w:r>
        <w:rPr/>
        <w:t xml:space="preserve"> in golf, semiindiguita, larga, nisipoasa si intrare lina in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206 camere duble, 13 apartamente, restaurante, baruri; pastrare valori, presa, camera bagaj; sala fitness, sauna; acces piscine; parcare auto in limita locurilor disponibile; loc de joaca pentru copii; internet wireless; sezlonguri la piscine; aqua gym – servicii gratuite. sala masaj; salon frizerie, coafura, cosmetica; spalat, calcat; telefon international, national, fax; jocuri de divertisment pentru adulti (sah, table, tenis de masa, darts); sala conferinta – servicii contra cos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camere: </w:t>
      </w:r>
      <w:r>
        <w:rPr/>
        <w:t>camere duble cu tv color, minibar, telefon, aer conditionat, baie; apartamente cu living, dormitor, tv color, minibar, telefon, aer conditionat, baie. Toate spatiile de cazare nu au balcon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:</w:t>
      </w:r>
      <w:r>
        <w:rPr/>
        <w:t xml:space="preserve"> Mic dejun  - bufet suedez. Restaurant a la carte cu specific national si international. BONURI VALORICE - optionale in valoare de 25 lei/pax/zi;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Facilitati copii:</w:t>
      </w: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Primul copil 0-9.99 ani beneficiaza de gratuitate la cazare si mic dejun cu conditia cazarii in acelasi pat cu adultii.</w:t>
      </w:r>
    </w:p>
    <w:p>
      <w:pPr>
        <w:pStyle w:val="NormalWeb"/>
        <w:spacing w:before="0" w:after="0"/>
        <w:jc w:val="both"/>
        <w:rPr/>
      </w:pPr>
      <w:r>
        <w:rPr/>
        <w:t>Doi adulti si un copil cu varsta cuprinsa intre 9 - 13.99 ani cazati in camera dubla - copilul beneficiaza de gratuitate la cazare (fara pat suplimentar) dar achita 50% din valoarea micului dejun.</w:t>
      </w:r>
    </w:p>
    <w:p>
      <w:pPr>
        <w:pStyle w:val="NormalWeb"/>
        <w:spacing w:before="0" w:after="0"/>
        <w:jc w:val="both"/>
        <w:rPr/>
      </w:pPr>
      <w:r>
        <w:rPr/>
        <w:t>Doi adulti si un copil cu varsta cuprinsa intre 14 - 15.99 ani cazati in camera dubla - copilul beneficiaza de gratuitate la cazare (fara pat suplimentar) dar achita 100% micul dejun.</w:t>
        <w:br/>
        <w:t>Doi adulti si 2 copii cu varsta cuprinsa intre 0 - 9.99 ani vor fi cazati in camera dubla, primul copil beneficiaza de gratuitate, pentru al doilea copil se achita 50% din valoarea micului dejun, fara pat suplimentar.</w:t>
      </w:r>
    </w:p>
    <w:p>
      <w:pPr>
        <w:pStyle w:val="NormalWeb"/>
        <w:spacing w:before="0" w:after="0"/>
        <w:jc w:val="both"/>
        <w:rPr/>
      </w:pPr>
      <w:r>
        <w:rPr/>
        <w:t>Gratuitate la cazare pentru maxim 2 copii cu varsta cuprinsa intre 10 - 13.99 ani in aceeasi camera cu 2 adulti (platitori) - fara a se acorda pat suplimentar, 50% din valoarea micului dejun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Pentru extra-bed se achita 50% din valoarea locului in camera dubla.</w:t>
      </w:r>
    </w:p>
    <w:p>
      <w:pPr>
        <w:pStyle w:val="NormalWeb"/>
        <w:spacing w:before="0" w:after="0"/>
        <w:rPr/>
      </w:pPr>
      <w:r>
        <w:rPr>
          <w:b/>
          <w:bCs/>
        </w:rPr>
        <w:t>Nu este permis accesul animalelor de companie in hotel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493"/>
      </w:tblGrid>
      <w:tr>
        <w:trPr/>
        <w:tc>
          <w:tcPr>
            <w:tcW w:w="86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 xml:space="preserve">Hotel Majestic 3*Plus Olimp 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 + Pranz sau Cina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1.06, 06.06, 11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7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2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.06, 21.06, 26.06, 04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9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1.07, 06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9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1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.07, 21.07, 26.07, 31.07, 05.08, 10.08, 1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3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5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7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 de intrare</w:t>
            </w:r>
          </w:p>
        </w:tc>
        <w:tc>
          <w:tcPr>
            <w:tcW w:w="60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5.08, 3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5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8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797"/>
        <w:gridCol w:w="1797"/>
        <w:gridCol w:w="2385"/>
      </w:tblGrid>
      <w:tr>
        <w:trPr/>
        <w:tc>
          <w:tcPr>
            <w:tcW w:w="852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Majestic 3*Pl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7,1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9,62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2,12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, 21.06, 26.06, 04.09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0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2,58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5,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5,6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8,18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0,6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8,1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5,66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3,1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48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3,98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1,4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6,0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3,56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1,06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, 30.08</w:t>
            </w:r>
          </w:p>
        </w:tc>
      </w:tr>
      <w:tr>
        <w:trPr/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0,96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8,46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5,96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AMFITEATRU 2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statiunea Olimp, jud.Consta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ituare: </w:t>
      </w:r>
      <w:r>
        <w:rPr/>
        <w:t>la cca 50 m de plaj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:</w:t>
      </w:r>
      <w:r>
        <w:rPr/>
        <w:t xml:space="preserve"> in golf, semiindiguita, larga, nisipoasa, intrare in mare cu pietricel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6 etaje, lift, bar, terasa, parcare gratuita in limita locurilor disponibile, salon frizerie si cosmetica, restaurant, internet wireless la recepti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camere: </w:t>
      </w:r>
      <w:r>
        <w:rPr/>
        <w:t>baie cu dus/cada, balcon, telefon cu linie internationala directa, tv-cablu, minibar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:</w:t>
      </w:r>
      <w:r>
        <w:rPr/>
        <w:t xml:space="preserve"> mic dejun inclus, bufet, restul meselor a la carte in sistem bonuri valoric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cilitati copii (in camera cu 2 adulti): </w:t>
      </w:r>
      <w:r>
        <w:rPr/>
        <w:t>copiii pana la 2 ani (neimpliniti) au reducere 100% la micul dejun si cazare, copiii de la 2 la 7 ani (neimpliniti) beneficiaza de cazare gratuita (daca nu solicita pat suplimentar) sau achita 50% din oferta de cazare a unui adult - daca solicita pat suplimentar, obligatoriu achita mic dejun - 50%; copiii de la 7 la 14 ani (neimpliniti) beneficiaza de cazare gratuita (daca nu solicita pat suplimentar) sau achita 50% din pretul de cazare a unui adult - daca solicita pat suplimentar, pentru Mic dejun achita - 100%. Peste 14 ani sunt considerati adulti si nu beneficiaza de nici o reducere la cazare si mic dejun. 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</w:rPr>
        <w:t>Animale de companie:</w:t>
      </w:r>
      <w:r>
        <w:rPr/>
        <w:t xml:space="preserve"> Persoanele insotite de animale de companie vor achita 20% din valoarea unui loc de cazare si vor prezenta la receptie, actul de sanatate al animalului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875"/>
        <w:gridCol w:w="1875"/>
        <w:gridCol w:w="2871"/>
      </w:tblGrid>
      <w:tr>
        <w:trPr/>
        <w:tc>
          <w:tcPr>
            <w:tcW w:w="893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Amfiteatru 2* Olimp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04.09, 09.09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7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4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1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4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1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8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, 01.07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8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5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2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7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5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2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9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1.07, 26.07, 31.07, 05.08, 10.08, 15.08, 20.08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0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3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6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2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5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8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8</w:t>
            </w:r>
          </w:p>
        </w:tc>
        <w:tc>
          <w:tcPr>
            <w:tcW w:w="1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</w:t>
            </w:r>
          </w:p>
        </w:tc>
        <w:tc>
          <w:tcPr>
            <w:tcW w:w="2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4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879"/>
        <w:gridCol w:w="1879"/>
        <w:gridCol w:w="2853"/>
      </w:tblGrid>
      <w:tr>
        <w:trPr/>
        <w:tc>
          <w:tcPr>
            <w:tcW w:w="890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Amfiteatru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1.2013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04.09, 09.09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1,94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2,94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3,94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8,45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9,45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0,45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, 01.07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08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1,08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2,08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6.07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,84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,84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0,84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1.07, 26.07, 31.07, 05.08, 10.08, 15.08, 20.08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4,96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8,96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2,96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6,08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0,08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4,08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6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SV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6,36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0,36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4,36</w:t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ro-RO" w:eastAsia="ro-RO"/>
        </w:rPr>
        <w:t>HOTEL SLATINA 2*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dresa:</w:t>
      </w:r>
      <w:r>
        <w:rPr/>
        <w:t> Olimp, jud. Constant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ituare: </w:t>
      </w:r>
      <w:r>
        <w:rPr/>
        <w:t>in partea de nord a statiuni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laja:</w:t>
      </w:r>
      <w:r>
        <w:rPr/>
        <w:t> în golf, semiindiguita, larga, nisipoasa, cu intrare lina în mar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generale:</w:t>
      </w:r>
      <w:r>
        <w:rPr/>
        <w:t> 225 camere duble, spatioase repartizate pe 4 nivele, bar de zi 30 locuri, restaurant 800 locuri, terasa restaurant, piscina cu acces gratuit pentru clientii hotelului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camere:</w:t>
      </w:r>
      <w:r>
        <w:rPr/>
        <w:t> camere duble cu baie proprie cu dus, 2 paturi, masuta, mocheta; taxa  TV inclusa in pret. Aer conditionat (contra cost  la receptie, 15 lei/zi/cam, in limita disponibilitatilor) si minibar (contra cost la receptie, 7 lei/zi/cam, in limita disponibilitatilor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ervicii masa:</w:t>
      </w:r>
      <w:r>
        <w:rPr/>
        <w:t xml:space="preserve"> în sistem bonuri valorice care se pot valorifica la restaurantele Romanta, Caraiman din Neptun si  Craiova din Olimp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Facilitati copii (în camera cu 2 adulti): </w:t>
      </w:r>
      <w:r>
        <w:rPr/>
        <w:t>1 copil cu varsta cuprinsa intre 0-11,99 ani are gratuitate la cazare, fara pat suplimentar asigurat; pentru al doilea copil cu varsta cuprinsa intre 0-11,99 ani se achita 50% din valoarea unui loc de cazare cu pat suplimentar asigurat; a treia persoana (adult) in camera dubla achita 50% din valoarea unui loc de cazare cu pat suplimentar asigurat.</w:t>
      </w:r>
    </w:p>
    <w:p>
      <w:pPr>
        <w:pStyle w:val="NormalWeb"/>
        <w:spacing w:before="0" w:after="0"/>
        <w:jc w:val="both"/>
        <w:rPr/>
      </w:pPr>
      <w:r>
        <w:rPr>
          <w:b/>
        </w:rPr>
        <w:t>Servicii suplimentare:</w:t>
      </w:r>
      <w:r>
        <w:rPr/>
        <w:t xml:space="preserve"> contra cost: servicii telefonice, închiriere jocuri distractive; incluse în pret: internet wirelless in receptie si pe terasa , taxa de intrare la piscina , informatii turistice si culturale, pastrarea obiectelor de valoare  in cutii de valori;</w:t>
      </w:r>
    </w:p>
    <w:p>
      <w:pPr>
        <w:pStyle w:val="NormalWeb"/>
        <w:spacing w:before="0" w:after="0"/>
        <w:jc w:val="both"/>
        <w:rPr/>
      </w:pPr>
      <w:r>
        <w:rPr/>
        <w:t>Nu se accepta animale de companie; 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Slatina 2*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7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,0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,0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1,0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5,3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3,3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1,3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9,3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47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5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3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1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2,5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0,5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,5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6,5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2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4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6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9,9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1,9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3,9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9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1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3,2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0,4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2,4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4,4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6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8,2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0,2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2,2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10"/>
        <w:gridCol w:w="1610"/>
        <w:gridCol w:w="1610"/>
        <w:gridCol w:w="1670"/>
      </w:tblGrid>
      <w:tr>
        <w:trPr/>
        <w:tc>
          <w:tcPr>
            <w:tcW w:w="904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Slatina 2* Inscrieri Timpurii 31.01.201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1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BV3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6, 13.06, 18.06, 23.06, 01.09, 06.09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36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0,8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4,8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8,8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8.0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58,4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2,46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6,46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0,46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0,9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4,95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8,95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2,95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4,9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8,94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2,94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6,94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3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4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0,6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6,6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2,6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8.07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5,82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1,82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7,82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3.07, 28.07, 02.08, 07.08, 12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6,7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,7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8,70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-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9,58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5,58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1,5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2.08, 27.08</w:t>
            </w:r>
          </w:p>
        </w:tc>
      </w:tr>
      <w:tr>
        <w:trPr/>
        <w:tc>
          <w:tcPr>
            <w:tcW w:w="2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 etaj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94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0,30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6,30</w:t>
            </w:r>
          </w:p>
        </w:tc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2,30</w:t>
            </w:r>
          </w:p>
        </w:tc>
      </w:tr>
    </w:tbl>
    <w:p>
      <w:pPr>
        <w:pStyle w:val="NormalWeb"/>
        <w:spacing w:before="0" w:after="0"/>
        <w:ind w:left="-142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CaracterCaracter">
    <w:name w:val=" Caracter Caracter"/>
    <w:qFormat/>
    <w:rPr>
      <w:b/>
      <w:bCs/>
      <w:sz w:val="36"/>
      <w:szCs w:val="36"/>
      <w:lang w:val="en-US" w:bidi="ar-SA"/>
    </w:rPr>
  </w:style>
  <w:style w:type="character" w:styleId="Titlered">
    <w:name w:val="titler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1:00Z</dcterms:created>
  <dc:creator>scapriceanu</dc:creator>
  <dc:description/>
  <dc:language>en-US</dc:language>
  <cp:lastModifiedBy>user</cp:lastModifiedBy>
  <dcterms:modified xsi:type="dcterms:W3CDTF">2013-01-14T15:49:00Z</dcterms:modified>
  <cp:revision>3</cp:revision>
  <dc:subject/>
  <dc:title>LITORAL  2013</dc:title>
</cp:coreProperties>
</file>