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ro-RO"/>
        </w:rPr>
        <w:t>LITORAL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  <w:t>COSTIN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 xml:space="preserve">HOTEL IMPACT G 3* PENTRU TINERET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Costinesti, jud. Consta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ituare: </w:t>
      </w:r>
      <w:r>
        <w:rPr/>
        <w:t>la aproximativ 100 m de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laja:</w:t>
      </w:r>
      <w:r>
        <w:rPr/>
        <w:t xml:space="preserve"> larga, cu nisip fin si intrare lina in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:</w:t>
      </w:r>
      <w:r>
        <w:rPr/>
        <w:t xml:space="preserve"> constructie noua, P+5, restaurant, terasa, receptie moderna cu magazine de unde se pot achizitiona produse si pe bonuri valoric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camere:</w:t>
      </w:r>
      <w:r>
        <w:rPr/>
        <w:t xml:space="preserve"> camere duble cu grup sanitar propriu si cabina de dus, pardoseli de gresie cu covorase, tamplarie PVC, mobilier deosebit, balcon, TV, minibar, aer conditiona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ervicii masa: </w:t>
      </w:r>
      <w:r>
        <w:rPr/>
        <w:t>in sistem bonuri valorice. Se serveste la terasa Alin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cilitati copii: </w:t>
      </w:r>
      <w:r>
        <w:rPr/>
        <w:t>maxim 2 copii pana la 11,99 ani cu 2 adulti platitori, gratuitate la cazare fara pat suplimentar; patul suplimentar reprezinta 50% din pretul de cazare al unui adult.  Peste 12 ani patul suplimentar este obligatoriu si se achita 50% din pretul de cazare al uni adult. Se accepta maxim un pat suplimentar in camera dubla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NU</w:t>
      </w:r>
      <w:r>
        <w:rPr/>
        <w:t xml:space="preserve"> se accepta animale de companie. 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1291"/>
        <w:gridCol w:w="1294"/>
        <w:gridCol w:w="1293"/>
        <w:gridCol w:w="1293"/>
        <w:gridCol w:w="1353"/>
      </w:tblGrid>
      <w:tr>
        <w:trPr/>
        <w:tc>
          <w:tcPr>
            <w:tcW w:w="904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Impact G pentru tineret 3* - Costinesti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Cina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4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4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0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1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5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71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04.09, 09.09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3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9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5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9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4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3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0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4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0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5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9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1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5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89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0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7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1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14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15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02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3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4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7, 31.07, 05.08, 10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4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6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1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4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1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2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5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1295"/>
        <w:gridCol w:w="1294"/>
        <w:gridCol w:w="1294"/>
        <w:gridCol w:w="1294"/>
        <w:gridCol w:w="1354"/>
      </w:tblGrid>
      <w:tr>
        <w:trPr/>
        <w:tc>
          <w:tcPr>
            <w:tcW w:w="904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Impact G 3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0.04.2013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Cin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1,3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5,3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4,8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3,37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92,8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9,8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3,8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3,3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1,84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1,34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6, 04.09, 09.09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2,1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6,1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5,6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4,15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3,65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4,4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8,4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7,9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6,46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5,9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3,7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7,7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7,2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5,71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5,21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9,7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5,7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68,7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7,74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00,74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0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6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7,6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0,6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9,66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2,6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15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8,8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4,8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17,8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46,81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49,81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7, 31.07, 05.08, 10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7,6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3,6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6,6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5,6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68,60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7,2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3,2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6,21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5,21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8,21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7,1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3,1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6,1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5,1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8,1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 xml:space="preserve">HOTEL INTIM 3*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Str.Pescarului, Costinesti, jud.Constanta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b/>
          <w:bCs/>
        </w:rPr>
        <w:t xml:space="preserve">Situare: </w:t>
      </w:r>
      <w:r>
        <w:rPr/>
        <w:t>Hotel Intim (fostul hotel Scoica) beneficiaza de o pozitionare foarte buna, fiind construit la doar 30 de metri de plaja, in dreptul "Epavei".Este un hotel nou, deschis in anul 2007;</w:t>
        <w:br/>
      </w:r>
      <w:r>
        <w:rPr>
          <w:b/>
          <w:bCs/>
        </w:rPr>
        <w:t>Dotari generale:</w:t>
      </w:r>
      <w:r>
        <w:rPr/>
        <w:t xml:space="preserve"> 44 camere dotate cu aer conditionat, restaurant, terasa, curte interioara, bar-de-zi, parcare gratuita;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Dotari camere: </w:t>
      </w:r>
      <w:r>
        <w:rPr/>
        <w:t>Mobilierul este nou, baie cu dus in fiecare camera, aer conditionat, televizor, cablu tv, frigider;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erviciile de masa: </w:t>
      </w:r>
      <w:r>
        <w:rPr/>
        <w:t>se acorda in restaurantul propriu - mic-dejun bufet (in cazul in care nu se atinge un numar de 30 de persoane, micul dejun va fi servit a la carte). Pentru celelalte mese, meniul restaurantului cuprinde preparate apartinand bucatariei internationale;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Facilitati copii: </w:t>
      </w:r>
      <w:r>
        <w:rPr/>
        <w:t>Copilul cu varsta cuprinsa intre 0-11.99 ani, insotit de 2 adulti, va fi cazat gratuit in camera dubla cu cei doi adulti, cu conditia cazarii in acelasi pat cu adultii, iar la masa achita 50% din tariful mesei pentru un adult. Pentru un copil peste 12 ani se va achita 50% din valoarea unui loc de cazare, cu pat suplimentar asigurat, iar masa se va achita la pretul stabilit pentru un adult.</w:t>
      </w:r>
    </w:p>
    <w:p>
      <w:pPr>
        <w:pStyle w:val="NormalWeb"/>
        <w:spacing w:before="0" w:after="0"/>
        <w:jc w:val="both"/>
        <w:rPr/>
      </w:pPr>
      <w:r>
        <w:rPr/>
        <w:t>Pentru pat suplimentar se achita 50% din valoarea locului in camera dubla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1796"/>
        <w:gridCol w:w="1796"/>
        <w:gridCol w:w="1862"/>
      </w:tblGrid>
      <w:tr>
        <w:trPr/>
        <w:tc>
          <w:tcPr>
            <w:tcW w:w="834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Intim 3* - Costinesti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4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2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6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20.08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7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9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15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, 21.07, 26.07, 31.07, 05.08, 10.08, 15.08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9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1,00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37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5.08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7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85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4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6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12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</w:t>
            </w:r>
          </w:p>
        </w:tc>
      </w:tr>
      <w:tr>
        <w:trPr/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6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4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8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PENSIUNEA MARIA 3*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sz w:val="24"/>
          <w:szCs w:val="24"/>
        </w:rPr>
        <w:t>Costinesti, jud. Constant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ituare:</w:t>
      </w:r>
      <w:r>
        <w:rPr/>
        <w:t xml:space="preserve"> in zona epavei, la aproximativ 50 de metri de mare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generale:</w:t>
      </w:r>
      <w:r>
        <w:rPr/>
        <w:t xml:space="preserve"> restaurant, parcare, curte cu gradina, foisor in curte, gratar pentru barbeque, sala de mes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tari camere:</w:t>
      </w:r>
      <w:r>
        <w:rPr/>
        <w:t xml:space="preserve"> minibar, aer conditionat (15 lei/zi/camera, se achita la receptie), televizor, baie proprie cu cabina de du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ervicii masa:</w:t>
      </w:r>
      <w:r>
        <w:rPr/>
        <w:t xml:space="preserve"> sub forma de fisa cont. Masa se serveste la Hotel Tiberius 2* - Costinesti.</w:t>
      </w:r>
    </w:p>
    <w:p>
      <w:pPr>
        <w:pStyle w:val="NormalWeb"/>
        <w:spacing w:before="0" w:after="0"/>
        <w:jc w:val="both"/>
        <w:rPr/>
      </w:pPr>
      <w:r>
        <w:rPr>
          <w:b/>
        </w:rPr>
        <w:t>Facilitati copii:</w:t>
      </w:r>
      <w:r>
        <w:rPr/>
        <w:t> copiii intre 0-11.99 ani beneficiaza de gratuitate la cazare fara pat suplimentar. Pentru pat suplimentar se achita 50% din pretul unui adult. Peste 12 ani este obligatorie achizitionarea de pat suplimentar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  <w:gridCol w:w="1608"/>
              <w:gridCol w:w="1610"/>
              <w:gridCol w:w="1610"/>
              <w:gridCol w:w="1669"/>
            </w:tblGrid>
            <w:tr>
              <w:trPr/>
              <w:tc>
                <w:tcPr>
                  <w:tcW w:w="9045" w:type="dxa"/>
                  <w:gridSpan w:val="5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Pensiunea Maria 3* - Costinesti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Pret in lei/pers </w:t>
                    <w:br/>
                    <w:t>6 cazari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Fara masa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Mic Dejun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Mic Dejun + Pranz sau Cina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466CA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Mic dejun + Pranz + Cina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07.06, 13.06, 19.06, 05.09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8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9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1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3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4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5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7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25.06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8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9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61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2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4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01.07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7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9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0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8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9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07.07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2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4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9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7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2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13.07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9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6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2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9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19.07, 25.07, 31.07, 06.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7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2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6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1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9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2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9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12.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2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9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1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9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6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18.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4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1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7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93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7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4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67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24.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6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6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1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6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ate de intrare</w:t>
                  </w:r>
                </w:p>
              </w:tc>
              <w:tc>
                <w:tcPr>
                  <w:tcW w:w="6497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30.0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7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9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6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 in DBL SV</w:t>
                  </w:r>
                </w:p>
              </w:tc>
              <w:tc>
                <w:tcPr>
                  <w:tcW w:w="160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3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6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6</w:t>
                  </w:r>
                </w:p>
              </w:tc>
              <w:tc>
                <w:tcPr>
                  <w:tcW w:w="166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BD8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FORUM  3*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tuare</w:t>
      </w:r>
      <w:r>
        <w:rPr/>
        <w:t>: la 20 m de mar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laja: </w:t>
      </w:r>
      <w:r>
        <w:rPr/>
        <w:t>largă, nisipoasă, intrare în mare cu pietricele si usor abruptă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generale</w:t>
      </w:r>
      <w:r>
        <w:rPr/>
        <w:t>: restaurant clasic (250 locuri), terasa restaurant clasic, terasa restaurant rustic, 2 baruri, 4 sali de conferinte (capacitate 30-250 locuri), parcare, coafor, frizerie, cosmetica, sauna, masaj, reflexoterapi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tari camere</w:t>
      </w:r>
      <w:r>
        <w:rPr/>
        <w:t>: camere complet renovate cu frigider, tv cablu, baie proprie.</w:t>
        <w:br/>
      </w:r>
      <w:r>
        <w:rPr>
          <w:b/>
          <w:bCs/>
        </w:rPr>
        <w:t>Servicii masa:</w:t>
      </w:r>
      <w:r>
        <w:rPr/>
        <w:t xml:space="preserve"> se acorda in restaurantul Forum categoria a II-a, mic dejun in sistem variante de meniu, pranzul si cina in sistem bonuri valorice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</w:rPr>
        <w:t xml:space="preserve">Facilitati copii </w:t>
      </w:r>
      <w:r>
        <w:rPr/>
        <w:t>(in camera cu 2 adulti): copiii intre 0-5 ani beneficiaza de cazare si mic dejun gratuit; pentru 2 copii cu varsta cuprinsa intre 5-12 ani - uncopil gratuitate la cazare si al doilea achita 50% din valoarea unui loc si se asigura pat suplimentar, iar pentru micul dejun achita 50% fiecare copil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1796"/>
        <w:gridCol w:w="1796"/>
        <w:gridCol w:w="1861"/>
      </w:tblGrid>
      <w:tr>
        <w:trPr/>
        <w:tc>
          <w:tcPr>
            <w:tcW w:w="79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Forum 2*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4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0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6,0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8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44,0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5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32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76,0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26.07, 31.07, 05.08, 10.08, 15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10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4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98,0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2,4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6,4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.000,4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8,2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2,2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66,2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, 09.09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1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67,00</w:t>
            </w:r>
          </w:p>
        </w:tc>
      </w:tr>
      <w:tr>
        <w:trPr/>
        <w:tc>
          <w:tcPr>
            <w:tcW w:w="79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Forum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sau Cina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inclus + Pranz + Cina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3,6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,6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9,6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4,8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2,8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20,8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, 16.07, 25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1,2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3,2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35,2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, 26.07, 31.07, 05.08, 10.08, 15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4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96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928,00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9,76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1,76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853,76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0.0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87,68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,68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1,68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54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4.09, 09.09</w:t>
            </w:r>
          </w:p>
        </w:tc>
      </w:tr>
      <w:tr>
        <w:trPr/>
        <w:tc>
          <w:tcPr>
            <w:tcW w:w="2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28,0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6,00</w:t>
            </w:r>
          </w:p>
        </w:tc>
        <w:tc>
          <w:tcPr>
            <w:tcW w:w="1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84,0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  <w:t>HOTEL TIBERIUS  3*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>Adresa: S</w:t>
      </w:r>
      <w:r>
        <w:rPr/>
        <w:t>tr. Delfinului nr. 6, cod 907930, Costinesti, jud. Constant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>Situare</w:t>
      </w:r>
      <w:r>
        <w:rPr/>
        <w:t>: in zona central - nordica a statiunii, la circa 100 m de plaja, in apropierea garii vechi, intr-o zona linistita; este formata din doua corpuri deservite fiecare de cate o teras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generale: </w:t>
      </w:r>
      <w:r>
        <w:rPr/>
        <w:t>restaurant, terasa, centrala termica proprie. Vila este structurata in 2 corpuri, unul de 4 nivele (2007) si unul de 2 nivele (2001, renovat 2008)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tari camere: </w:t>
      </w:r>
      <w:r>
        <w:rPr/>
        <w:t>TV, minibar, baie cu dus si uscator de par, balcon, pardoseala din gresie,  geam termopan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Nu se accepta animale de companie 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ervicii masa:</w:t>
      </w:r>
      <w:r>
        <w:rPr/>
        <w:t xml:space="preserve"> se acorda in restaurantul Tiberius, categoria 2 stele, in sistem bonuri valorice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</w:rPr>
        <w:t>Facilitati copii (in camera cu 2 adulti) : </w:t>
      </w:r>
      <w:r>
        <w:rPr/>
        <w:t>2 copii cu varsta cuprinsa intre 0-11,99 ani beneficiaza de gratuitate la cazare, fara pat suplimentar; daca se doreste pat suplimentar pentru unul din copii, se achita 50% din pretul unui adult;  peste 12 ani se achita 50% din valoarea unui loc de cazare cu pat suplimentar asigurat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1291"/>
        <w:gridCol w:w="1294"/>
        <w:gridCol w:w="1293"/>
        <w:gridCol w:w="1293"/>
        <w:gridCol w:w="1353"/>
      </w:tblGrid>
      <w:tr>
        <w:trPr/>
        <w:tc>
          <w:tcPr>
            <w:tcW w:w="904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Hotel Tiberius 2* Costinesti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Cina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3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3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1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3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2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0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5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1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3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9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9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1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6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98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20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7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0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0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2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7, 05.08, 10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2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9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81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7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79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1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31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53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7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66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88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19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1295"/>
        <w:gridCol w:w="1294"/>
        <w:gridCol w:w="1294"/>
        <w:gridCol w:w="1294"/>
        <w:gridCol w:w="1354"/>
      </w:tblGrid>
      <w:tr>
        <w:trPr/>
        <w:tc>
          <w:tcPr>
            <w:tcW w:w="904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 xml:space="preserve">Hotel Tiberius 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  <w:lang w:val="ro-RO" w:eastAsia="ro-RO"/>
              </w:rPr>
              <w:t>Inscrieri Timpurii 31.03.2013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Pret in lei/pers </w:t>
              <w:br/>
              <w:t>5 cazari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Fara mas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Cina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66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Mic dejun + Pranz + Cina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6, 06.06, 11.06, 16.06, 21.06, 26.0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179,5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5,0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79,0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7,55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21,55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01.07, 06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05,2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90,7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04,7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3,2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47,20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1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19,2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6,2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22,24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51,24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7,24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6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61,0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48,0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4,0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93,0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09,00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1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02,7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89,7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05,7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4,76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50,7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6.07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9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6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2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1,9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7,90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31.07, 05.08, 10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54,9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41,9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57,96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6,96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702,96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15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30,9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17,9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33,95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62,95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678,95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Date de intrare</w:t>
            </w:r>
          </w:p>
        </w:tc>
        <w:tc>
          <w:tcPr>
            <w:tcW w:w="65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o-RO" w:eastAsia="ro-RO"/>
              </w:rPr>
              <w:t>20.08, 25.08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Loc in DBL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234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321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37,90</w:t>
            </w:r>
          </w:p>
        </w:tc>
        <w:tc>
          <w:tcPr>
            <w:tcW w:w="1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466,90</w:t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BD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o-RO" w:eastAsia="ro-RO"/>
              </w:rPr>
              <w:t>582,9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jururile contractate prin acest program sunt nerambursabile, in cazul in care beneficiarul de servicii renunta la acestea, penalizarea este de 100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0:00Z</dcterms:created>
  <dc:creator>scapriceanu</dc:creator>
  <dc:description/>
  <dc:language>en-US</dc:language>
  <cp:lastModifiedBy>Alin Purdea</cp:lastModifiedBy>
  <dcterms:modified xsi:type="dcterms:W3CDTF">2013-01-12T11:00:00Z</dcterms:modified>
  <cp:revision>2</cp:revision>
  <dc:subject/>
  <dc:title>LITORAL  2013</dc:title>
</cp:coreProperties>
</file>