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NSCRIERI TIMPURII -  REDUCERI DE PANA LA 20% FATA DE TARIFUL DE CATALO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"INSCRIERI TIMPURII" ofera avantajul rezervarii din timp a vacantelor si totodata ofera reduceri de pana la 20% fata de tarifele de catalog, pe toata perioada sezonului estiva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5182870" cy="911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8"/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8162" w:type="dxa"/>
                                  <w:gridSpan w:val="2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vMerge w:val="restart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MAMAIA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vMerge w:val="continue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PLENDID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/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OLI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OMANDOR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/>
                                  <w:shd w:fill="FAC09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ALIBU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OCOR 4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ONDOR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AJESTIC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ODERN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AMFITEATRU 2*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AMIRAL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BELVEDERE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AJESTIC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RAIOV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LIDO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LATIN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ORFEU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/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NEPT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BEST WESTERN HOTEL SAVOY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/>
                                  <w:shd w:fill="E46D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TOMIS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INSULA 4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PERL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DOBROGE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DORN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IORIT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AMBASADOR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DELT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INERVA 3* (fost Fati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ROMANT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ERCUR 2* (fost Fati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ISTRI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PICADILLY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ARAIMAN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PATRI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LABUCET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NATIONAL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TERR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UNIRE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JUPITER-CAP AUR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VENUS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PESCARUS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DELT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AUROR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IRIS NALBA MIMOZ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ULIN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AJESTIC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vMerge w:val="restart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EF NORD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ALIFORNI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vMerge w:val="continue"/>
                                  <w:tcBorders/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OLIMPIC 2*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COMPLEX BRAN BRAD BEGA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OMET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CLUB DUNARE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APITOL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TEN HOTEL UNION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ONIX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PENSIUNEA ROXAN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ASTORI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RHODOS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SAT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FORTUNA 2*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INERV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ATURN 5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DIAN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LEOPATRA 4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VENUS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IREN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VRAJA MARII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BALAD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vMerge w:val="restart"/>
                                  <w:tcBorders/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VENUS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ERNA 3*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vMerge w:val="continue"/>
                                  <w:tcBorders/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HORA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DANA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UPIDON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UNQUEST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SIRET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RALUC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AIDA 2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HOTEL CORINA 3*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/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EF S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RODIC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/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LIDIA 2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MIGADOR 3*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HOTEL FLORICA 2*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FINTIA 3*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2" w:type="dxa"/>
                                  <w:gridSpan w:val="2"/>
                                  <w:vMerge w:val="restart"/>
                                  <w:tcBorders/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STATIUNEA MANG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2" w:type="dxa"/>
                                  <w:gridSpan w:val="2"/>
                                  <w:vMerge w:val="continue"/>
                                  <w:tcBorders/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PARADISO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u w:val="single"/>
                                        <w:lang w:eastAsia="hu-HU"/>
                                      </w:rPr>
                                      <w:t>HOTEL CORSA 3*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717.6pt;mso-wrap-distance-left:7.05pt;mso-wrap-distance-right:7.05pt;mso-wrap-distance-top:0pt;mso-wrap-distance-bottom:0pt;margin-top:25.5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8"/>
                        <w:gridCol w:w="4174"/>
                      </w:tblGrid>
                      <w:tr>
                        <w:trPr/>
                        <w:tc>
                          <w:tcPr>
                            <w:tcW w:w="8162" w:type="dxa"/>
                            <w:gridSpan w:val="2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vMerge w:val="restart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MAMAIA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vMerge w:val="continue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PLENDID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/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OLI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OMANDOR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/>
                            <w:shd w:fill="FAC09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ALIBU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OCOR 4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ONDOR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AJESTIC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ODERN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AMFITEATRU 2*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AMIRAL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BELVEDERE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AJESTIC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RAIOV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LIDO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LATIN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ORFEU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/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NEPT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BEST WESTERN HOTEL SAVOY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/>
                            <w:shd w:fill="E46D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TOMIS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INSULA 4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PERLA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DOBROGE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DORNA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IORIT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AMBASADOR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DELT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INERVA 3* (fost Fati)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ROMANT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ERCUR 2* (fost Fati)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ISTRI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PICADILLY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ARAIMAN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PATRI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LABUCET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NATIONAL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TERR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UNIRE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JUPITER-CAP AUR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VENUS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PESCARUS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DELT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AUROR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IRIS NALBA MIMOZ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ULIN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AJESTIC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vMerge w:val="restart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EF NORD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ALIFORNI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vMerge w:val="continue"/>
                            <w:tcBorders/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OLIMPIC 2*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COMPLEX BRAN BRAD BEGA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OMET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CLUB DUNAREA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APITOL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TEN HOTEL UNION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ONIX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PENSIUNEA ROXANA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ASTORIA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RHODOS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SATURN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FORTUNA 2*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INERV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ATURN 5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DIAN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LEOPATRA 4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VENUS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IREN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VRAJA MARII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BALAD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vMerge w:val="restart"/>
                            <w:tcBorders/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VENUS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ERNA 3*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vMerge w:val="continue"/>
                            <w:tcBorders/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HORA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DANA 4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UPIDON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UNQUEST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SIRET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RALUCA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AIDA 2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HOTEL CORINA 3*</w:t>
                            </w:r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/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EF S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RODIC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/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LIDIA 2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MIGADOR 3*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HOTEL FLORICA 2*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FINTIA 3*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62" w:type="dxa"/>
                            <w:gridSpan w:val="2"/>
                            <w:vMerge w:val="restart"/>
                            <w:tcBorders/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STATIUNEA MANGALI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62" w:type="dxa"/>
                            <w:gridSpan w:val="2"/>
                            <w:vMerge w:val="continue"/>
                            <w:tcBorders/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PARADISO 3*</w:t>
                              </w:r>
                            </w:hyperlink>
                          </w:p>
                        </w:tc>
                        <w:tc>
                          <w:tcPr>
                            <w:tcW w:w="4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  <w:lang w:eastAsia="hu-HU"/>
                                </w:rPr>
                                <w:t>HOTEL CORSA 3*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rogramul "INSCRIERI TIMPURII" este valabil pentru rezervari pana la data de  31.03.2010, cu achitarea integrala a acestora, in momentul confirmarii si facturarii rezervar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entru ANULAREA / RENUNTAREA la  pachetele de servicii contractate in acest program,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dupa ce acestea au fost confirmate si facturate penalizarea este de 100% din valoare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i.mareea.ro/mareea-info-cat-Cautare_avansata_Rezultatele_cautarii-n-Hotel_Splendid_4_Mamaia_Inscrieri_Timpurii-pId-1571.html" TargetMode="External"/><Relationship Id="rId3" Type="http://schemas.openxmlformats.org/officeDocument/2006/relationships/hyperlink" Target="http://clienti.mareea.ro/mareea-info-cat-Cautare_avansata_Rezultatele_cautarii-n-Hotel_Comandor_4_Mamaia_Inscrieri_Timpurii-pId-1576.html" TargetMode="External"/><Relationship Id="rId4" Type="http://schemas.openxmlformats.org/officeDocument/2006/relationships/hyperlink" Target="http://clienti.mareea.ro/mareea-info-cat-Cautare_avansata_Rezultatele_cautarii-n-Hotel_Malibu_4_Mamaia_Inscrieri_Timpurii-pId-2052.html" TargetMode="External"/><Relationship Id="rId5" Type="http://schemas.openxmlformats.org/officeDocument/2006/relationships/hyperlink" Target="http://clienti.mareea.ro/mareea-info-cat-ROMANIA_Litoral_Romania_2010_INSCRIERI_TIMPURII-n-Hotel_Cocor_4_Inscrieri_Timpurii_Olimp-pId-1610.html" TargetMode="External"/><Relationship Id="rId6" Type="http://schemas.openxmlformats.org/officeDocument/2006/relationships/hyperlink" Target="http://clienti.mareea.ro/mareea-info-cat-Cautare_avansata_Rezultatele_cautarii-n-Hotel_Condor_4_Mamaia_Inscrieri_Timpurii-pId-1574.html" TargetMode="External"/><Relationship Id="rId7" Type="http://schemas.openxmlformats.org/officeDocument/2006/relationships/hyperlink" Target="http://clienti.mareea.ro/mareea-info-cat-ROMANIA_Litoral_Romania_2010_INSCRIERI_TIMPURII-n-Hotel_Majestic_3_Olimp_Inscrieri_Timpurii-pId-1584.html" TargetMode="External"/><Relationship Id="rId8" Type="http://schemas.openxmlformats.org/officeDocument/2006/relationships/hyperlink" Target="http://clienti.mareea.ro/mareea-info-cat-Cautare_avansata_Rezultatele_cautarii-n-Hotel_Modern_4_Mamaia_Inscrieri_Timpurii-pId-1590.html" TargetMode="External"/><Relationship Id="rId9" Type="http://schemas.openxmlformats.org/officeDocument/2006/relationships/hyperlink" Target="http://clienti.mareea.ro/mareea-info-cat-ROMANIA_Litoral_Romania_2010_INSCRIERI_TIMPURII-n-Hotel_Amfiteatru_2_Olimp_Inscrieri_Timpurii-pId-1592.html" TargetMode="External"/><Relationship Id="rId10" Type="http://schemas.openxmlformats.org/officeDocument/2006/relationships/hyperlink" Target="http://clienti.mareea.ro/mareea-info-cat-ROMANIA_Litoral_Romania_2010_INSCRIERI_TIMPURII-n-Hotel_Amiral_4_Mamaia_Inscrieri_Timpurii-pId-1575.html" TargetMode="External"/><Relationship Id="rId11" Type="http://schemas.openxmlformats.org/officeDocument/2006/relationships/hyperlink" Target="http://clienti.mareea.ro/mareea-info-cat-ROMANIA_Litoral_Romania_2010_INSCRIERI_TIMPURII-n-Hotel_Belvedere_2_Olimp_Inscrieri_Timpurii-pId-1593.html" TargetMode="External"/><Relationship Id="rId12" Type="http://schemas.openxmlformats.org/officeDocument/2006/relationships/hyperlink" Target="http://clienti.mareea.ro/mareea-info-cat-ROMANIA_Litoral_Romania_2010_INSCRIERI_TIMPURII-n-Hotel_Majestic_3_Mamaia_Inscrieri_Timpurii-pId-1586.html" TargetMode="External"/><Relationship Id="rId13" Type="http://schemas.openxmlformats.org/officeDocument/2006/relationships/hyperlink" Target="http://clienti.mareea.ro/mareea-info-cat-ROMANIA_Litoral_Romania_2010_INSCRIERI_TIMPURII-n-Hotel_Craiova_2_Olimp_Inscrieri_Timpurii-pId-2106.html" TargetMode="External"/><Relationship Id="rId14" Type="http://schemas.openxmlformats.org/officeDocument/2006/relationships/hyperlink" Target="http://clienti.mareea.ro/mareea-info-cat-ROMANIA_Litoral_Romania_2010_INSCRIERI_TIMPURII-n-Hotel_Lido_3_Mamaia_Inscrieri_Timpurii-pId-1570.html" TargetMode="External"/><Relationship Id="rId15" Type="http://schemas.openxmlformats.org/officeDocument/2006/relationships/hyperlink" Target="http://clienti.mareea.ro/mareea-info-cat-ROMANIA_Litoral_Romania_2010_INSCRIERI_TIMPURII-n-Hotel_Slatina_2_Olimp_Inscrieri_Timpurii-pId-2105.html" TargetMode="External"/><Relationship Id="rId16" Type="http://schemas.openxmlformats.org/officeDocument/2006/relationships/hyperlink" Target="http://clienti.mareea.ro/mareea-info-cat-ROMANIA_Litoral_Romania_2010_INSCRIERI_TIMPURII-n-Hotel_Orfeu_3_Mamaia_Inscrieri_Timpurii-pId-1577.html" TargetMode="External"/><Relationship Id="rId17" Type="http://schemas.openxmlformats.org/officeDocument/2006/relationships/hyperlink" Target="http://clienti.mareea.ro/mareea-info-cat-Cautare_avansata_Rezultatele_cautarii-n-Best_Western_Hotel_Savoy_4_Mamaia_Inscrieri_Timpurii-pId-2243.html" TargetMode="External"/><Relationship Id="rId18" Type="http://schemas.openxmlformats.org/officeDocument/2006/relationships/hyperlink" Target="http://clienti.mareea.ro/mareea-info-cat-ROMANIA_Litoral_Romania_2010_INSCRIERI_TIMPURII-n-Hotel_Tomis_3_Mamaia_Inscrieri_Timpurii-pId-1585.html" TargetMode="External"/><Relationship Id="rId19" Type="http://schemas.openxmlformats.org/officeDocument/2006/relationships/hyperlink" Target="http://clienti.mareea.ro/mareea-info-cat-ROMANIA_Litoral_Romania_2010_INSCRIERI_TIMPURII-n-Hotel_Insula_4_Neptun_Inscrieri_Timpurii-pId-2080.html" TargetMode="External"/><Relationship Id="rId20" Type="http://schemas.openxmlformats.org/officeDocument/2006/relationships/hyperlink" Target="http://clienti.mareea.ro/mareea-info-cat-ROMANIA_Litoral_Romania_2010_INSCRIERI_TIMPURII-n-Hotel_Perla_3_Mamaia_Inscrieri_Timpurii-pId-1613.html" TargetMode="External"/><Relationship Id="rId21" Type="http://schemas.openxmlformats.org/officeDocument/2006/relationships/hyperlink" Target="http://clienti.mareea.ro/mareea-info-cat-Cautare_avansata_Rezultatele_cautarii-n-Hotel_Dobrogea_3_Neptun_Inscrieri_Timpurii-pId-1580.html" TargetMode="External"/><Relationship Id="rId22" Type="http://schemas.openxmlformats.org/officeDocument/2006/relationships/hyperlink" Target="http://clienti.mareea.ro/mareea-info-cat-ROMANIA_Litoral_Romania_2010_INSCRIERI_TIMPURII-n-Hotel_Dorna_3_Mamaia_Inscrieri_Timpurii-pId-1591.html" TargetMode="External"/><Relationship Id="rId23" Type="http://schemas.openxmlformats.org/officeDocument/2006/relationships/hyperlink" Target="http://clienti.mareea.ro/mareea-info-cat-ROMANIA_Litoral_Romania_2010_INSCRIERI_TIMPURII-n-Hotel_Miorita_3_Neptun_Inscrieri_Timpurii-pId-1624.html" TargetMode="External"/><Relationship Id="rId24" Type="http://schemas.openxmlformats.org/officeDocument/2006/relationships/hyperlink" Target="http://clienti.mareea.ro/mareea-info-cat-ROMANIA_Litoral_Romania_2010_INSCRIERI_TIMPURII-n-Hotel_Ambasador_3_Mamaia_Inscrieri_Timpurii-pId-1589.html" TargetMode="External"/><Relationship Id="rId25" Type="http://schemas.openxmlformats.org/officeDocument/2006/relationships/hyperlink" Target="http://clienti.mareea.ro/mareea-info-cat-ROMANIA_Litoral_Romania_2010_INSCRIERI_TIMPURII-n-Hotel_Delta_2_Neptun_Inscrieri_Timpurii-pId-2074.html" TargetMode="External"/><Relationship Id="rId26" Type="http://schemas.openxmlformats.org/officeDocument/2006/relationships/hyperlink" Target="http://clienti.mareea.ro/mareea-info-cat-ROMANIA_Litoral_Romania_2010_INSCRIERI_TIMPURII-n-Hotel_Minerva_3_fost_Fati_Club_Inscrieri_Timpurii-pId-2137.html" TargetMode="External"/><Relationship Id="rId27" Type="http://schemas.openxmlformats.org/officeDocument/2006/relationships/hyperlink" Target="http://clienti.mareea.ro/mareea-info-cat-ROMANIA_Litoral_Romania_2010_INSCRIERI_TIMPURII-n-Hotel_Romanta_2_Neptun_Inscrieri_Timpurii-pId-2110.html" TargetMode="External"/><Relationship Id="rId28" Type="http://schemas.openxmlformats.org/officeDocument/2006/relationships/hyperlink" Target="http://clienti.mareea.ro/mareea-info-cat-ROMANIA_Litoral_Romania_2010_INSCRIERI_TIMPURII-n-Hotel_Mercur_2_fost_Fati_Club_Inscrieri_Timpurii-pId-2136.html" TargetMode="External"/><Relationship Id="rId29" Type="http://schemas.openxmlformats.org/officeDocument/2006/relationships/hyperlink" Target="http://clienti.mareea.ro/mareea-info-cat-ROMANIA_Litoral_Romania_2010_INSCRIERI_TIMPURII-n-Hotel_Istria_2_Neptun_Inscrieri_Timpurii-pId-2081.html" TargetMode="External"/><Relationship Id="rId30" Type="http://schemas.openxmlformats.org/officeDocument/2006/relationships/hyperlink" Target="http://clienti.mareea.ro/mareea-info-cat-ROMANIA_Litoral_Romania_2010_INSCRIERI_TIMPURII-n-Hotel_Piccadilly_2_Inscrieri_Timpurii-pId-2123.html" TargetMode="External"/><Relationship Id="rId31" Type="http://schemas.openxmlformats.org/officeDocument/2006/relationships/hyperlink" Target="http://clienti.mareea.ro/mareea-info-cat-ROMANIA_Litoral_Romania_2010_INSCRIERI_TIMPURII-n-Hotel_Caraiman_2_Neptun_Inscrieri_Timpurii-pId-2108.html" TargetMode="External"/><Relationship Id="rId32" Type="http://schemas.openxmlformats.org/officeDocument/2006/relationships/hyperlink" Target="http://clienti.mareea.ro/mareea-info-cat-ROMANIA_Litoral_Romania_2010_INSCRIERI_TIMPURII-n-Hotel_Patria_2_Mamaia_Inscrieri_Timpurii-pId-2111.html" TargetMode="External"/><Relationship Id="rId33" Type="http://schemas.openxmlformats.org/officeDocument/2006/relationships/hyperlink" Target="http://clienti.mareea.ro/mareea-info-cat-ROMANIA_Litoral_Romania_2010_INSCRIERI_TIMPURII-n-Hotel_Clabucet_2_Neptun_Inscrieri_Timpurii-pId-2109.html" TargetMode="External"/><Relationship Id="rId34" Type="http://schemas.openxmlformats.org/officeDocument/2006/relationships/hyperlink" Target="http://clienti.mareea.ro/mareea-info-cat-ROMANIA_Litoral_Romania_2010_INSCRIERI_TIMPURII-n-Hotel_National_2_Mamaia_Inscrieri_Timpurii-pId-2112.html" TargetMode="External"/><Relationship Id="rId35" Type="http://schemas.openxmlformats.org/officeDocument/2006/relationships/hyperlink" Target="http://clienti.mareea.ro/mareea-info-cat-ROMANIA_Litoral_Romania_2010_INSCRIERI_TIMPURII-n-Hotel_Terra_2_Neptun_Inscrieri_Timpurii-pId-2107.html" TargetMode="External"/><Relationship Id="rId36" Type="http://schemas.openxmlformats.org/officeDocument/2006/relationships/hyperlink" Target="http://clienti.mareea.ro/mareea-info-cat-ROMANIA_Litoral_Romania_2010_INSCRIERI_TIMPURII-n-Hotel_Unirea_2_Mamaia_Inscrieri_Timpurii-pId-2113.html" TargetMode="External"/><Relationship Id="rId37" Type="http://schemas.openxmlformats.org/officeDocument/2006/relationships/hyperlink" Target="http://clienti.mareea.ro/mareea-info-cat-ROMANIA_Litoral_Romania_2010_INSCRIERI_TIMPURII-n-Hotel_Venus_2_Mamaia_Inscrieri_timpurii-pId-2133.html" TargetMode="External"/><Relationship Id="rId38" Type="http://schemas.openxmlformats.org/officeDocument/2006/relationships/hyperlink" Target="http://clienti.mareea.ro/mareea-info-cat-Cautare_avansata_Rezultatele_cautarii-n-Hotel_Pescarus_2_Mamaia_Inscrieri_Timpurii-pId-2164.html" TargetMode="External"/><Relationship Id="rId39" Type="http://schemas.openxmlformats.org/officeDocument/2006/relationships/hyperlink" Target="http://clienti.mareea.ro/mareea-info-cat-ROMANIA_Litoral_Romania_2010_INSCRIERI_TIMPURII-n-Hotel_Delta_3_Jupiter_Inscrieri_Timpurii-pId-1578.html" TargetMode="External"/><Relationship Id="rId40" Type="http://schemas.openxmlformats.org/officeDocument/2006/relationships/hyperlink" Target="http://clienti.mareea.ro/mareea-info-cat-Cautare_avansata_Rezultatele_cautarii-n-Hotel_Aurora_2_Mamaia_Inscrieri_Timpurii-pId-2181.html" TargetMode="External"/><Relationship Id="rId41" Type="http://schemas.openxmlformats.org/officeDocument/2006/relationships/hyperlink" Target="http://clienti.mareea.ro/mareea-info-cat-ROMANIA_Litoral_Romania_2010_INSCRIERI_TIMPURII-n-Hotel_Iris_Nalba_Mimoza_3_Jupiter_Inscrieri_Timpurii-pId-2073.html" TargetMode="External"/><Relationship Id="rId42" Type="http://schemas.openxmlformats.org/officeDocument/2006/relationships/hyperlink" Target="http://clienti.mareea.ro/mareea-info-cat-ROMANIA_Litoral_Romania_2010_INSCRIERI_TIMPURII-n-Hotel_Sulina_2_Mamaia_Inscrieri_timpurii-pId-2141.html" TargetMode="External"/><Relationship Id="rId43" Type="http://schemas.openxmlformats.org/officeDocument/2006/relationships/hyperlink" Target="http://clienti.mareea.ro/mareea-info-cat-ROMANIA_Litoral_Romania_2010_INSCRIERI_TIMPURII-n-Hotel_Majestic_3_Jupiter_Inscrieri_Timpurii-pId-1609.html" TargetMode="External"/><Relationship Id="rId44" Type="http://schemas.openxmlformats.org/officeDocument/2006/relationships/hyperlink" Target="http://clienti.mareea.ro/mareea-info-cat-ROMANIA_Litoral_Romania_2010_INSCRIERI_TIMPURII-n-Hotel_California_3_Cap_Aurora_Inscrieri_Timpurii-pId-1579.html" TargetMode="External"/><Relationship Id="rId45" Type="http://schemas.openxmlformats.org/officeDocument/2006/relationships/hyperlink" Target="http://clienti.mareea.ro/mareea-info-cat-ROMANIA_Litoral_Romania_2010_INSCRIERI_TIMPURII-n-Hotel_Olimpic_2_Jupiter_Inscrieri_Timpurii-pId-1588.html" TargetMode="External"/><Relationship Id="rId46" Type="http://schemas.openxmlformats.org/officeDocument/2006/relationships/hyperlink" Target="http://clienti.mareea.ro/mareea-info-cat-ROMANIA_Litoral_Romania_2010_INSCRIERI_TIMPURII-n-Complex_Bran_Brad_Bega_4_Ef_Nord_Inscr_Timpurii-pId-2152.html" TargetMode="External"/><Relationship Id="rId47" Type="http://schemas.openxmlformats.org/officeDocument/2006/relationships/hyperlink" Target="http://clienti.mareea.ro/mareea-info-cat-ROMANIA_Litoral_Romania_2010_INSCRIERI_TIMPURII-n-Hotel_Cometa_2_Jupiter_Inscrieri_Timpurii-pId-1572.html" TargetMode="External"/><Relationship Id="rId48" Type="http://schemas.openxmlformats.org/officeDocument/2006/relationships/hyperlink" Target="http://clienti.mareea.ro/mareea-info-cat-ROMANIA_Litoral_Romania_2010_INSCRIERI_TIMPURII-n-Hotel_Club_Dunarea_fost_Mara_3_Ef_Nord_Inscrieri_Timpu-pId-1587.html" TargetMode="External"/><Relationship Id="rId49" Type="http://schemas.openxmlformats.org/officeDocument/2006/relationships/hyperlink" Target="http://clienti.mareea.ro/mareea-info-cat-ROMANIA_Litoral_Romania_2010_INSCRIERI_TIMPURII-n-Hotel_Capitol_2_Jupiter_Inscrieri_Timpurii-pId-1633.html" TargetMode="External"/><Relationship Id="rId50" Type="http://schemas.openxmlformats.org/officeDocument/2006/relationships/hyperlink" Target="http://clienti.mareea.ro/mareea-info-cat-ROMANIA_Litoral_Romania_2010_INSCRIERI_TIMPURII-n-Hotel_Union_3_Ef_Nord_Inscrieri_timpurii-pId-2129.html" TargetMode="External"/><Relationship Id="rId51" Type="http://schemas.openxmlformats.org/officeDocument/2006/relationships/hyperlink" Target="http://clienti.mareea.ro/mareea-info-cat-ROMANIA_Litoral_Romania_2010_INSCRIERI_TIMPURII-n-Hotel_Onix_2_Inscrieri_Timpurii_Cap_Aurora-pId-1787.html" TargetMode="External"/><Relationship Id="rId52" Type="http://schemas.openxmlformats.org/officeDocument/2006/relationships/hyperlink" Target="http://clienti.mareea.ro/mareea-info-cat-ROMANIA_Litoral_Romania_2010_INSCRIERI_TIMPURII-n-Pensiunea_Roxana_3_Ef_Nord_Inscrieri_Timpurii-pId-2053.html" TargetMode="External"/><Relationship Id="rId53" Type="http://schemas.openxmlformats.org/officeDocument/2006/relationships/hyperlink" Target="http://clienti.mareea.ro/mareea-info-cat-ROMANIA_Litoral_Romania_2010_INSCRIERI_TIMPURII-n-Hotel_Astoria_3_Eforie_Nod_Inscrieri_timpurii-pId-2140.html" TargetMode="External"/><Relationship Id="rId54" Type="http://schemas.openxmlformats.org/officeDocument/2006/relationships/hyperlink" Target="http://clienti.mareea.ro/mareea-info-cat-ROMANIA_Litoral_Romania_2010_INSCRIERI_TIMPURII-n-Hotel_Rhodos_3_Ef_Nord_Inscrieri_timpurii-pId-2130.html" TargetMode="External"/><Relationship Id="rId55" Type="http://schemas.openxmlformats.org/officeDocument/2006/relationships/hyperlink" Target="http://clienti.mareea.ro/mareea-info-cat-ROMANIA_Litoral_Romania_2010_INSCRIERI_TIMPURII-n-Hotel_Fortuna_2_Inscrieri_Timpurii_Ef_Nord-pId-1627.html" TargetMode="External"/><Relationship Id="rId56" Type="http://schemas.openxmlformats.org/officeDocument/2006/relationships/hyperlink" Target="http://clienti.mareea.ro/mareea-info-cat-ROMANIA_Litoral_Romania_2010_INSCRIERI_TIMPURII-n-Hotel_Minerva_2_Ef_Nord_Inscrieri_Timpurii-pId-2154.html" TargetMode="External"/><Relationship Id="rId57" Type="http://schemas.openxmlformats.org/officeDocument/2006/relationships/hyperlink" Target="http://clienti.mareea.ro/mareea-info-cat-ROMANIA_Litoral_Romania_2010_INSCRIERI_TIMPURII-n-Hotel_Saturn_5_Inscrieri_Timpurii-pId-2089.html" TargetMode="External"/><Relationship Id="rId58" Type="http://schemas.openxmlformats.org/officeDocument/2006/relationships/hyperlink" Target="http://clienti.mareea.ro/mareea-info-cat-ROMANIA_Litoral_Romania_2010_INSCRIERI_TIMPURII-n-Hotel_Diana_2_Ef_Nord_Inscrieri_Timpurii-pId-2153.html" TargetMode="External"/><Relationship Id="rId59" Type="http://schemas.openxmlformats.org/officeDocument/2006/relationships/hyperlink" Target="http://clienti.mareea.ro/mareea-info-cat-ROMANIA_Litoral_Romania_2010_INSCRIERI_TIMPURII-n-Hotel_Cleopatra_4_Inscrieri_Timpurii_Saturn-pId-1621.html" TargetMode="External"/><Relationship Id="rId60" Type="http://schemas.openxmlformats.org/officeDocument/2006/relationships/hyperlink" Target="http://clienti.mareea.ro/mareea-info-cat-ROMANIA_Litoral_Romania_2010_INSCRIERI_TIMPURII-n-Hotel_Venus_2_Ef_Nord_Inscrieri_Timpurii-pId-2155.html" TargetMode="External"/><Relationship Id="rId61" Type="http://schemas.openxmlformats.org/officeDocument/2006/relationships/hyperlink" Target="http://clienti.mareea.ro/mareea-info-cat-ROMANIA_Litoral_Romania_2010_INSCRIERI_TIMPURII-n-Hotel_Sirena_3_Saturn_Inscrieri_Timpurii-pId-2151.html" TargetMode="External"/><Relationship Id="rId62" Type="http://schemas.openxmlformats.org/officeDocument/2006/relationships/hyperlink" Target="http://clienti.mareea.ro/mareea-info-cat-ROMANIA_Litoral_Romania_2010_INSCRIERI_TIMPURII-n-Hotel_Vraja_Marii_2_Ef_Nord_Inscrieri_Timpurii-pId-2156.html" TargetMode="External"/><Relationship Id="rId63" Type="http://schemas.openxmlformats.org/officeDocument/2006/relationships/hyperlink" Target="http://clienti.mareea.ro/mareea-info-cat-ROMANIA_Litoral_Romania_2010_INSCRIERI_TIMPURII-n-Hotel_Balada_3_Saturn_Inscrieri_Timpurii-pId-2148.html" TargetMode="External"/><Relationship Id="rId64" Type="http://schemas.openxmlformats.org/officeDocument/2006/relationships/hyperlink" Target="http://clienti.mareea.ro/mareea-info-cat-ROMANIA_Litoral_Romania_2010_INSCRIERI_TIMPURII-n-Hotel_Cerna_3_Saturn_Inscrieri_Timpurii-pId-2149.html" TargetMode="External"/><Relationship Id="rId65" Type="http://schemas.openxmlformats.org/officeDocument/2006/relationships/hyperlink" Target="http://clienti.mareea.ro/mareea-info-cat-ROMANIA_Litoral_Romania_2010_INSCRIERI_TIMPURII-n-Hotel_Hora_3_Saturn_Inscrieri_Timpurii-pId-2150.html" TargetMode="External"/><Relationship Id="rId66" Type="http://schemas.openxmlformats.org/officeDocument/2006/relationships/hyperlink" Target="http://clienti.mareea.ro/mareea-info-cat-ROMANIA_Litoral_Romania_2010_INSCRIERI_TIMPURII-n-Hotel_Dana_4_Venus_Inscrieri_Timpurii-pId-2091.html" TargetMode="External"/><Relationship Id="rId67" Type="http://schemas.openxmlformats.org/officeDocument/2006/relationships/hyperlink" Target="http://clienti.mareea.ro/mareea-info-cat-ROMANIA_Litoral_Romania_2010_INSCRIERI_TIMPURII-n-Hotel_Cupidon_3_Saturn_Inscrieri_timpurii-pId-2088.html" TargetMode="External"/><Relationship Id="rId68" Type="http://schemas.openxmlformats.org/officeDocument/2006/relationships/hyperlink" Target="http://clienti.mareea.ro/mareea-info-cat-ROMANIA_Litoral_Romania_2010_INSCRIERI_TIMPURII-n-Hotel_Sunquest_3_Venus_Inscrieri_Timpurii-pId-2090.html" TargetMode="External"/><Relationship Id="rId69" Type="http://schemas.openxmlformats.org/officeDocument/2006/relationships/hyperlink" Target="http://clienti.mareea.ro/mareea-info-cat-ROMANIA_Litoral_Romania_2010_INSCRIERI_TIMPURII-n-Hotel_Siret_2_Inscrieri_Timpurii_Saturn-pId-1623.html" TargetMode="External"/><Relationship Id="rId70" Type="http://schemas.openxmlformats.org/officeDocument/2006/relationships/hyperlink" Target="http://clienti.mareea.ro/mareea-info-cat-ROMANIA_Litoral_Romania_2010_INSCRIERI_TIMPURII-n-Hotel_Raluca_3_Venus_Inscrieri_Timpurii-pId-2158.html" TargetMode="External"/><Relationship Id="rId71" Type="http://schemas.openxmlformats.org/officeDocument/2006/relationships/hyperlink" Target="http://clienti.mareea.ro/mareea-info-cat-ROMANIA_Litoral_Romania_2010_INSCRIERI_TIMPURII-n-Hotel_Aida_2_Inscrieri_Timpurii_Saturn-pId-1622.html" TargetMode="External"/><Relationship Id="rId72" Type="http://schemas.openxmlformats.org/officeDocument/2006/relationships/hyperlink" Target="http://clienti.mareea.ro/mareea-info-cat-ROMANIA_Litoral_Romania_2010_INSCRIERI_TIMPURII-n-Hotel_Rodica_2_Venus_Inscrieri_Timpurii-pId-2075.html" TargetMode="External"/><Relationship Id="rId73" Type="http://schemas.openxmlformats.org/officeDocument/2006/relationships/hyperlink" Target="http://clienti.mareea.ro/mareea-info-cat-ROMANIA_Litoral_Romania_2010_INSCRIERI_TIMPURII-n-Hotel_Lidia_2_Venus_Inscrieri_Timpurii-pId-2157.html" TargetMode="External"/><Relationship Id="rId74" Type="http://schemas.openxmlformats.org/officeDocument/2006/relationships/hyperlink" Target="http://clienti.mareea.ro/mareea-info-cat-ROMANIA_Litoral_Romania_2010_INSCRIERI_TIMPURII-n-Hotel_Migador_3_Ef_Sud_Inscrieri_Timpurii-pId-2078.html" TargetMode="External"/><Relationship Id="rId75" Type="http://schemas.openxmlformats.org/officeDocument/2006/relationships/hyperlink" Target="http://clienti.mareea.ro/mareea-info-cat-ROMANIA_Litoral_Romania_2010_INSCRIERI_TIMPURII-n-Hotel_Fintia_3_Ef_Sud_Inscrieri_Timpurii-pId-2079.html" TargetMode="External"/><Relationship Id="rId76" Type="http://schemas.openxmlformats.org/officeDocument/2006/relationships/hyperlink" Target="http://clienti.mareea.ro/mareea-info-cat-ROMANIA_Litoral_Romania_2010_INSCRIERI_TIMPURII-n-Hotel_Paradiso_3_Mangalia_Inscrieri_Timpurii-pId-2077.html" TargetMode="External"/><Relationship Id="rId77" Type="http://schemas.openxmlformats.org/officeDocument/2006/relationships/hyperlink" Target="http://clienti.mareea.ro/mareea-info-cat-ROMANIA_Litoral_Romania_2010_INSCRIERI_TIMPURII-n-Hotel_Corsa_3_Mangalia_Inscrieri_Timpurii-pId-2076.html" TargetMode="External"/><Relationship Id="rId78" Type="http://schemas.openxmlformats.org/officeDocument/2006/relationships/hyperlink" Target="http://clienti.mareea.ro/mareea-info-cat-Cautare_avansata_Rezultatele_cautarii-n-Hotel_Splendid_4_Mamaia_Inscrieri_Timpurii-pId-1571.html" TargetMode="External"/><Relationship Id="rId79" Type="http://schemas.openxmlformats.org/officeDocument/2006/relationships/hyperlink" Target="http://clienti.mareea.ro/mareea-info-cat-Cautare_avansata_Rezultatele_cautarii-n-Hotel_Comandor_4_Mamaia_Inscrieri_Timpurii-pId-1576.html" TargetMode="External"/><Relationship Id="rId80" Type="http://schemas.openxmlformats.org/officeDocument/2006/relationships/hyperlink" Target="http://clienti.mareea.ro/mareea-info-cat-Cautare_avansata_Rezultatele_cautarii-n-Hotel_Malibu_4_Mamaia_Inscrieri_Timpurii-pId-2052.html" TargetMode="External"/><Relationship Id="rId81" Type="http://schemas.openxmlformats.org/officeDocument/2006/relationships/hyperlink" Target="http://clienti.mareea.ro/mareea-info-cat-ROMANIA_Litoral_Romania_2010_INSCRIERI_TIMPURII-n-Hotel_Cocor_4_Inscrieri_Timpurii_Olimp-pId-1610.html" TargetMode="External"/><Relationship Id="rId82" Type="http://schemas.openxmlformats.org/officeDocument/2006/relationships/hyperlink" Target="http://clienti.mareea.ro/mareea-info-cat-Cautare_avansata_Rezultatele_cautarii-n-Hotel_Condor_4_Mamaia_Inscrieri_Timpurii-pId-1574.html" TargetMode="External"/><Relationship Id="rId83" Type="http://schemas.openxmlformats.org/officeDocument/2006/relationships/hyperlink" Target="http://clienti.mareea.ro/mareea-info-cat-ROMANIA_Litoral_Romania_2010_INSCRIERI_TIMPURII-n-Hotel_Majestic_3_Olimp_Inscrieri_Timpurii-pId-1584.html" TargetMode="External"/><Relationship Id="rId84" Type="http://schemas.openxmlformats.org/officeDocument/2006/relationships/hyperlink" Target="http://clienti.mareea.ro/mareea-info-cat-Cautare_avansata_Rezultatele_cautarii-n-Hotel_Modern_4_Mamaia_Inscrieri_Timpurii-pId-1590.html" TargetMode="External"/><Relationship Id="rId85" Type="http://schemas.openxmlformats.org/officeDocument/2006/relationships/hyperlink" Target="http://clienti.mareea.ro/mareea-info-cat-ROMANIA_Litoral_Romania_2010_INSCRIERI_TIMPURII-n-Hotel_Amfiteatru_2_Olimp_Inscrieri_Timpurii-pId-1592.html" TargetMode="External"/><Relationship Id="rId86" Type="http://schemas.openxmlformats.org/officeDocument/2006/relationships/hyperlink" Target="http://clienti.mareea.ro/mareea-info-cat-ROMANIA_Litoral_Romania_2010_INSCRIERI_TIMPURII-n-Hotel_Amiral_4_Mamaia_Inscrieri_Timpurii-pId-1575.html" TargetMode="External"/><Relationship Id="rId87" Type="http://schemas.openxmlformats.org/officeDocument/2006/relationships/hyperlink" Target="http://clienti.mareea.ro/mareea-info-cat-ROMANIA_Litoral_Romania_2010_INSCRIERI_TIMPURII-n-Hotel_Belvedere_2_Olimp_Inscrieri_Timpurii-pId-1593.html" TargetMode="External"/><Relationship Id="rId88" Type="http://schemas.openxmlformats.org/officeDocument/2006/relationships/hyperlink" Target="http://clienti.mareea.ro/mareea-info-cat-ROMANIA_Litoral_Romania_2010_INSCRIERI_TIMPURII-n-Hotel_Majestic_3_Mamaia_Inscrieri_Timpurii-pId-1586.html" TargetMode="External"/><Relationship Id="rId89" Type="http://schemas.openxmlformats.org/officeDocument/2006/relationships/hyperlink" Target="http://clienti.mareea.ro/mareea-info-cat-ROMANIA_Litoral_Romania_2010_INSCRIERI_TIMPURII-n-Hotel_Craiova_2_Olimp_Inscrieri_Timpurii-pId-2106.html" TargetMode="External"/><Relationship Id="rId90" Type="http://schemas.openxmlformats.org/officeDocument/2006/relationships/hyperlink" Target="http://clienti.mareea.ro/mareea-info-cat-ROMANIA_Litoral_Romania_2010_INSCRIERI_TIMPURII-n-Hotel_Lido_3_Mamaia_Inscrieri_Timpurii-pId-1570.html" TargetMode="External"/><Relationship Id="rId91" Type="http://schemas.openxmlformats.org/officeDocument/2006/relationships/hyperlink" Target="http://clienti.mareea.ro/mareea-info-cat-ROMANIA_Litoral_Romania_2010_INSCRIERI_TIMPURII-n-Hotel_Slatina_2_Olimp_Inscrieri_Timpurii-pId-2105.html" TargetMode="External"/><Relationship Id="rId92" Type="http://schemas.openxmlformats.org/officeDocument/2006/relationships/hyperlink" Target="http://clienti.mareea.ro/mareea-info-cat-ROMANIA_Litoral_Romania_2010_INSCRIERI_TIMPURII-n-Hotel_Orfeu_3_Mamaia_Inscrieri_Timpurii-pId-1577.html" TargetMode="External"/><Relationship Id="rId93" Type="http://schemas.openxmlformats.org/officeDocument/2006/relationships/hyperlink" Target="http://clienti.mareea.ro/mareea-info-cat-Cautare_avansata_Rezultatele_cautarii-n-Best_Western_Hotel_Savoy_4_Mamaia_Inscrieri_Timpurii-pId-2243.html" TargetMode="External"/><Relationship Id="rId94" Type="http://schemas.openxmlformats.org/officeDocument/2006/relationships/hyperlink" Target="http://clienti.mareea.ro/mareea-info-cat-ROMANIA_Litoral_Romania_2010_INSCRIERI_TIMPURII-n-Hotel_Tomis_3_Mamaia_Inscrieri_Timpurii-pId-1585.html" TargetMode="External"/><Relationship Id="rId95" Type="http://schemas.openxmlformats.org/officeDocument/2006/relationships/hyperlink" Target="http://clienti.mareea.ro/mareea-info-cat-ROMANIA_Litoral_Romania_2010_INSCRIERI_TIMPURII-n-Hotel_Insula_4_Neptun_Inscrieri_Timpurii-pId-2080.html" TargetMode="External"/><Relationship Id="rId96" Type="http://schemas.openxmlformats.org/officeDocument/2006/relationships/hyperlink" Target="http://clienti.mareea.ro/mareea-info-cat-ROMANIA_Litoral_Romania_2010_INSCRIERI_TIMPURII-n-Hotel_Perla_3_Mamaia_Inscrieri_Timpurii-pId-1613.html" TargetMode="External"/><Relationship Id="rId97" Type="http://schemas.openxmlformats.org/officeDocument/2006/relationships/hyperlink" Target="http://clienti.mareea.ro/mareea-info-cat-Cautare_avansata_Rezultatele_cautarii-n-Hotel_Dobrogea_3_Neptun_Inscrieri_Timpurii-pId-1580.html" TargetMode="External"/><Relationship Id="rId98" Type="http://schemas.openxmlformats.org/officeDocument/2006/relationships/hyperlink" Target="http://clienti.mareea.ro/mareea-info-cat-ROMANIA_Litoral_Romania_2010_INSCRIERI_TIMPURII-n-Hotel_Dorna_3_Mamaia_Inscrieri_Timpurii-pId-1591.html" TargetMode="External"/><Relationship Id="rId99" Type="http://schemas.openxmlformats.org/officeDocument/2006/relationships/hyperlink" Target="http://clienti.mareea.ro/mareea-info-cat-ROMANIA_Litoral_Romania_2010_INSCRIERI_TIMPURII-n-Hotel_Miorita_3_Neptun_Inscrieri_Timpurii-pId-1624.html" TargetMode="External"/><Relationship Id="rId100" Type="http://schemas.openxmlformats.org/officeDocument/2006/relationships/hyperlink" Target="http://clienti.mareea.ro/mareea-info-cat-ROMANIA_Litoral_Romania_2010_INSCRIERI_TIMPURII-n-Hotel_Ambasador_3_Mamaia_Inscrieri_Timpurii-pId-1589.html" TargetMode="External"/><Relationship Id="rId101" Type="http://schemas.openxmlformats.org/officeDocument/2006/relationships/hyperlink" Target="http://clienti.mareea.ro/mareea-info-cat-ROMANIA_Litoral_Romania_2010_INSCRIERI_TIMPURII-n-Hotel_Delta_2_Neptun_Inscrieri_Timpurii-pId-2074.html" TargetMode="External"/><Relationship Id="rId102" Type="http://schemas.openxmlformats.org/officeDocument/2006/relationships/hyperlink" Target="http://clienti.mareea.ro/mareea-info-cat-ROMANIA_Litoral_Romania_2010_INSCRIERI_TIMPURII-n-Hotel_Minerva_3_fost_Fati_Club_Inscrieri_Timpurii-pId-2137.html" TargetMode="External"/><Relationship Id="rId103" Type="http://schemas.openxmlformats.org/officeDocument/2006/relationships/hyperlink" Target="http://clienti.mareea.ro/mareea-info-cat-ROMANIA_Litoral_Romania_2010_INSCRIERI_TIMPURII-n-Hotel_Romanta_2_Neptun_Inscrieri_Timpurii-pId-2110.html" TargetMode="External"/><Relationship Id="rId104" Type="http://schemas.openxmlformats.org/officeDocument/2006/relationships/hyperlink" Target="http://clienti.mareea.ro/mareea-info-cat-ROMANIA_Litoral_Romania_2010_INSCRIERI_TIMPURII-n-Hotel_Mercur_2_fost_Fati_Club_Inscrieri_Timpurii-pId-2136.html" TargetMode="External"/><Relationship Id="rId105" Type="http://schemas.openxmlformats.org/officeDocument/2006/relationships/hyperlink" Target="http://clienti.mareea.ro/mareea-info-cat-ROMANIA_Litoral_Romania_2010_INSCRIERI_TIMPURII-n-Hotel_Istria_2_Neptun_Inscrieri_Timpurii-pId-2081.html" TargetMode="External"/><Relationship Id="rId106" Type="http://schemas.openxmlformats.org/officeDocument/2006/relationships/hyperlink" Target="http://clienti.mareea.ro/mareea-info-cat-ROMANIA_Litoral_Romania_2010_INSCRIERI_TIMPURII-n-Hotel_Piccadilly_2_Inscrieri_Timpurii-pId-2123.html" TargetMode="External"/><Relationship Id="rId107" Type="http://schemas.openxmlformats.org/officeDocument/2006/relationships/hyperlink" Target="http://clienti.mareea.ro/mareea-info-cat-ROMANIA_Litoral_Romania_2010_INSCRIERI_TIMPURII-n-Hotel_Caraiman_2_Neptun_Inscrieri_Timpurii-pId-2108.html" TargetMode="External"/><Relationship Id="rId108" Type="http://schemas.openxmlformats.org/officeDocument/2006/relationships/hyperlink" Target="http://clienti.mareea.ro/mareea-info-cat-ROMANIA_Litoral_Romania_2010_INSCRIERI_TIMPURII-n-Hotel_Patria_2_Mamaia_Inscrieri_Timpurii-pId-2111.html" TargetMode="External"/><Relationship Id="rId109" Type="http://schemas.openxmlformats.org/officeDocument/2006/relationships/hyperlink" Target="http://clienti.mareea.ro/mareea-info-cat-ROMANIA_Litoral_Romania_2010_INSCRIERI_TIMPURII-n-Hotel_Clabucet_2_Neptun_Inscrieri_Timpurii-pId-2109.html" TargetMode="External"/><Relationship Id="rId110" Type="http://schemas.openxmlformats.org/officeDocument/2006/relationships/hyperlink" Target="http://clienti.mareea.ro/mareea-info-cat-ROMANIA_Litoral_Romania_2010_INSCRIERI_TIMPURII-n-Hotel_National_2_Mamaia_Inscrieri_Timpurii-pId-2112.html" TargetMode="External"/><Relationship Id="rId111" Type="http://schemas.openxmlformats.org/officeDocument/2006/relationships/hyperlink" Target="http://clienti.mareea.ro/mareea-info-cat-ROMANIA_Litoral_Romania_2010_INSCRIERI_TIMPURII-n-Hotel_Terra_2_Neptun_Inscrieri_Timpurii-pId-2107.html" TargetMode="External"/><Relationship Id="rId112" Type="http://schemas.openxmlformats.org/officeDocument/2006/relationships/hyperlink" Target="http://clienti.mareea.ro/mareea-info-cat-ROMANIA_Litoral_Romania_2010_INSCRIERI_TIMPURII-n-Hotel_Unirea_2_Mamaia_Inscrieri_Timpurii-pId-2113.html" TargetMode="External"/><Relationship Id="rId113" Type="http://schemas.openxmlformats.org/officeDocument/2006/relationships/hyperlink" Target="http://clienti.mareea.ro/mareea-info-cat-ROMANIA_Litoral_Romania_2010_INSCRIERI_TIMPURII-n-Hotel_Venus_2_Mamaia_Inscrieri_timpurii-pId-2133.html" TargetMode="External"/><Relationship Id="rId114" Type="http://schemas.openxmlformats.org/officeDocument/2006/relationships/hyperlink" Target="http://clienti.mareea.ro/mareea-info-cat-Cautare_avansata_Rezultatele_cautarii-n-Hotel_Pescarus_2_Mamaia_Inscrieri_Timpurii-pId-2164.html" TargetMode="External"/><Relationship Id="rId115" Type="http://schemas.openxmlformats.org/officeDocument/2006/relationships/hyperlink" Target="http://clienti.mareea.ro/mareea-info-cat-ROMANIA_Litoral_Romania_2010_INSCRIERI_TIMPURII-n-Hotel_Delta_3_Jupiter_Inscrieri_Timpurii-pId-1578.html" TargetMode="External"/><Relationship Id="rId116" Type="http://schemas.openxmlformats.org/officeDocument/2006/relationships/hyperlink" Target="http://clienti.mareea.ro/mareea-info-cat-Cautare_avansata_Rezultatele_cautarii-n-Hotel_Aurora_2_Mamaia_Inscrieri_Timpurii-pId-2181.html" TargetMode="External"/><Relationship Id="rId117" Type="http://schemas.openxmlformats.org/officeDocument/2006/relationships/hyperlink" Target="http://clienti.mareea.ro/mareea-info-cat-ROMANIA_Litoral_Romania_2010_INSCRIERI_TIMPURII-n-Hotel_Iris_Nalba_Mimoza_3_Jupiter_Inscrieri_Timpurii-pId-2073.html" TargetMode="External"/><Relationship Id="rId118" Type="http://schemas.openxmlformats.org/officeDocument/2006/relationships/hyperlink" Target="http://clienti.mareea.ro/mareea-info-cat-ROMANIA_Litoral_Romania_2010_INSCRIERI_TIMPURII-n-Hotel_Sulina_2_Mamaia_Inscrieri_timpurii-pId-2141.html" TargetMode="External"/><Relationship Id="rId119" Type="http://schemas.openxmlformats.org/officeDocument/2006/relationships/hyperlink" Target="http://clienti.mareea.ro/mareea-info-cat-ROMANIA_Litoral_Romania_2010_INSCRIERI_TIMPURII-n-Hotel_Majestic_3_Jupiter_Inscrieri_Timpurii-pId-1609.html" TargetMode="External"/><Relationship Id="rId120" Type="http://schemas.openxmlformats.org/officeDocument/2006/relationships/hyperlink" Target="http://clienti.mareea.ro/mareea-info-cat-ROMANIA_Litoral_Romania_2010_INSCRIERI_TIMPURII-n-Hotel_California_3_Cap_Aurora_Inscrieri_Timpurii-pId-1579.html" TargetMode="External"/><Relationship Id="rId121" Type="http://schemas.openxmlformats.org/officeDocument/2006/relationships/hyperlink" Target="http://clienti.mareea.ro/mareea-info-cat-ROMANIA_Litoral_Romania_2010_INSCRIERI_TIMPURII-n-Hotel_Olimpic_2_Jupiter_Inscrieri_Timpurii-pId-1588.html" TargetMode="External"/><Relationship Id="rId122" Type="http://schemas.openxmlformats.org/officeDocument/2006/relationships/hyperlink" Target="http://clienti.mareea.ro/mareea-info-cat-ROMANIA_Litoral_Romania_2010_INSCRIERI_TIMPURII-n-Complex_Bran_Brad_Bega_4_Ef_Nord_Inscr_Timpurii-pId-2152.html" TargetMode="External"/><Relationship Id="rId123" Type="http://schemas.openxmlformats.org/officeDocument/2006/relationships/hyperlink" Target="http://clienti.mareea.ro/mareea-info-cat-ROMANIA_Litoral_Romania_2010_INSCRIERI_TIMPURII-n-Hotel_Cometa_2_Jupiter_Inscrieri_Timpurii-pId-1572.html" TargetMode="External"/><Relationship Id="rId124" Type="http://schemas.openxmlformats.org/officeDocument/2006/relationships/hyperlink" Target="http://clienti.mareea.ro/mareea-info-cat-ROMANIA_Litoral_Romania_2010_INSCRIERI_TIMPURII-n-Hotel_Club_Dunarea_fost_Mara_3_Ef_Nord_Inscrieri_Timpu-pId-1587.html" TargetMode="External"/><Relationship Id="rId125" Type="http://schemas.openxmlformats.org/officeDocument/2006/relationships/hyperlink" Target="http://clienti.mareea.ro/mareea-info-cat-ROMANIA_Litoral_Romania_2010_INSCRIERI_TIMPURII-n-Hotel_Capitol_2_Jupiter_Inscrieri_Timpurii-pId-1633.html" TargetMode="External"/><Relationship Id="rId126" Type="http://schemas.openxmlformats.org/officeDocument/2006/relationships/hyperlink" Target="http://clienti.mareea.ro/mareea-info-cat-ROMANIA_Litoral_Romania_2010_INSCRIERI_TIMPURII-n-Hotel_Union_3_Ef_Nord_Inscrieri_timpurii-pId-2129.html" TargetMode="External"/><Relationship Id="rId127" Type="http://schemas.openxmlformats.org/officeDocument/2006/relationships/hyperlink" Target="http://clienti.mareea.ro/mareea-info-cat-ROMANIA_Litoral_Romania_2010_INSCRIERI_TIMPURII-n-Hotel_Onix_2_Inscrieri_Timpurii_Cap_Aurora-pId-1787.html" TargetMode="External"/><Relationship Id="rId128" Type="http://schemas.openxmlformats.org/officeDocument/2006/relationships/hyperlink" Target="http://clienti.mareea.ro/mareea-info-cat-ROMANIA_Litoral_Romania_2010_INSCRIERI_TIMPURII-n-Pensiunea_Roxana_3_Ef_Nord_Inscrieri_Timpurii-pId-2053.html" TargetMode="External"/><Relationship Id="rId129" Type="http://schemas.openxmlformats.org/officeDocument/2006/relationships/hyperlink" Target="http://clienti.mareea.ro/mareea-info-cat-ROMANIA_Litoral_Romania_2010_INSCRIERI_TIMPURII-n-Hotel_Astoria_3_Eforie_Nod_Inscrieri_timpurii-pId-2140.html" TargetMode="External"/><Relationship Id="rId130" Type="http://schemas.openxmlformats.org/officeDocument/2006/relationships/hyperlink" Target="http://clienti.mareea.ro/mareea-info-cat-ROMANIA_Litoral_Romania_2010_INSCRIERI_TIMPURII-n-Hotel_Rhodos_3_Ef_Nord_Inscrieri_timpurii-pId-2130.html" TargetMode="External"/><Relationship Id="rId131" Type="http://schemas.openxmlformats.org/officeDocument/2006/relationships/hyperlink" Target="http://clienti.mareea.ro/mareea-info-cat-ROMANIA_Litoral_Romania_2010_INSCRIERI_TIMPURII-n-Hotel_Fortuna_2_Inscrieri_Timpurii_Ef_Nord-pId-1627.html" TargetMode="External"/><Relationship Id="rId132" Type="http://schemas.openxmlformats.org/officeDocument/2006/relationships/hyperlink" Target="http://clienti.mareea.ro/mareea-info-cat-ROMANIA_Litoral_Romania_2010_INSCRIERI_TIMPURII-n-Hotel_Minerva_2_Ef_Nord_Inscrieri_Timpurii-pId-2154.html" TargetMode="External"/><Relationship Id="rId133" Type="http://schemas.openxmlformats.org/officeDocument/2006/relationships/hyperlink" Target="http://clienti.mareea.ro/mareea-info-cat-ROMANIA_Litoral_Romania_2010_INSCRIERI_TIMPURII-n-Hotel_Saturn_5_Inscrieri_Timpurii-pId-2089.html" TargetMode="External"/><Relationship Id="rId134" Type="http://schemas.openxmlformats.org/officeDocument/2006/relationships/hyperlink" Target="http://clienti.mareea.ro/mareea-info-cat-ROMANIA_Litoral_Romania_2010_INSCRIERI_TIMPURII-n-Hotel_Diana_2_Ef_Nord_Inscrieri_Timpurii-pId-2153.html" TargetMode="External"/><Relationship Id="rId135" Type="http://schemas.openxmlformats.org/officeDocument/2006/relationships/hyperlink" Target="http://clienti.mareea.ro/mareea-info-cat-ROMANIA_Litoral_Romania_2010_INSCRIERI_TIMPURII-n-Hotel_Cleopatra_4_Inscrieri_Timpurii_Saturn-pId-1621.html" TargetMode="External"/><Relationship Id="rId136" Type="http://schemas.openxmlformats.org/officeDocument/2006/relationships/hyperlink" Target="http://clienti.mareea.ro/mareea-info-cat-ROMANIA_Litoral_Romania_2010_INSCRIERI_TIMPURII-n-Hotel_Venus_2_Ef_Nord_Inscrieri_Timpurii-pId-2155.html" TargetMode="External"/><Relationship Id="rId137" Type="http://schemas.openxmlformats.org/officeDocument/2006/relationships/hyperlink" Target="http://clienti.mareea.ro/mareea-info-cat-ROMANIA_Litoral_Romania_2010_INSCRIERI_TIMPURII-n-Hotel_Sirena_3_Saturn_Inscrieri_Timpurii-pId-2151.html" TargetMode="External"/><Relationship Id="rId138" Type="http://schemas.openxmlformats.org/officeDocument/2006/relationships/hyperlink" Target="http://clienti.mareea.ro/mareea-info-cat-ROMANIA_Litoral_Romania_2010_INSCRIERI_TIMPURII-n-Hotel_Vraja_Marii_2_Ef_Nord_Inscrieri_Timpurii-pId-2156.html" TargetMode="External"/><Relationship Id="rId139" Type="http://schemas.openxmlformats.org/officeDocument/2006/relationships/hyperlink" Target="http://clienti.mareea.ro/mareea-info-cat-ROMANIA_Litoral_Romania_2010_INSCRIERI_TIMPURII-n-Hotel_Balada_3_Saturn_Inscrieri_Timpurii-pId-2148.html" TargetMode="External"/><Relationship Id="rId140" Type="http://schemas.openxmlformats.org/officeDocument/2006/relationships/hyperlink" Target="http://clienti.mareea.ro/mareea-info-cat-ROMANIA_Litoral_Romania_2010_INSCRIERI_TIMPURII-n-Hotel_Cerna_3_Saturn_Inscrieri_Timpurii-pId-2149.html" TargetMode="External"/><Relationship Id="rId141" Type="http://schemas.openxmlformats.org/officeDocument/2006/relationships/hyperlink" Target="http://clienti.mareea.ro/mareea-info-cat-ROMANIA_Litoral_Romania_2010_INSCRIERI_TIMPURII-n-Hotel_Hora_3_Saturn_Inscrieri_Timpurii-pId-2150.html" TargetMode="External"/><Relationship Id="rId142" Type="http://schemas.openxmlformats.org/officeDocument/2006/relationships/hyperlink" Target="http://clienti.mareea.ro/mareea-info-cat-ROMANIA_Litoral_Romania_2010_INSCRIERI_TIMPURII-n-Hotel_Dana_4_Venus_Inscrieri_Timpurii-pId-2091.html" TargetMode="External"/><Relationship Id="rId143" Type="http://schemas.openxmlformats.org/officeDocument/2006/relationships/hyperlink" Target="http://clienti.mareea.ro/mareea-info-cat-ROMANIA_Litoral_Romania_2010_INSCRIERI_TIMPURII-n-Hotel_Cupidon_3_Saturn_Inscrieri_timpurii-pId-2088.html" TargetMode="External"/><Relationship Id="rId144" Type="http://schemas.openxmlformats.org/officeDocument/2006/relationships/hyperlink" Target="http://clienti.mareea.ro/mareea-info-cat-ROMANIA_Litoral_Romania_2010_INSCRIERI_TIMPURII-n-Hotel_Sunquest_3_Venus_Inscrieri_Timpurii-pId-2090.html" TargetMode="External"/><Relationship Id="rId145" Type="http://schemas.openxmlformats.org/officeDocument/2006/relationships/hyperlink" Target="http://clienti.mareea.ro/mareea-info-cat-ROMANIA_Litoral_Romania_2010_INSCRIERI_TIMPURII-n-Hotel_Siret_2_Inscrieri_Timpurii_Saturn-pId-1623.html" TargetMode="External"/><Relationship Id="rId146" Type="http://schemas.openxmlformats.org/officeDocument/2006/relationships/hyperlink" Target="http://clienti.mareea.ro/mareea-info-cat-ROMANIA_Litoral_Romania_2010_INSCRIERI_TIMPURII-n-Hotel_Raluca_3_Venus_Inscrieri_Timpurii-pId-2158.html" TargetMode="External"/><Relationship Id="rId147" Type="http://schemas.openxmlformats.org/officeDocument/2006/relationships/hyperlink" Target="http://clienti.mareea.ro/mareea-info-cat-ROMANIA_Litoral_Romania_2010_INSCRIERI_TIMPURII-n-Hotel_Aida_2_Inscrieri_Timpurii_Saturn-pId-1622.html" TargetMode="External"/><Relationship Id="rId148" Type="http://schemas.openxmlformats.org/officeDocument/2006/relationships/hyperlink" Target="http://clienti.mareea.ro/mareea-info-cat-ROMANIA_Litoral_Romania_2010_INSCRIERI_TIMPURII-n-Hotel_Rodica_2_Venus_Inscrieri_Timpurii-pId-2075.html" TargetMode="External"/><Relationship Id="rId149" Type="http://schemas.openxmlformats.org/officeDocument/2006/relationships/hyperlink" Target="http://clienti.mareea.ro/mareea-info-cat-ROMANIA_Litoral_Romania_2010_INSCRIERI_TIMPURII-n-Hotel_Lidia_2_Venus_Inscrieri_Timpurii-pId-2157.html" TargetMode="External"/><Relationship Id="rId150" Type="http://schemas.openxmlformats.org/officeDocument/2006/relationships/hyperlink" Target="http://clienti.mareea.ro/mareea-info-cat-ROMANIA_Litoral_Romania_2010_INSCRIERI_TIMPURII-n-Hotel_Migador_3_Ef_Sud_Inscrieri_Timpurii-pId-2078.html" TargetMode="External"/><Relationship Id="rId151" Type="http://schemas.openxmlformats.org/officeDocument/2006/relationships/hyperlink" Target="http://clienti.mareea.ro/mareea-info-cat-ROMANIA_Litoral_Romania_2010_INSCRIERI_TIMPURII-n-Hotel_Fintia_3_Ef_Sud_Inscrieri_Timpurii-pId-2079.html" TargetMode="External"/><Relationship Id="rId152" Type="http://schemas.openxmlformats.org/officeDocument/2006/relationships/hyperlink" Target="http://clienti.mareea.ro/mareea-info-cat-ROMANIA_Litoral_Romania_2010_INSCRIERI_TIMPURII-n-Hotel_Paradiso_3_Mangalia_Inscrieri_Timpurii-pId-2077.html" TargetMode="External"/><Relationship Id="rId153" Type="http://schemas.openxmlformats.org/officeDocument/2006/relationships/hyperlink" Target="http://clienti.mareea.ro/mareea-info-cat-ROMANIA_Litoral_Romania_2010_INSCRIERI_TIMPURII-n-Hotel_Corsa_3_Mangalia_Inscrieri_Timpurii-pId-2076.html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9:00Z</dcterms:created>
  <dc:creator>Zabolai Zoltan</dc:creator>
  <dc:description/>
  <cp:keywords/>
  <dc:language>en-US</dc:language>
  <cp:lastModifiedBy>Zabolai Zoltan</cp:lastModifiedBy>
  <dcterms:modified xsi:type="dcterms:W3CDTF">2010-03-04T10:39:00Z</dcterms:modified>
  <cp:revision>2</cp:revision>
  <dc:subject/>
  <dc:title/>
</cp:coreProperties>
</file>