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Tunézia</w:t>
      </w:r>
    </w:p>
    <w:p>
      <w:pPr>
        <w:pStyle w:val="Normal"/>
        <w:spacing w:before="0" w:after="0"/>
        <w:jc w:val="center"/>
        <w:rPr/>
      </w:pPr>
      <w:r>
        <w:rPr/>
        <w:t>Tunézia – Akció 2014. szeptember 19., 26. és 10.03-i indulással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0"/>
        <w:gridCol w:w="552"/>
        <w:gridCol w:w="1877"/>
        <w:gridCol w:w="373"/>
        <w:gridCol w:w="1697"/>
        <w:gridCol w:w="1697"/>
        <w:gridCol w:w="1698"/>
      </w:tblGrid>
      <w:tr>
        <w:trPr/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álloda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ll.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j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9-19</w:t>
              <w:br/>
              <w:t>Kétágyas</w:t>
              <w:br/>
              <w:t>szobában /fő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9-26</w:t>
              <w:br/>
              <w:t>Kétágyas</w:t>
              <w:br/>
              <w:t>szobában /fő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10-03</w:t>
              <w:br/>
              <w:t>Kétágyas</w:t>
              <w:br/>
              <w:t>szobában /fő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bbean World Borj Cedria **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.03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.42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.922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yramides Hotel **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B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37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.76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.159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yramides Hotel **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.24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.63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.032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eops Hotel **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.83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.06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.065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da Yasmine ***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.0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.28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.065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gui Club *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B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14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.7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.172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gui Club *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.95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.52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.982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bbean World Monastir ***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.68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.4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.467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da Golf &amp; Beach Club **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.93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.67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.023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anes Serail ***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.57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.24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.249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nene **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.90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.09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.576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te Gate Miramar Skanes ***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.91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.33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.768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r Palace ****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.88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.2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.121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U Imperial Marhaba ****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DEN VIEW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.24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.21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.807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Az árak tartalmazzák: repülőjegy, szállás a legalacsonyabb szobatípusban (két ágyas elhelyezés esetén /fő ár) és ellátás az ajánlat szerint, transzfer, magyar nyelvű idegenvezetés, aktuális előfoglalási kedvezmény (2013. december 30-ig történő foglalás esetén), ajándék parkolás (2014. március 31-ig történő foglalás és az autóadatok megadása esetén). Az árak nem tartalmazzák: repülőtéri illeték (30.000 Ft/fő), kerozin felár (7.000 Ft/fő), kötelezően megkötendő útlemondási biztosítás (az alapár 1,3 %-a), BBP biztosítás. Az árak felnőtt személyenként értendőek kétágyas szobában, a szabad helyek függvényében vagy visszavonásig érvényesek. Az esetleges elírási hibákért felelősséget nem vállalunk. Engedélyszám: U-0010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16:00Z</dcterms:created>
  <dc:creator>Turistsal</dc:creator>
  <dc:description/>
  <dc:language>en-US</dc:language>
  <cp:lastModifiedBy>Turistsal</cp:lastModifiedBy>
  <dcterms:modified xsi:type="dcterms:W3CDTF">2014-01-05T07:16:00Z</dcterms:modified>
  <cp:revision>2</cp:revision>
  <dc:subject/>
  <dc:title/>
</cp:coreProperties>
</file>