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260" w:right="1260" w:hanging="0"/>
        <w:rPr/>
      </w:pPr>
      <w:r>
        <w:rPr/>
      </w:r>
    </w:p>
    <w:p>
      <w:pPr>
        <w:pStyle w:val="Normal"/>
        <w:ind w:left="1260" w:right="1260" w:hanging="0"/>
        <w:rPr>
          <w:sz w:val="4"/>
          <w:szCs w:val="4"/>
        </w:rPr>
      </w:pPr>
      <w:r>
        <w:rPr>
          <w:b/>
          <w:sz w:val="19"/>
          <w:szCs w:val="19"/>
        </w:rPr>
        <w:t>Akció No.: 128.</w:t>
        <w:tab/>
        <w:tab/>
        <w:tab/>
        <w:tab/>
        <w:tab/>
        <w:t>Dátum: 2014-05-16</w:t>
      </w:r>
    </w:p>
    <w:p>
      <w:pPr>
        <w:pStyle w:val="Normal"/>
        <w:ind w:left="0" w:right="12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9"/>
        <w:tabs>
          <w:tab w:val="clear" w:pos="284"/>
          <w:tab w:val="right" w:pos="10206" w:leader="none"/>
        </w:tabs>
        <w:rPr>
          <w:sz w:val="2"/>
          <w:szCs w:val="2"/>
        </w:rPr>
      </w:pPr>
      <w:r>
        <w:rPr>
          <w:rFonts w:cs="Arial Black" w:ascii="Arial Black" w:hAnsi="Arial Black"/>
          <w:b w:val="false"/>
          <w:color w:val="000000"/>
          <w:sz w:val="66"/>
          <w:szCs w:val="66"/>
        </w:rPr>
        <w:t>SUPER LAST MINUTE - TUNÉZI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Május 30.  – 7/14 éj</w:t>
      </w:r>
    </w:p>
    <w:p>
      <w:pPr>
        <w:pStyle w:val="TextBody"/>
        <w:spacing w:before="0" w:after="4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br/>
        <w:t>1. GYERMEKÁR 49.900 Ft helyett 29.900 F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240" cy="4838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483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2"/>
                              <w:gridCol w:w="525"/>
                              <w:gridCol w:w="657"/>
                              <w:gridCol w:w="2015"/>
                              <w:gridCol w:w="2016"/>
                              <w:gridCol w:w="10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at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ll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7 éj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14 é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HAPSUS – Mahdi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8 90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5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EJ MARHABA - Souss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0 90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0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HANNIBAL PALACE - Souss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2 90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2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RABOUT – Sousse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*+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4 90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6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GOLDEN TULIP MAHDIA PALACE - Mahdi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4 90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8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ÖVENPICK RESORT &amp;MARINA SPA - Souss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29 90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36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JINENE RESORT - Souss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9 90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4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ARAWAN - Souss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HAPSUS – Mahdi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4 90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OVIVA RESORT - Souss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ARIBBEAN WORLD HAMMAMET BEACH - Hammamet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5 90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0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EJ MARHABA - Souss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2 90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22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LUB CALIMERA ROSA RIVAGE - Monastir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LL+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EGENCY FRAMISSIMA - Monastir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9 90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5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TI EL KSAR RESORT &amp;THALASSO - Souss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LL+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9 90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2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IADH PALMS – Sousse   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9 90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6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HALASSA MAHDIA - Mahdi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8 90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6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NOUR PALACE - Mahdi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LL +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2 90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2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TI THALASSA SOUSSE- Souss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LL+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5 90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2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ÖVENPICK RESORT &amp;MARINA SPA - Souss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9 90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22 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380.95pt;mso-wrap-distance-left:7.05pt;mso-wrap-distance-right:7.05pt;mso-wrap-distance-top:0pt;mso-wrap-distance-bottom:0pt;margin-top:0.05pt;mso-position-vertical-relative:text;margin-left:56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2"/>
                        <w:gridCol w:w="525"/>
                        <w:gridCol w:w="657"/>
                        <w:gridCol w:w="2015"/>
                        <w:gridCol w:w="2016"/>
                        <w:gridCol w:w="10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at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ll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7 éj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14 éj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HAPSUS – Mahdi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8 90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5 9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EJ MARHABA - Souss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0 90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0 9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HANNIBAL PALACE - Souss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2 90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2 9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RABOUT – Sousse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*+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4 90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6 9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GOLDEN TULIP MAHDIA PALACE - Mahdi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4 90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8 9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ÖVENPICK RESORT &amp;MARINA SPA - Souss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29 90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36 900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JINENE RESORT - Souss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9 900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4 9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ARAWAN - Souss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HAPSUS – Mahdi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4 900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9 9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OVIVA RESORT - Souss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ARIBBEAN WORLD HAMMAMET BEACH - Hammamet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5 90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0 9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EJ MARHABA - Souss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2 900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22 9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LUB CALIMERA ROSA RIVAGE - Monastir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LL+</w:t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EGENCY FRAMISSIMA - Monastir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9 90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5 9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TI EL KSAR RESORT &amp;THALASSO - Souss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LL+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9 90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2 9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RIADH PALMS – Sousse   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9 90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6 9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HALASSA MAHDIA - Mahdi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8 90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6 9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NOUR PALACE - Mahdi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ALL +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2 90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2 9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TI THALASSA SOUSSE- Souss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LL+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5 90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52 9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ÖVENPICK RESORT &amp;MARINA SPA - Souss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69 90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22 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YERMEKÁRAK KATALÓGUS SZERINT               BABYÁR 0-2 ÉVES  KORIG: 13.900 FT.        (katalógusban meghatározott életkor szerint)</w:t>
      </w:r>
    </w:p>
    <w:p>
      <w:pPr>
        <w:pStyle w:val="TextBody"/>
        <w:spacing w:before="0" w:after="4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</w:rPr>
        <w:t>A gyermekkedvezmény csak abban az esetben érvényes, amennyiben 1 gyermek 2 felnőttel együtt, egy szobát vesz igénybe.</w:t>
      </w:r>
    </w:p>
    <w:p>
      <w:pPr>
        <w:pStyle w:val="TextBody"/>
        <w:spacing w:before="0" w:after="4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Áraink tartalmazzák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ülőjegyet, szállást és a megadott ellátást, transzferek és a magyar nyelvű idegenvezető díját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Külön fizetendő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eptéri illetékek</w:t>
      </w:r>
      <w:r>
        <w:rPr>
          <w:rFonts w:cs="Arial" w:ascii="Arial" w:hAnsi="Arial"/>
          <w:sz w:val="16"/>
          <w:szCs w:val="16"/>
        </w:rPr>
        <w:t xml:space="preserve"> 34.900 Ft, </w:t>
      </w:r>
      <w:r>
        <w:rPr>
          <w:rFonts w:cs="Arial" w:ascii="Arial" w:hAnsi="Arial"/>
          <w:b/>
          <w:sz w:val="16"/>
          <w:szCs w:val="16"/>
        </w:rPr>
        <w:t>kerozin felár</w:t>
      </w:r>
      <w:r>
        <w:rPr>
          <w:rFonts w:cs="Arial" w:ascii="Arial" w:hAnsi="Arial"/>
          <w:sz w:val="16"/>
          <w:szCs w:val="16"/>
        </w:rPr>
        <w:t xml:space="preserve">: 3 000 Ft,  </w:t>
      </w:r>
      <w:r>
        <w:rPr>
          <w:rFonts w:cs="Arial" w:ascii="Arial" w:hAnsi="Arial"/>
          <w:b/>
          <w:sz w:val="16"/>
          <w:szCs w:val="16"/>
        </w:rPr>
        <w:t>útlemondási biztosítás</w:t>
      </w:r>
      <w:r>
        <w:rPr>
          <w:rFonts w:cs="Arial" w:ascii="Arial" w:hAnsi="Arial"/>
          <w:sz w:val="16"/>
          <w:szCs w:val="16"/>
        </w:rPr>
        <w:t xml:space="preserve">: (az alapár + repülőtéri illeték+kerozin felár) 1,2 %-a, </w:t>
      </w:r>
    </w:p>
    <w:p>
      <w:pPr>
        <w:pStyle w:val="Normal"/>
        <w:spacing w:before="0" w:after="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etegség-, poggyász-, balesetbiztosítás,</w:t>
      </w:r>
      <w:r>
        <w:rPr>
          <w:rFonts w:cs="Arial" w:ascii="Arial" w:hAnsi="Arial"/>
          <w:sz w:val="16"/>
          <w:szCs w:val="16"/>
        </w:rPr>
        <w:t xml:space="preserve"> a </w:t>
      </w:r>
      <w:r>
        <w:rPr>
          <w:rFonts w:cs="Arial" w:ascii="Arial" w:hAnsi="Arial"/>
          <w:b/>
          <w:sz w:val="16"/>
          <w:szCs w:val="16"/>
        </w:rPr>
        <w:t>fakultatív programok árai</w:t>
      </w:r>
      <w:r>
        <w:rPr>
          <w:rFonts w:cs="Arial" w:ascii="Arial" w:hAnsi="Arial"/>
          <w:sz w:val="16"/>
          <w:szCs w:val="16"/>
        </w:rPr>
        <w:t xml:space="preserve"> (a telepített képviselőnél fizetendő).   </w:t>
      </w:r>
    </w:p>
    <w:p>
      <w:pPr>
        <w:pStyle w:val="Normal"/>
        <w:spacing w:before="0" w:after="4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kcióink a szabad helyek függvényében érvényesek!</w:t>
      </w:r>
    </w:p>
    <w:p>
      <w:pPr>
        <w:pStyle w:val="Normal"/>
        <w:spacing w:before="0" w:after="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40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0" w:right="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5:00Z</dcterms:created>
  <dc:creator>t.hajducsi</dc:creator>
  <dc:description/>
  <dc:language>en-US</dc:language>
  <cp:lastModifiedBy>Gál Angelika</cp:lastModifiedBy>
  <cp:lastPrinted>2014-05-15T16:59:00Z</cp:lastPrinted>
  <dcterms:modified xsi:type="dcterms:W3CDTF">2014-05-15T15:08:00Z</dcterms:modified>
  <cp:revision>55</cp:revision>
  <dc:subject/>
  <dc:title> </dc:title>
</cp:coreProperties>
</file>