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rPr>
            <w:rFonts w:cs="Verdana" w:ascii="Verdana" w:hAnsi="Verdana"/>
            <w:b/>
            <w:color w:val="943634"/>
            <w:sz w:val="32"/>
            <w:szCs w:val="3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110220</wp:posOffset>
              </wp:positionH>
              <wp:positionV relativeFrom="paragraph">
                <wp:posOffset>177800</wp:posOffset>
              </wp:positionV>
              <wp:extent cx="1132840" cy="80137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27" r="-19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2840" cy="801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DF2D0F"/>
          <w:sz w:val="32"/>
          <w:szCs w:val="32"/>
        </w:rPr>
      </w:pPr>
      <w:r>
        <w:rPr>
          <w:rFonts w:eastAsia="Goudy Stout" w:cs="Goudy Stout" w:ascii="Goudy Stout" w:hAnsi="Goudy Stout"/>
          <w:b/>
          <w:color w:val="FF0000"/>
          <w:sz w:val="44"/>
          <w:szCs w:val="44"/>
        </w:rPr>
        <w:t xml:space="preserve">         </w:t>
      </w:r>
      <w:r>
        <w:rPr>
          <w:rFonts w:cs="Goudy Stout" w:ascii="Goudy Stout" w:hAnsi="Goudy Stout"/>
          <w:b/>
          <w:color w:val="FF0000"/>
          <w:sz w:val="44"/>
          <w:szCs w:val="44"/>
          <w:u w:val="single"/>
        </w:rPr>
        <w:t>KIÁLLÍTÁSI AKCIÓ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DF2D0F"/>
          <w:sz w:val="32"/>
          <w:szCs w:val="32"/>
        </w:rPr>
        <w:t xml:space="preserve">                      </w:t>
      </w:r>
      <w:r>
        <w:rPr>
          <w:rFonts w:cs="Verdana" w:ascii="Verdana" w:hAnsi="Verdana"/>
          <w:b/>
          <w:color w:val="DF2D0F"/>
          <w:sz w:val="32"/>
          <w:szCs w:val="32"/>
          <w:u w:val="single"/>
        </w:rPr>
        <w:t xml:space="preserve">ÉRVÉNYES: 2014.02.27 - 03.16-IG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0405</wp:posOffset>
            </wp:positionH>
            <wp:positionV relativeFrom="paragraph">
              <wp:posOffset>170815</wp:posOffset>
            </wp:positionV>
            <wp:extent cx="5165090" cy="61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43634"/>
          <w:u w:val="single"/>
        </w:rPr>
        <w:t>40 % ELŐLEGGEL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943634"/>
          <w:u w:val="single"/>
        </w:rPr>
        <w:t>BEFOGLALT UTAZÁSOKRA!</w:t>
      </w:r>
    </w:p>
    <w:p>
      <w:pPr>
        <w:pStyle w:val="Normal"/>
        <w:rPr>
          <w:rFonts w:ascii="Verdana" w:hAnsi="Verdana" w:eastAsia="Verdana" w:cs="Verdana"/>
          <w:b/>
          <w:b/>
          <w:color w:val="943634"/>
        </w:rPr>
      </w:pPr>
      <w:r>
        <w:rPr>
          <w:rFonts w:eastAsia="Verdana" w:cs="Verdana" w:ascii="Verdana" w:hAnsi="Verdana"/>
          <w:b/>
          <w:color w:val="94363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2225675</wp:posOffset>
            </wp:positionV>
            <wp:extent cx="418465" cy="294640"/>
            <wp:effectExtent l="0" t="0" r="0" b="0"/>
            <wp:wrapTight wrapText="bothSides">
              <wp:wrapPolygon edited="0">
                <wp:start x="-456" y="0"/>
                <wp:lineTo x="-456" y="20854"/>
                <wp:lineTo x="21580" y="20854"/>
                <wp:lineTo x="21580" y="0"/>
                <wp:lineTo x="-4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873375</wp:posOffset>
            </wp:positionV>
            <wp:extent cx="418465" cy="294640"/>
            <wp:effectExtent l="0" t="0" r="0" b="0"/>
            <wp:wrapTight wrapText="bothSides">
              <wp:wrapPolygon edited="0">
                <wp:start x="-456" y="0"/>
                <wp:lineTo x="-456" y="20854"/>
                <wp:lineTo x="21580" y="20854"/>
                <wp:lineTo x="21580" y="0"/>
                <wp:lineTo x="-4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ge">
                  <wp:posOffset>2477135</wp:posOffset>
                </wp:positionV>
                <wp:extent cx="9421495" cy="36347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577"/>
                              <w:gridCol w:w="1577"/>
                              <w:gridCol w:w="1577"/>
                              <w:gridCol w:w="1577"/>
                              <w:gridCol w:w="1577"/>
                              <w:gridCol w:w="1576"/>
                              <w:gridCol w:w="1576"/>
                              <w:gridCol w:w="1591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>1 hé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2 ágyas szobában / fő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>ÁPRIL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04.,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ÁPRIL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11., 18., 25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MÁJ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02., 09., 16., 23.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SZEPTEMB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30.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OKTÓB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03., 10., 17., 24., 31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>MÁJ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30.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JÚNI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06., 10., 13., 17., 20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NI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24., 27.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JÚLI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01., 02., 04., 08., 09., 11., 15., 16., 18., 22.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AUGUSZT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26., 27., 29.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SZEPTEMB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02., 03., 05., 09., 10., 12., 16., 17., 19., 23., 24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>JÚLI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23., 25., 29., 3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AUGUSZT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01., 05., 06., 08., 12., 13., 15., 19., 20., 22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u w:val="single"/>
                                    </w:rPr>
                                    <w:t>SZEPTEMB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El Mouradi Hammam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5* FP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Yasmine Hammamet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33450" cy="60007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7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2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5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9.9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7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SunClub El Mouradi Club Selima 3* 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6600"/>
                                      <w:sz w:val="16"/>
                                      <w:szCs w:val="16"/>
                                    </w:rPr>
                                    <w:t>Port El Kantaou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drawing>
                                      <wp:inline distT="0" distB="0" distL="0" distR="0">
                                        <wp:extent cx="933450" cy="57023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68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6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74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79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93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109.9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93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unClub El Mouradi Skanes Be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4* AI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Skane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25830" cy="62039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7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8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2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8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9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9.9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9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El Mouradi Hammam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5* U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6600"/>
                                      <w:sz w:val="16"/>
                                      <w:szCs w:val="16"/>
                                    </w:rPr>
                                    <w:t>Yasmine Hammamet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6465" cy="620395"/>
                                        <wp:effectExtent l="0" t="0" r="0" b="0"/>
                                        <wp:docPr id="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426623" t="-5" r="-4" b="124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9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9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111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116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128.9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152.9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109.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286.2pt;mso-wrap-distance-left:0pt;mso-wrap-distance-right:7.05pt;mso-wrap-distance-top:0pt;mso-wrap-distance-bottom:0pt;margin-top:195.05pt;mso-position-vertical-relative:page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1577"/>
                        <w:gridCol w:w="1577"/>
                        <w:gridCol w:w="1577"/>
                        <w:gridCol w:w="1577"/>
                        <w:gridCol w:w="1577"/>
                        <w:gridCol w:w="1576"/>
                        <w:gridCol w:w="1576"/>
                        <w:gridCol w:w="1591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</w:rPr>
                              <w:t>1 h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>2 ágyas szobában / fő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>ÁPRIL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 04.,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 xml:space="preserve">ÁPRIL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11., 18., 25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 xml:space="preserve">MÁJ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02., 09., 16., 23.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 xml:space="preserve">SZEPTEMB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30.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 xml:space="preserve"> OKTÓB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03., 10., 17., 24., 31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>MÁJ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 30.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 xml:space="preserve">JÚNI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06., 10., 13., 17., 20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NI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 xml:space="preserve"> 24., 27.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 xml:space="preserve">JÚLI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 xml:space="preserve">01., 02., 04., 08., 09., 11., 15., 16., 18., 22.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AUGUSZT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 xml:space="preserve"> 26., 27., 29.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 xml:space="preserve">SZEPTEMB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02., 03., 05., 09., 10., 12., 16., 17., 19., 23., 24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>JÚLI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 23., 25., 29., 3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 xml:space="preserve"> AUGUSZT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 01., 05., 06., 08., 12., 13., 15., 19., 20., 22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u w:val="single"/>
                              </w:rPr>
                              <w:t>SZEPT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 26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El Mouradi Hammam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5* FP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Yasmine Hammamet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33450" cy="60007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7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2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5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9.9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7.900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</w:rPr>
                              <w:t>SunClub El Mouradi Club Selima 3* 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</w:rPr>
                              <w:t>Port El Kantaoui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933450" cy="5702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68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6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74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79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93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09.9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93.90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unClub El Mouradi Skanes B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4* AI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Skanes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5830" cy="62039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7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8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2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8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9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9.9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9.900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El Mouradi Hammam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5* U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</w:rPr>
                              <w:t>Yasmine Hammamet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6203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26623" t="-5" r="-4" b="12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9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9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11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16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28.9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52.9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09.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3984625</wp:posOffset>
                </wp:positionV>
                <wp:extent cx="8921750" cy="12712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elhelyezé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éjszakára, ellátást, repülőjegyet, transzfert (repülőtér és szálloda között), és a magyar nyelvű képviseletet.</w:t>
                              <w:b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NEM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kötelezően fizetend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pülőtéri illetéket (30.000 Ft/fő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kerozin pótdíjat (kb. 8.300 Ft/fő), az 1,3 %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ztornó biztosítást (mindenre számolandó),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a megköthető BBP biztosítá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(550 Ft/fő/nap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Baba 0-2 éves korig: 20.000Ft/fő+storno díj 1,3%;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yerek korhatár: 2-12 éves kor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vábbi szobatípusok (1-, 3-, 4 ágyas, lakosztály, családi-, tengerre néző szoba stb.), valamint turnusok (2 hét, 10 éj, 11 éj) LEKÉRÉSRE foglalható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Ingyenes reptéri parkoló: foglalásonként 1 autóra érvény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100.1pt;mso-wrap-distance-left:9.05pt;mso-wrap-distance-right:9.05pt;mso-wrap-distance-top:0pt;mso-wrap-distance-bottom:0pt;margin-top:313.7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elhelyezé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éjszakára, ellátást, repülőjegyet, transzfert (repülőtér és szálloda között), és a magyar nyelvű képviseletet.</w:t>
                        <w:b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NEM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kötelezően fizetendő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repülőtéri illetéket (30.000 Ft/fő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kerozin pótdíjat (kb. 8.300 Ft/fő), az 1,3 %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sztornó biztosítást (mindenre számolandó),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a megköthető BBP biztosítá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(550 Ft/fő/nap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Baba 0-2 éves korig: 20.000Ft/fő+storno díj 1,3%;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yerek korhatár: 2-12 éves kor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vábbi szobatípusok (1-, 3-, 4 ágyas, lakosztály, családi-, tengerre néző szoba stb.), valamint turnusok (2 hét, 10 éj, 11 éj) LEKÉRÉSRE foglalható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4"/>
                          <w:szCs w:val="14"/>
                        </w:rPr>
                        <w:t xml:space="preserve">Ingyenes reptéri parkoló: foglalásonként 1 autóra érvény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0" w:gutter="0" w:header="709" w:top="1077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-326390</wp:posOffset>
          </wp:positionV>
          <wp:extent cx="798195" cy="758825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605</wp:posOffset>
          </wp:positionH>
          <wp:positionV relativeFrom="paragraph">
            <wp:posOffset>43815</wp:posOffset>
          </wp:positionV>
          <wp:extent cx="7345680" cy="118999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4568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urusreisen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Utilisateur</dc:creator>
  <dc:description/>
  <dc:language>en-US</dc:language>
  <cp:lastModifiedBy>user</cp:lastModifiedBy>
  <cp:lastPrinted>2013-10-14T15:30:00Z</cp:lastPrinted>
  <dcterms:modified xsi:type="dcterms:W3CDTF">2014-02-27T08:37:00Z</dcterms:modified>
  <cp:revision>11</cp:revision>
  <dc:subject/>
  <dc:title>IKIM: R-1942/1999</dc:title>
</cp:coreProperties>
</file>