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DF2D0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3835</wp:posOffset>
            </wp:positionH>
            <wp:positionV relativeFrom="paragraph">
              <wp:posOffset>246380</wp:posOffset>
            </wp:positionV>
            <wp:extent cx="117729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b/>
          <w:color w:val="FF0000"/>
          <w:sz w:val="44"/>
          <w:szCs w:val="44"/>
          <w:u w:val="single"/>
        </w:rPr>
        <w:t>KIÁLLÍTÁSI AKCIÓ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u w:val="single"/>
        </w:rPr>
      </w:pPr>
      <w:r>
        <w:rPr>
          <w:rFonts w:cs="Verdana" w:ascii="Verdana" w:hAnsi="Verdana"/>
          <w:b/>
          <w:color w:val="DF2D0F"/>
          <w:sz w:val="32"/>
          <w:szCs w:val="32"/>
          <w:u w:val="single"/>
        </w:rPr>
        <w:t>ÉRVÉNYES: 2014.02.27 - 03.16-i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43634"/>
          <w:u w:val="single"/>
        </w:rPr>
        <w:t>40 % ELŐLEGGEL</w:t>
      </w:r>
      <w:r>
        <w:rPr>
          <w:rFonts w:cs="Verdana" w:ascii="Verdana" w:hAnsi="Verdana"/>
          <w:b/>
          <w:color w:val="943634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color w:val="943634"/>
          <w:u w:val="single"/>
        </w:rPr>
        <w:t>BEFOGLALT UTAZÁSOKRA!</w:t>
      </w:r>
    </w:p>
    <w:p>
      <w:pPr>
        <w:pStyle w:val="Normal"/>
        <w:jc w:val="center"/>
        <w:rPr>
          <w:rFonts w:ascii="Algerian;comic" w:hAnsi="Algerian;comic" w:cs="Algerian;comic"/>
          <w:b/>
          <w:b/>
          <w:color w:val="365F91"/>
          <w:sz w:val="44"/>
          <w:szCs w:val="44"/>
          <w:lang w:val="en-US" w:eastAsia="en-US"/>
        </w:rPr>
      </w:pPr>
      <w:r>
        <w:rPr>
          <w:rFonts w:cs="Algerian;comic" w:ascii="Algerian;comic" w:hAnsi="Algerian;comic"/>
          <w:b/>
          <w:color w:val="365F91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349250</wp:posOffset>
                </wp:positionV>
                <wp:extent cx="5438775" cy="657225"/>
                <wp:effectExtent l="6985" t="78740" r="939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gyenes reptéri parkolással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1.1pt;margin-top:27.5pt;width:428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gyenes reptéri parkolással</w:t>
                      </w:r>
                    </w:p>
                  </w:txbxContent>
                </v:textbox>
                <v:path textpathok="t"/>
                <v:textpath on="t" fitshape="t" string="Ingyenes reptéri parkolással" style="font-family:&quot;Impact&quot;;font-size:12pt"/>
                <v:fill o:detectmouseclick="t" type="solid" color2="#cc3300"/>
                <v:stroke color="#000099" weight="12600" joinstyle="miter" endcap="square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gerian;comic" w:hAnsi="Algerian;comic" w:cs="Algerian;comic"/>
          <w:b/>
          <w:b/>
          <w:color w:val="365F91"/>
          <w:sz w:val="44"/>
          <w:szCs w:val="44"/>
        </w:rPr>
      </w:pPr>
      <w:r>
        <w:rPr>
          <w:rFonts w:cs="Algerian;comic" w:ascii="Algerian;comic" w:hAnsi="Algerian;comic"/>
          <w:b/>
          <w:color w:val="365F91"/>
          <w:sz w:val="44"/>
          <w:szCs w:val="44"/>
        </w:rPr>
        <w:t xml:space="preserve">SunClub EL MOURADI DJERBA MENZEL </w:t>
      </w:r>
    </w:p>
    <w:p>
      <w:pPr>
        <w:pStyle w:val="Normal"/>
        <w:jc w:val="center"/>
        <w:rPr>
          <w:rFonts w:ascii="Algerian;comic" w:hAnsi="Algerian;comic" w:cs="Algerian;comic"/>
          <w:b/>
          <w:b/>
          <w:color w:val="365F91"/>
          <w:sz w:val="44"/>
          <w:szCs w:val="44"/>
        </w:rPr>
      </w:pPr>
      <w:r>
        <w:rPr>
          <w:rFonts w:cs="Algerian;comic" w:ascii="Algerian;comic" w:hAnsi="Algerian;comic"/>
          <w:b/>
          <w:color w:val="365F91"/>
          <w:sz w:val="44"/>
          <w:szCs w:val="44"/>
        </w:rPr>
        <w:t>4* AI</w:t>
      </w:r>
    </w:p>
    <w:p>
      <w:pPr>
        <w:pStyle w:val="Normal"/>
        <w:rPr>
          <w:rFonts w:ascii="Algerian;comic" w:hAnsi="Algerian;comic" w:cs="Algerian;comic"/>
          <w:b/>
          <w:b/>
          <w:color w:val="365F91"/>
          <w:sz w:val="44"/>
          <w:szCs w:val="44"/>
        </w:rPr>
      </w:pPr>
      <w:r>
        <w:rPr>
          <w:rFonts w:cs="Algerian;comic" w:ascii="Algerian;comic" w:hAnsi="Algerian;comic"/>
          <w:b/>
          <w:color w:val="365F91"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677410</wp:posOffset>
                </wp:positionV>
                <wp:extent cx="5417820" cy="29425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577"/>
                              <w:gridCol w:w="1577"/>
                              <w:gridCol w:w="1577"/>
                              <w:gridCol w:w="1592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>1 hé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2 ágyas szobában / fő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JÚN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>04., 11., 18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JÚNI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 xml:space="preserve">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JÚL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  <w:t>02., 09., 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AUGUSZT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  <w:t xml:space="preserve"> 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SZEPTEMB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  <w:t xml:space="preserve"> 03., 10., 17., 24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JÚL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>23.,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AUGUSZT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>06., 13., 20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>01., 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tandard szob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9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9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38.9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6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>2 hé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  <w:t>2 ágyas szobában / fő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JÚN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>04., 11., 18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JÚNI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 xml:space="preserve"> 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JÚL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  <w:t>02., 09., 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AUGUSZTU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  <w:t xml:space="preserve"> 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SZEPTEMB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4"/>
                                      <w:szCs w:val="14"/>
                                    </w:rPr>
                                    <w:t xml:space="preserve"> 03., 10., 17., 24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JÚL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>23., 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AUGUSZT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>06., 13., 20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  <w:u w:val="single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  <w:t>0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tandard szob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5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75.90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3.9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800000"/>
                                    <w:left w:val="single" w:sz="6" w:space="0" w:color="800000"/>
                                    <w:bottom w:val="single" w:sz="6" w:space="0" w:color="800000"/>
                                    <w:right w:val="single" w:sz="6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9.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31.7pt;mso-wrap-distance-left:7.05pt;mso-wrap-distance-right:7.05pt;mso-wrap-distance-top:0pt;mso-wrap-distance-bottom:0pt;margin-top:368.3pt;mso-position-vertical-relative:page;margin-left:3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1577"/>
                        <w:gridCol w:w="1577"/>
                        <w:gridCol w:w="1577"/>
                        <w:gridCol w:w="1592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</w:rPr>
                              <w:t>1 hé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t>2 ágyas szobában / fő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JÚN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>04., 11., 18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JÚNI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 xml:space="preserve">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JÚL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</w:rPr>
                              <w:t>02., 09., 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AUGUSZT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</w:rPr>
                              <w:t xml:space="preserve"> 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SZEPT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</w:rPr>
                              <w:t xml:space="preserve"> 03., 10., 17., 24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JÚL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>23.,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AUGUSZ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>06., 13., 20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>01., 08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tandard szob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9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9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38.9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6.900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8"/>
                                <w:szCs w:val="48"/>
                              </w:rPr>
                              <w:t>2 hé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t>2 ágyas szobában / fő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JÚN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>04., 11., 18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JÚNI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 xml:space="preserve"> 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JÚL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</w:rPr>
                              <w:t>02., 09., 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AUGUSZTU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</w:rPr>
                              <w:t xml:space="preserve"> 2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SZEPT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4"/>
                                <w:szCs w:val="14"/>
                              </w:rPr>
                              <w:t xml:space="preserve"> 03., 10., 17., 24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JÚL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>23., 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AUGUSZ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>06., 13., 20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  <w:u w:val="single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  <w:t>01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tandard szob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55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75.90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3.9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800000"/>
                              <w:left w:val="single" w:sz="6" w:space="0" w:color="800000"/>
                              <w:bottom w:val="single" w:sz="6" w:space="0" w:color="800000"/>
                              <w:right w:val="single" w:sz="6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9.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lgerian;comic" w:hAnsi="Algerian;comic" w:cs="Algerian;comic"/>
          <w:b/>
          <w:b/>
          <w:color w:val="365F91"/>
          <w:sz w:val="44"/>
          <w:szCs w:val="44"/>
          <w:lang w:val="en-US" w:eastAsia="en-US"/>
        </w:rPr>
      </w:pPr>
      <w:r>
        <w:rPr>
          <w:rFonts w:cs="Algerian;comic" w:ascii="Algerian;comic" w:hAnsi="Algerian;comic"/>
          <w:b/>
          <w:color w:val="365F91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8495</wp:posOffset>
            </wp:positionH>
            <wp:positionV relativeFrom="paragraph">
              <wp:posOffset>2753360</wp:posOffset>
            </wp:positionV>
            <wp:extent cx="2540000" cy="13506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4104640</wp:posOffset>
                </wp:positionV>
                <wp:extent cx="6754495" cy="1256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elhelyezé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é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éjszakára, ellátást, repülőjegyet, transzfert (repülőtér és szálloda között), és a magyar nyelvű képviseletet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Az árak NEM tartalmazzá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kötelezően fizetendő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pülőtéri illetéket (30.000 Ft/fő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z 1,3 %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ztornó biztosítást (mindenre számolandó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kerozin pótdíjat (kb. 8.300 Ft/fő),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a megköthető BBP biztosítá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(550 Ft/fő/nap)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 xml:space="preserve">Baba 0-2 éves korig: 20.000Ft/fő+storno díj 1,3%;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yerek korhatár: 2-12 éves kor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Ingyenes reptéri parkoló: foglalásonként 1 autóra érvény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vábbi szobatípusok (1-, 3-, 4 ágyas, lakosztály, családi-, tengerre néző szoba stb.) foglalható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kció sorszáma: 2014/017</w:t>
                              <w:tab/>
                              <w:tab/>
                              <w:tab/>
                              <w:t>2014.02.26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IKIM: R-1942/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98.95pt;mso-wrap-distance-left:9.05pt;mso-wrap-distance-right:9.05pt;mso-wrap-distance-top:0pt;mso-wrap-distance-bottom:0pt;margin-top:323.2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elhelyezé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7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és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14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éjszakára, ellátást, repülőjegyet, transzfert (repülőtér és szálloda között), és a magyar nyelvű képviseletet.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  <w:u w:val="single"/>
                        </w:rPr>
                        <w:t>Az árak NEM tartalmazzák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kötelezően fizetendő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repülőtéri illetéket (30.000 Ft/fő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z 1,3 %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sztornó biztosítást (mindenre számolandó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 xml:space="preserve">kerozin pótdíjat (kb. 8.300 Ft/fő),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a megköthető BBP biztosítást </w:t>
                      </w: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(550 Ft/fő/nap)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t xml:space="preserve">Baba 0-2 éves korig: 20.000Ft/fő+storno díj 1,3%;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yerek korhatár: 2-12 éves kor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4"/>
                          <w:szCs w:val="14"/>
                        </w:rPr>
                        <w:t xml:space="preserve">Ingyenes reptéri parkoló: foglalásonként 1 autóra érvény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vábbi szobatípusok (1-, 3-, 4 ágyas, lakosztály, családi-, tengerre néző szoba stb.) foglalhatóa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5"/>
                          <w:szCs w:val="15"/>
                        </w:rPr>
                        <w:t>Akció sorszáma: 2014/017</w:t>
                        <w:tab/>
                        <w:tab/>
                        <w:tab/>
                        <w:t>2014.02.26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5"/>
                          <w:szCs w:val="15"/>
                        </w:rPr>
                        <w:t>IKIM: R-1942/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92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Stout">
    <w:charset w:val="00"/>
    <w:family w:val="roman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-326390</wp:posOffset>
          </wp:positionV>
          <wp:extent cx="798195" cy="7588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410</wp:posOffset>
          </wp:positionH>
          <wp:positionV relativeFrom="paragraph">
            <wp:posOffset>-42545</wp:posOffset>
          </wp:positionV>
          <wp:extent cx="5247640" cy="110426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476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6:00Z</dcterms:created>
  <dc:creator>Utilisateur</dc:creator>
  <dc:description/>
  <dc:language>en-US</dc:language>
  <cp:lastModifiedBy>hp3</cp:lastModifiedBy>
  <cp:lastPrinted>2014-01-08T17:08:00Z</cp:lastPrinted>
  <dcterms:modified xsi:type="dcterms:W3CDTF">2014-02-27T08:48:00Z</dcterms:modified>
  <cp:revision>11</cp:revision>
  <dc:subject/>
  <dc:title>IKIM: R-1942/1999</dc:title>
</cp:coreProperties>
</file>