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unézia</w:t>
      </w:r>
    </w:p>
    <w:p>
      <w:pPr>
        <w:pStyle w:val="Normal"/>
        <w:spacing w:before="0" w:after="0"/>
        <w:jc w:val="center"/>
        <w:rPr/>
      </w:pPr>
      <w:r>
        <w:rPr/>
        <w:t>Tunézia – Akció 2014. 06. 27., július 04. és 11-i indulássa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0"/>
        <w:gridCol w:w="548"/>
        <w:gridCol w:w="1855"/>
        <w:gridCol w:w="370"/>
        <w:gridCol w:w="1680"/>
        <w:gridCol w:w="1680"/>
        <w:gridCol w:w="1681"/>
      </w:tblGrid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álloda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l.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j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6-27</w:t>
              <w:br/>
              <w:t>Kétágyas</w:t>
              <w:br/>
              <w:t>szobában /fő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7-04</w:t>
              <w:br/>
              <w:t>Kétágyas</w:t>
              <w:br/>
              <w:t>szobában /fő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7-11</w:t>
              <w:br/>
              <w:t>Kétágyas</w:t>
              <w:br/>
              <w:t>szobában /fő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Borj Cedria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6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.6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</w:rPr>
              <w:t>102.661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 El Olf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3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.8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.86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Hammamet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5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.3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.31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Flora Park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.8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.4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.42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ya Beach &amp; SPA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.6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.3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.34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onastir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.7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7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751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ahdia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6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.8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.860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Nozha Beach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 VIEW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.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.49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.49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 Palace *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.8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.5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.51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ci Taj Sultan *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.1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.60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.604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z árak tartalmazzák: repülőjegy, szállás a legalacsonyabb szobatípusban (két ágyas elhelyezés esetén /fő ár) és ellátás az ajánlat szerint, transzfer, magyar nyelvű idegenvezetés, aktuális előfoglalási, ajándék parkolás (2014. március 31-ig történő foglalás és az autóadatok megadása esetén). Az árak nem tartalmazzák: repülőtéri illeték (30.000 Ft/fő), kerozin felár (7.000 Ft/fő), kötelezően megkötendő útlemondási biztosítás (az alapár 1,3 %-a), BBP biztosítás. Az árak felnőtt személyenként értendőek kétágyas szobában, a szabad helyek függvényében vagy visszavonásig érvényesek. Az esetleges elírási hibákért felelősséget nem vállalunk. Engedélyszám: U-0010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8:00Z</dcterms:created>
  <dc:creator>Turistsal</dc:creator>
  <dc:description/>
  <dc:language>en-US</dc:language>
  <cp:lastModifiedBy>Turistsal</cp:lastModifiedBy>
  <dcterms:modified xsi:type="dcterms:W3CDTF">2014-01-05T07:48:00Z</dcterms:modified>
  <cp:revision>2</cp:revision>
  <dc:subject/>
  <dc:title/>
</cp:coreProperties>
</file>