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Tunézia</w:t>
      </w:r>
    </w:p>
    <w:p>
      <w:pPr>
        <w:pStyle w:val="Normal"/>
        <w:spacing w:before="0" w:after="0"/>
        <w:jc w:val="center"/>
        <w:rPr/>
      </w:pPr>
      <w:r>
        <w:rPr/>
        <w:t>Tunézia – Akció 2014. július 18., 25. és 08.01-i indulással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0"/>
        <w:gridCol w:w="532"/>
        <w:gridCol w:w="2039"/>
        <w:gridCol w:w="360"/>
        <w:gridCol w:w="1618"/>
        <w:gridCol w:w="1617"/>
        <w:gridCol w:w="1618"/>
      </w:tblGrid>
      <w:tr>
        <w:trPr/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álloda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ll.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j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14-07-18</w:t>
              <w:br/>
              <w:t>Kétágyas</w:t>
              <w:br/>
              <w:t>szobában /fő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14-07-25</w:t>
              <w:br/>
              <w:t>Kétágyas</w:t>
              <w:br/>
              <w:t>szobában /fő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14-08-01</w:t>
              <w:br/>
              <w:t>Kétágyas</w:t>
              <w:br/>
              <w:t>szobában /fő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ibbean World Borj Cedria ***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.66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.20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</w:rPr>
              <w:t>110.118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ibbean World Hammamet ***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.31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.85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.772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r El Olf ****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.86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.40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.839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ibbean World Monastir ****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.75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.29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.208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Colombes ***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B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.40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.94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.679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Colombes ***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.21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.75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2.564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te Gate Miramar Skanes ****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.04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.56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.099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ir Palace *****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.51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.05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.381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r Khayam ***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</w:rPr>
              <w:t>152.82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.1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.801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haba Beach ****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.33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.87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4.685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U Marillia ****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GARDEN ROO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.78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5.32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.131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U Palace Hammamet Marhaba *****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GARDEN SID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6.07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9.61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1.42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Az árak tartalmazzák: repülőjegy, szállás a legalacsonyabb szobatípusban (két ágyas elhelyezés esetén /fő ár) és ellátás az ajánlat szerint, transzfer, magyar nyelvű idegenvezetés, aktuális előfoglalási kedvezmény, ajándék parkolás (2014. március 31-ig történő foglalás és az autóadatok megadása esetén). Az árak nem tartalmazzák: repülőtéri illeték (30.000 Ft/fő), kerozin felár (7.000 Ft/fő), kötelezően megkötendő útlemondási biztosítás (az alapár 1,3 %-a), BBP biztosítás. Az árak felnőtt személyenként értendőek kétágyas szobában, a szabad helyek függvényében vagy visszavonásig érvényesek. Az esetleges elírási hibákért felelősséget nem vállalunk. Engedélyszám: U-0010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7:10:00Z</dcterms:created>
  <dc:creator>Turistsal</dc:creator>
  <dc:description/>
  <dc:language>en-US</dc:language>
  <cp:lastModifiedBy>Turistsal</cp:lastModifiedBy>
  <dcterms:modified xsi:type="dcterms:W3CDTF">2014-01-05T07:10:00Z</dcterms:modified>
  <cp:revision>2</cp:revision>
  <dc:subject/>
  <dc:title/>
</cp:coreProperties>
</file>