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943634"/>
          <w:sz w:val="32"/>
          <w:szCs w:val="32"/>
          <w:u w:val="single"/>
        </w:rPr>
      </w:pP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ULTRA FIRST MINU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ÁRAK 2014.01.31-IG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 ÉRVÉNYESEK!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FF0000"/>
          <w:u w:val="single"/>
        </w:rPr>
        <w:t xml:space="preserve">szerdai </w:t>
      </w:r>
      <w:r>
        <w:rPr>
          <w:rFonts w:cs="Verdana" w:ascii="Verdana" w:hAnsi="Verdana"/>
          <w:b/>
          <w:color w:val="943634"/>
        </w:rPr>
        <w:t xml:space="preserve">budapesti induláss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8310</wp:posOffset>
                </wp:positionV>
                <wp:extent cx="5408930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577"/>
                              <w:gridCol w:w="1577"/>
                              <w:gridCol w:w="1577"/>
                              <w:gridCol w:w="157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 hé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 ágyas szobában / fő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04., 11., 18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02., 09., 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SZEPTEMB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03., 10., 17., 24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  <w:t>23.,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  <w:t xml:space="preserve"> 06., 13., 2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u w:val="single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  <w:t>01., 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tandard sz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főépület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5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4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2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1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Bungallow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5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80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42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36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engerre néző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2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7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7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Superior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07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26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84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82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uperior tengerre néző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4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2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9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297.65pt;mso-wrap-distance-left:7.05pt;mso-wrap-distance-right:7.05pt;mso-wrap-distance-top:0pt;mso-wrap-distance-bottom:0pt;margin-top:335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1577"/>
                        <w:gridCol w:w="1577"/>
                        <w:gridCol w:w="1577"/>
                        <w:gridCol w:w="157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2 h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2 ágyas szobában / fő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  <w:t xml:space="preserve"> 04., 11., 18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  <w:t xml:space="preserve">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 02., 09.,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 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SZEPT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4"/>
                                <w:szCs w:val="14"/>
                              </w:rPr>
                              <w:t xml:space="preserve"> 03., 10., 17., 24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  <w:t>23.,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  <w:t xml:space="preserve"> 06., 13., 2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u w:val="single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  <w:t>01., 08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tandard sz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főépület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5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4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2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1.90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Bungallow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5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80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42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36.90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engerre néző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2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67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7.90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Superior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07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26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84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82.90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uperior tengerre néző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4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2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0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9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365F91"/>
          <w:sz w:val="44"/>
          <w:szCs w:val="44"/>
        </w:rPr>
      </w:pPr>
      <w:r>
        <w:rPr>
          <w:rFonts w:cs="Algerian" w:ascii="Algerian" w:hAnsi="Algerian"/>
          <w:b/>
          <w:color w:val="365F91"/>
          <w:sz w:val="44"/>
          <w:szCs w:val="44"/>
        </w:rPr>
        <w:t>EL MOURADI DJERBA MENZEL</w:t>
      </w:r>
    </w:p>
    <w:p>
      <w:pPr>
        <w:pStyle w:val="Normal"/>
        <w:jc w:val="center"/>
        <w:rPr>
          <w:rFonts w:ascii="Algerian" w:hAnsi="Algerian" w:cs="Algerian"/>
          <w:b/>
          <w:b/>
          <w:color w:val="365F91"/>
          <w:sz w:val="44"/>
          <w:szCs w:val="44"/>
        </w:rPr>
      </w:pPr>
      <w:r>
        <w:rPr>
          <w:rFonts w:cs="Algerian" w:ascii="Algerian" w:hAnsi="Algerian"/>
          <w:b/>
          <w:color w:val="365F91"/>
          <w:sz w:val="44"/>
          <w:szCs w:val="44"/>
        </w:rPr>
        <w:t>4* 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5560060</wp:posOffset>
                </wp:positionV>
                <wp:extent cx="6755130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nlapunkon, illetve az on-line foglalási rendszerünkben további szobatípusok (1-, 3-, 4 ágyas, lakosztály, családi-, tengerre néző szoba stb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06</w:t>
                              <w:tab/>
                              <w:tab/>
                              <w:tab/>
                              <w:t>2013.12.23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93.35pt;mso-wrap-distance-left:9.05pt;mso-wrap-distance-right:9.05pt;mso-wrap-distance-top:0pt;mso-wrap-distance-bottom:0pt;margin-top:437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14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nlapunkon, illetve az on-line foglalási rendszerünkben további szobatípusok (1-, 3-, 4 ágyas, lakosztály, családi-, tengerre néző szoba stb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06</w:t>
                        <w:tab/>
                        <w:tab/>
                        <w:tab/>
                        <w:t>2013.12.23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830" cy="7594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410</wp:posOffset>
          </wp:positionH>
          <wp:positionV relativeFrom="paragraph">
            <wp:posOffset>-42545</wp:posOffset>
          </wp:positionV>
          <wp:extent cx="5248275" cy="1104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3130</wp:posOffset>
          </wp:positionH>
          <wp:positionV relativeFrom="paragraph">
            <wp:posOffset>257810</wp:posOffset>
          </wp:positionV>
          <wp:extent cx="732155" cy="6959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8:00Z</dcterms:created>
  <dc:creator>Utilisateur</dc:creator>
  <dc:description/>
  <dc:language>en-US</dc:language>
  <cp:lastModifiedBy>Turistsal</cp:lastModifiedBy>
  <cp:lastPrinted>2013-10-14T15:30:00Z</cp:lastPrinted>
  <dcterms:modified xsi:type="dcterms:W3CDTF">2014-01-03T09:48:00Z</dcterms:modified>
  <cp:revision>2</cp:revision>
  <dc:subject/>
  <dc:title>IKIM: R-1942/1999</dc:title>
</cp:coreProperties>
</file>