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tabs>
          <w:tab w:val="clear" w:pos="720"/>
          <w:tab w:val="right" w:pos="10206" w:leader="none"/>
        </w:tabs>
        <w:spacing w:before="240" w:after="60"/>
        <w:ind w:left="851" w:right="983" w:hanging="0"/>
        <w:rPr>
          <w:rFonts w:ascii="Comic Sans MS" w:hAnsi="Comic Sans MS" w:cs="Comic Sans MS"/>
          <w:b/>
          <w:b/>
          <w:color w:val="FF0000"/>
          <w:sz w:val="72"/>
          <w:szCs w:val="40"/>
          <w:lang w:val="sq-AL"/>
        </w:rPr>
      </w:pPr>
      <w:r>
        <w:rPr>
          <w:rFonts w:cs="Comic Sans MS" w:ascii="Comic Sans MS" w:hAnsi="Comic Sans MS"/>
          <w:b/>
          <w:color w:val="FF00FF"/>
          <w:sz w:val="18"/>
          <w:szCs w:val="18"/>
          <w:lang w:val="sq-AL"/>
        </w:rPr>
        <w:t>FIRST BOOKING TUNISIA IUNIE 2014</w:t>
      </w:r>
      <w:r>
        <w:rPr>
          <w:rFonts w:eastAsia="Comic Sans MS" w:cs="Comic Sans MS" w:ascii="Comic Sans MS" w:hAnsi="Comic Sans MS"/>
          <w:b/>
          <w:color w:val="FF00FF"/>
          <w:sz w:val="18"/>
          <w:szCs w:val="18"/>
          <w:lang w:val="sq-AL"/>
        </w:rPr>
        <w:t xml:space="preserve">   </w:t>
      </w:r>
      <w:r>
        <w:rPr>
          <w:rFonts w:cs="Comic Sans MS" w:ascii="Comic Sans MS" w:hAnsi="Comic Sans MS"/>
          <w:b/>
          <w:color w:val="FF00FF"/>
          <w:sz w:val="18"/>
          <w:szCs w:val="18"/>
          <w:lang w:val="sq-AL"/>
        </w:rPr>
        <w:t>19.12.2013 17:05</w:t>
      </w:r>
    </w:p>
    <w:p>
      <w:pPr>
        <w:pStyle w:val="Heading9"/>
        <w:tabs>
          <w:tab w:val="clear" w:pos="720"/>
          <w:tab w:val="right" w:pos="10206" w:leader="none"/>
        </w:tabs>
        <w:ind w:left="851" w:right="983" w:hanging="0"/>
        <w:jc w:val="center"/>
        <w:rPr>
          <w:rFonts w:ascii="Comic Sans MS" w:hAnsi="Comic Sans MS" w:cs="Comic Sans MS"/>
          <w:b/>
          <w:b/>
          <w:color w:val="FF0000"/>
          <w:sz w:val="36"/>
          <w:szCs w:val="40"/>
          <w:lang w:val="sq-AL"/>
        </w:rPr>
      </w:pPr>
      <w:r>
        <w:rPr>
          <w:rFonts w:cs="Comic Sans MS" w:ascii="Comic Sans MS" w:hAnsi="Comic Sans MS"/>
          <w:b/>
          <w:color w:val="FF0000"/>
          <w:sz w:val="72"/>
          <w:szCs w:val="40"/>
          <w:lang w:val="sq-AL"/>
        </w:rPr>
        <w:t>First Booking Tunisia</w:t>
      </w:r>
    </w:p>
    <w:p>
      <w:pPr>
        <w:pStyle w:val="Heading9"/>
        <w:tabs>
          <w:tab w:val="clear" w:pos="720"/>
          <w:tab w:val="right" w:pos="10206" w:leader="none"/>
        </w:tabs>
        <w:ind w:left="851" w:right="983" w:hanging="0"/>
        <w:jc w:val="center"/>
        <w:rPr>
          <w:rFonts w:ascii="Comic Sans MS" w:hAnsi="Comic Sans MS" w:cs="Comic Sans MS"/>
          <w:b/>
          <w:b/>
          <w:color w:val="0000FF"/>
          <w:sz w:val="28"/>
          <w:szCs w:val="28"/>
          <w:lang w:val="sq-AL"/>
        </w:rPr>
      </w:pPr>
      <w:r>
        <w:rPr>
          <w:rFonts w:cs="Comic Sans MS" w:ascii="Comic Sans MS" w:hAnsi="Comic Sans MS"/>
          <w:b/>
          <w:color w:val="FF0000"/>
          <w:sz w:val="36"/>
          <w:szCs w:val="40"/>
          <w:lang w:val="sq-AL"/>
        </w:rPr>
        <w:t>~ luna Iunie~</w:t>
      </w:r>
      <w:r>
        <w:rPr>
          <w:rFonts w:cs="Comic Sans MS" w:ascii="Comic Sans MS" w:hAnsi="Comic Sans MS"/>
          <w:b/>
          <w:color w:val="FF0000"/>
          <w:sz w:val="36"/>
          <w:szCs w:val="36"/>
          <w:lang w:val="sq-AL"/>
        </w:rPr>
        <w:t xml:space="preserve"> </w:t>
      </w:r>
    </w:p>
    <w:tbl>
      <w:tblPr>
        <w:tblW w:w="11208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6389"/>
      </w:tblGrid>
      <w:tr>
        <w:trPr>
          <w:tblHeader w:val="true"/>
          <w:trHeight w:val="201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uppressAutoHyphens w:val="true"/>
              <w:ind w:left="0" w:right="983" w:hanging="0"/>
              <w:jc w:val="right"/>
              <w:rPr>
                <w:rFonts w:ascii="Comic Sans MS" w:hAnsi="Comic Sans MS" w:cs="Comic Sans MS"/>
                <w:b/>
                <w:b/>
                <w:color w:val="0000FF"/>
                <w:sz w:val="28"/>
                <w:szCs w:val="28"/>
                <w:lang w:val="sq-AL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  <w:lang w:val="sq-AL"/>
              </w:rPr>
              <w:t>04,11,18,25 Iunie 2014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uppressAutoHyphens w:val="true"/>
              <w:ind w:left="0" w:right="983" w:hanging="0"/>
              <w:rPr>
                <w:rFonts w:ascii="Comic Sans MS" w:hAnsi="Comic Sans MS" w:cs="Comic Sans MS"/>
                <w:b/>
                <w:b/>
                <w:color w:val="0000FF"/>
                <w:sz w:val="40"/>
                <w:szCs w:val="40"/>
                <w:lang w:val="sq-AL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  <w:lang w:val="sq-AL"/>
              </w:rPr>
              <w:t>Plecare din Cluj Napoca si Bucuresti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ind w:left="0" w:right="983" w:hanging="0"/>
        <w:rPr>
          <w:rFonts w:ascii="Comic Sans MS" w:hAnsi="Comic Sans MS" w:cs="Comic Sans MS"/>
          <w:b/>
          <w:b/>
          <w:color w:val="0000FF"/>
          <w:sz w:val="40"/>
          <w:szCs w:val="40"/>
          <w:lang w:val="sq-AL"/>
        </w:rPr>
      </w:pPr>
      <w:r>
        <w:rPr>
          <w:rFonts w:cs="Comic Sans MS" w:ascii="Comic Sans MS" w:hAnsi="Comic Sans MS"/>
          <w:b/>
          <w:color w:val="0000FF"/>
          <w:sz w:val="40"/>
          <w:szCs w:val="40"/>
          <w:lang w:val="sq-AL"/>
        </w:rPr>
        <w:tab/>
        <w:tab/>
      </w:r>
      <w:r>
        <w:rPr>
          <w:rFonts w:cs="Comic Sans MS" w:ascii="Comic Sans MS" w:hAnsi="Comic Sans MS"/>
          <w:b/>
          <w:color w:val="0000FF"/>
          <w:sz w:val="20"/>
          <w:szCs w:val="40"/>
          <w:lang w:val="sq-AL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276" w:leader="none"/>
        </w:tabs>
        <w:ind w:left="0" w:right="983" w:hanging="0"/>
        <w:jc w:val="center"/>
        <w:rPr>
          <w:b/>
          <w:b/>
          <w:bCs/>
          <w:sz w:val="18"/>
          <w:szCs w:val="18"/>
          <w:lang w:val="sq-AL"/>
        </w:rPr>
      </w:pPr>
      <w:r>
        <w:rPr>
          <w:rFonts w:cs="Comic Sans MS" w:ascii="Comic Sans MS" w:hAnsi="Comic Sans MS"/>
          <w:b/>
          <w:color w:val="0000FF"/>
          <w:sz w:val="40"/>
          <w:szCs w:val="40"/>
          <w:lang w:val="sq-AL"/>
        </w:rPr>
        <w:t>7</w:t>
      </w:r>
      <w:r>
        <w:rPr>
          <w:rFonts w:eastAsia="Comic Sans MS" w:cs="Comic Sans MS" w:ascii="Comic Sans MS" w:hAnsi="Comic Sans MS"/>
          <w:b/>
          <w:color w:val="0000FF"/>
          <w:sz w:val="40"/>
          <w:szCs w:val="40"/>
          <w:lang w:val="sq-AL"/>
        </w:rPr>
        <w:t xml:space="preserve"> </w:t>
      </w:r>
      <w:r>
        <w:rPr>
          <w:rFonts w:cs="Comic Sans MS" w:ascii="Comic Sans MS" w:hAnsi="Comic Sans MS"/>
          <w:b/>
          <w:color w:val="0000FF"/>
          <w:sz w:val="40"/>
          <w:szCs w:val="40"/>
          <w:lang w:val="sq-AL"/>
        </w:rPr>
        <w:t>Nopti</w:t>
      </w:r>
    </w:p>
    <w:p>
      <w:pPr>
        <w:pStyle w:val="TextBody"/>
        <w:tabs>
          <w:tab w:val="clear" w:pos="720"/>
          <w:tab w:val="left" w:pos="1276" w:leader="none"/>
        </w:tabs>
        <w:snapToGrid w:val="false"/>
        <w:spacing w:before="40" w:after="20"/>
        <w:ind w:left="851" w:right="983" w:hanging="0"/>
        <w:jc w:val="left"/>
        <w:rPr>
          <w:rFonts w:ascii="Comic Sans MS" w:hAnsi="Comic Sans MS" w:cs="Comic Sans MS"/>
          <w:b/>
          <w:b/>
        </w:rPr>
      </w:pPr>
      <w:r>
        <w:rPr>
          <w:b/>
          <w:bCs/>
          <w:sz w:val="18"/>
          <w:szCs w:val="18"/>
          <w:lang w:val="sq-AL"/>
        </w:rPr>
        <w:t>Preturile sunt in EURO/persoana in camera dubla</w:t>
      </w:r>
    </w:p>
    <w:tbl>
      <w:tblPr>
        <w:tblW w:w="11329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4"/>
        <w:gridCol w:w="2039"/>
        <w:gridCol w:w="639"/>
        <w:gridCol w:w="1294"/>
        <w:gridCol w:w="832"/>
        <w:gridCol w:w="830"/>
        <w:gridCol w:w="850"/>
        <w:gridCol w:w="861"/>
      </w:tblGrid>
      <w:tr>
        <w:trPr>
          <w:tblHeader w:val="true"/>
          <w:trHeight w:val="430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Hotel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ocalitate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at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omic Sans MS" w:hAnsi="Comic Sans MS" w:cs="Comic Sans MS"/>
                <w:b/>
                <w:b/>
                <w:color w:val="FF0000"/>
                <w:sz w:val="22"/>
                <w:lang w:val="hu-HU" w:eastAsia="ar-SA"/>
              </w:rPr>
            </w:pPr>
            <w:r>
              <w:rPr>
                <w:rFonts w:cs="Comic Sans MS" w:ascii="Comic Sans MS" w:hAnsi="Comic Sans MS"/>
                <w:b/>
              </w:rPr>
              <w:t>Mas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2"/>
                <w:lang w:val="hu-HU" w:eastAsia="ar-SA"/>
              </w:rPr>
              <w:t>04.0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11.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18.0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25.06</w:t>
            </w:r>
          </w:p>
        </w:tc>
      </w:tr>
      <w:tr>
        <w:trPr>
          <w:trHeight w:val="321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Les Pyramides(HB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Nabeul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3*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20"/>
              </w:rPr>
              <w:t>HB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0"/>
              </w:rPr>
              <w:t>38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0"/>
              </w:rPr>
              <w:t>3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0"/>
              </w:rPr>
              <w:t>40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0"/>
              </w:rPr>
              <w:t>409</w:t>
            </w:r>
          </w:p>
        </w:tc>
      </w:tr>
      <w:tr>
        <w:trPr>
          <w:trHeight w:val="321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Residence Boujaafar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Sousse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3*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20"/>
              </w:rPr>
              <w:t>HB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0"/>
              </w:rPr>
              <w:t>38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0"/>
              </w:rPr>
              <w:t>3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0"/>
              </w:rPr>
              <w:t>38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0"/>
              </w:rPr>
              <w:t>399</w:t>
            </w:r>
          </w:p>
        </w:tc>
      </w:tr>
      <w:tr>
        <w:trPr>
          <w:trHeight w:val="321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Golf Residenc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Port El Kantaoui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4*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20"/>
              </w:rPr>
              <w:t>HB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0"/>
              </w:rPr>
              <w:t>39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0"/>
              </w:rPr>
              <w:t>3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0"/>
              </w:rPr>
              <w:t>41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0"/>
              </w:rPr>
              <w:t>429</w:t>
            </w:r>
          </w:p>
        </w:tc>
      </w:tr>
      <w:tr>
        <w:trPr>
          <w:trHeight w:val="321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Dreams Beach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Sousse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3*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20"/>
              </w:rPr>
              <w:t>HB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0"/>
              </w:rPr>
              <w:t>40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0"/>
              </w:rPr>
              <w:t>4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0"/>
              </w:rPr>
              <w:t>40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0"/>
              </w:rPr>
              <w:t>409</w:t>
            </w:r>
          </w:p>
        </w:tc>
      </w:tr>
      <w:tr>
        <w:trPr>
          <w:trHeight w:val="321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Thapsus(HB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Mahdi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3*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20"/>
              </w:rPr>
              <w:t>HB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0"/>
              </w:rPr>
              <w:t>40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0"/>
              </w:rPr>
              <w:t>4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0"/>
              </w:rPr>
              <w:t>41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0"/>
              </w:rPr>
              <w:t>429</w:t>
            </w:r>
          </w:p>
        </w:tc>
      </w:tr>
      <w:tr>
        <w:trPr>
          <w:trHeight w:val="321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Tej Marhaba(HB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Sousse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4*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20"/>
              </w:rPr>
              <w:t>HB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0"/>
              </w:rPr>
              <w:t>41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0"/>
              </w:rPr>
              <w:t>4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0"/>
              </w:rPr>
              <w:t>41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0"/>
              </w:rPr>
              <w:t>429</w:t>
            </w:r>
          </w:p>
        </w:tc>
      </w:tr>
      <w:tr>
        <w:trPr>
          <w:trHeight w:val="321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Kheops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Nabeul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3*+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20"/>
              </w:rPr>
              <w:t>ALL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0"/>
              </w:rPr>
              <w:t>41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0"/>
              </w:rPr>
              <w:t>4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0"/>
              </w:rPr>
              <w:t>44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0"/>
              </w:rPr>
              <w:t>449</w:t>
            </w:r>
          </w:p>
        </w:tc>
      </w:tr>
      <w:tr>
        <w:trPr>
          <w:trHeight w:val="321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Hannibal Palace(hb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Port El Kantaoui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4*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20"/>
              </w:rPr>
              <w:t>HB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0"/>
              </w:rPr>
              <w:t>42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0"/>
              </w:rPr>
              <w:t>4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0"/>
              </w:rPr>
              <w:t>44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0"/>
              </w:rPr>
              <w:t>449</w:t>
            </w:r>
          </w:p>
        </w:tc>
      </w:tr>
      <w:tr>
        <w:trPr>
          <w:trHeight w:val="321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Safa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Yasmine Hammamet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3*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20"/>
              </w:rPr>
              <w:t>ALL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0"/>
              </w:rPr>
              <w:t>43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0"/>
              </w:rPr>
              <w:t>4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0"/>
              </w:rPr>
              <w:t>43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0"/>
              </w:rPr>
              <w:t>449</w:t>
            </w:r>
          </w:p>
        </w:tc>
      </w:tr>
      <w:tr>
        <w:trPr>
          <w:trHeight w:val="321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Les Pyramides(ALL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Nabeul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3*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20"/>
              </w:rPr>
              <w:t>ALL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0"/>
              </w:rPr>
              <w:t>43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0"/>
              </w:rPr>
              <w:t>4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0"/>
              </w:rPr>
              <w:t>46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0"/>
              </w:rPr>
              <w:t>469</w:t>
            </w:r>
          </w:p>
        </w:tc>
      </w:tr>
      <w:tr>
        <w:trPr>
          <w:trHeight w:val="321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Marabout(HB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Sousse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3*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20"/>
              </w:rPr>
              <w:t>HB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0"/>
              </w:rPr>
              <w:t>44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0"/>
              </w:rPr>
              <w:t>4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0"/>
              </w:rPr>
              <w:t>44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0"/>
              </w:rPr>
              <w:t>449</w:t>
            </w:r>
          </w:p>
        </w:tc>
      </w:tr>
      <w:tr>
        <w:trPr>
          <w:trHeight w:val="321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Karawan(ALL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Sousse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3*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20"/>
              </w:rPr>
              <w:t>ALL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0"/>
              </w:rPr>
              <w:t>44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0"/>
              </w:rPr>
              <w:t>4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0"/>
              </w:rPr>
              <w:t>44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0"/>
              </w:rPr>
              <w:t>449</w:t>
            </w:r>
          </w:p>
        </w:tc>
      </w:tr>
      <w:tr>
        <w:trPr>
          <w:trHeight w:val="321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Thapsus(ALL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Mahdi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3*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20"/>
              </w:rPr>
              <w:t>ALL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0"/>
              </w:rPr>
              <w:t>45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0"/>
              </w:rPr>
              <w:t>4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0"/>
              </w:rPr>
              <w:t>46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0"/>
              </w:rPr>
              <w:t>479</w:t>
            </w:r>
          </w:p>
        </w:tc>
      </w:tr>
      <w:tr>
        <w:trPr>
          <w:trHeight w:val="321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Vincci Lella Baya(HB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Yasmine Hammamet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4*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20"/>
              </w:rPr>
              <w:t>HB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0"/>
              </w:rPr>
              <w:t>45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0"/>
              </w:rPr>
              <w:t>4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0"/>
              </w:rPr>
              <w:t>45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0"/>
              </w:rPr>
              <w:t>479</w:t>
            </w:r>
          </w:p>
        </w:tc>
      </w:tr>
      <w:tr>
        <w:trPr>
          <w:trHeight w:val="321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El Mouradi Hammamet (HB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Yasmine Hammamet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5*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20"/>
              </w:rPr>
              <w:t>HB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0"/>
              </w:rPr>
              <w:t>47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0"/>
              </w:rPr>
              <w:t>4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0"/>
              </w:rPr>
              <w:t>47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0"/>
              </w:rPr>
              <w:t>489</w:t>
            </w:r>
          </w:p>
        </w:tc>
      </w:tr>
      <w:tr>
        <w:trPr>
          <w:trHeight w:val="321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El Mouradi Palace (HB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Port El Kantaoui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5*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20"/>
              </w:rPr>
              <w:t>HB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0"/>
              </w:rPr>
              <w:t>47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0"/>
              </w:rPr>
              <w:t>4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0"/>
              </w:rPr>
              <w:t>47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0"/>
              </w:rPr>
              <w:t>489</w:t>
            </w:r>
          </w:p>
        </w:tc>
      </w:tr>
      <w:tr>
        <w:trPr>
          <w:trHeight w:val="321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Tej Marhaba(ALL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Sousse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4*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20"/>
              </w:rPr>
              <w:t>ALL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0"/>
              </w:rPr>
              <w:t>47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0"/>
              </w:rPr>
              <w:t>4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0"/>
              </w:rPr>
              <w:t>47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0"/>
              </w:rPr>
              <w:t>489</w:t>
            </w:r>
          </w:p>
        </w:tc>
      </w:tr>
      <w:tr>
        <w:trPr>
          <w:trHeight w:val="321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Mahdia Palace(HB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Mahdi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5*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20"/>
              </w:rPr>
              <w:t>HB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0"/>
              </w:rPr>
              <w:t>48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0"/>
              </w:rPr>
              <w:t>5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0"/>
              </w:rPr>
              <w:t>53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0"/>
              </w:rPr>
              <w:t>539</w:t>
            </w:r>
          </w:p>
        </w:tc>
      </w:tr>
      <w:tr>
        <w:trPr>
          <w:trHeight w:val="321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Caribbean World Venus Beach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Hammamet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4*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20"/>
              </w:rPr>
              <w:t>ALL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0"/>
              </w:rPr>
              <w:t>48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0"/>
              </w:rPr>
              <w:t>4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0"/>
              </w:rPr>
              <w:t>48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0"/>
              </w:rPr>
              <w:t>499</w:t>
            </w:r>
          </w:p>
        </w:tc>
      </w:tr>
      <w:tr>
        <w:trPr>
          <w:trHeight w:val="321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Club Calimera Rosa Rivag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Monastir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4*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20"/>
              </w:rPr>
              <w:t>ALL 24/2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0"/>
              </w:rPr>
              <w:t>48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0"/>
              </w:rPr>
              <w:t>4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0"/>
              </w:rPr>
              <w:t>48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0"/>
              </w:rPr>
              <w:t>499</w:t>
            </w:r>
          </w:p>
        </w:tc>
      </w:tr>
      <w:tr>
        <w:trPr>
          <w:trHeight w:val="321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El Mouradi Club Selima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Port El Kantaoui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3*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20"/>
              </w:rPr>
              <w:t>ALL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0"/>
              </w:rPr>
              <w:t>48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0"/>
              </w:rPr>
              <w:t>4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0"/>
              </w:rPr>
              <w:t>48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0"/>
              </w:rPr>
              <w:t>499</w:t>
            </w:r>
          </w:p>
        </w:tc>
      </w:tr>
      <w:tr>
        <w:trPr>
          <w:trHeight w:val="321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Hannibal Palace(all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Port El Kantaoui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4*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20"/>
              </w:rPr>
              <w:t>ALL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0"/>
              </w:rPr>
              <w:t>48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0"/>
              </w:rPr>
              <w:t>4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0"/>
              </w:rPr>
              <w:t>49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0"/>
              </w:rPr>
              <w:t>509</w:t>
            </w:r>
          </w:p>
        </w:tc>
      </w:tr>
      <w:tr>
        <w:trPr>
          <w:trHeight w:val="321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Marabout(ALL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Sousse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3*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20"/>
              </w:rPr>
              <w:t>ALL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0"/>
              </w:rPr>
              <w:t>48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0"/>
              </w:rPr>
              <w:t>4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0"/>
              </w:rPr>
              <w:t>48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0"/>
              </w:rPr>
              <w:t>489</w:t>
            </w:r>
          </w:p>
        </w:tc>
      </w:tr>
      <w:tr>
        <w:trPr>
          <w:trHeight w:val="321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Regency Framissima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Monastir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4*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20"/>
              </w:rPr>
              <w:t>ALL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0"/>
              </w:rPr>
              <w:t>48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0"/>
              </w:rPr>
              <w:t>4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0"/>
              </w:rPr>
              <w:t>52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0"/>
              </w:rPr>
              <w:t>529</w:t>
            </w:r>
          </w:p>
        </w:tc>
      </w:tr>
      <w:tr>
        <w:trPr>
          <w:trHeight w:val="321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Soviva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Port El Kantaoui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4*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20"/>
              </w:rPr>
              <w:t>ALL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0"/>
              </w:rPr>
              <w:t>48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0"/>
              </w:rPr>
              <w:t>4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0"/>
              </w:rPr>
              <w:t>48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0"/>
              </w:rPr>
              <w:t>499</w:t>
            </w:r>
          </w:p>
        </w:tc>
      </w:tr>
      <w:tr>
        <w:trPr>
          <w:trHeight w:val="321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Sentido Rosa Beach Thalasso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Monastir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4*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20"/>
              </w:rPr>
              <w:t>ALL 24/2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0"/>
              </w:rPr>
              <w:t>49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0"/>
              </w:rPr>
              <w:t>4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0"/>
              </w:rPr>
              <w:t>49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0"/>
              </w:rPr>
              <w:t>509</w:t>
            </w:r>
          </w:p>
        </w:tc>
      </w:tr>
      <w:tr>
        <w:trPr>
          <w:trHeight w:val="321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Yasmine Beach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Yasmine Hammamet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4*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20"/>
              </w:rPr>
              <w:t>ALL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0"/>
              </w:rPr>
              <w:t>49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0"/>
              </w:rPr>
              <w:t>4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0"/>
              </w:rPr>
              <w:t>49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0"/>
              </w:rPr>
              <w:t>509</w:t>
            </w:r>
          </w:p>
        </w:tc>
      </w:tr>
      <w:tr>
        <w:trPr>
          <w:trHeight w:val="321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Thalassa Mahdia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Mahdi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4*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20"/>
              </w:rPr>
              <w:t>ALL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0"/>
              </w:rPr>
              <w:t>50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0"/>
              </w:rPr>
              <w:t>5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0"/>
              </w:rPr>
              <w:t>50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0"/>
              </w:rPr>
              <w:t>519</w:t>
            </w:r>
          </w:p>
        </w:tc>
      </w:tr>
      <w:tr>
        <w:trPr>
          <w:trHeight w:val="321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Nour Palac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Mahdi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5*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20"/>
              </w:rPr>
              <w:t>ALL 24/2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0"/>
              </w:rPr>
              <w:t>50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0"/>
              </w:rPr>
              <w:t>5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0"/>
              </w:rPr>
              <w:t>51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0"/>
              </w:rPr>
              <w:t>529</w:t>
            </w:r>
          </w:p>
        </w:tc>
      </w:tr>
      <w:tr>
        <w:trPr>
          <w:trHeight w:val="321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Tour Khalef(HB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Sousse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4*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20"/>
              </w:rPr>
              <w:t>HB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0"/>
              </w:rPr>
              <w:t>51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0"/>
              </w:rPr>
              <w:t>5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0"/>
              </w:rPr>
              <w:t>51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0"/>
              </w:rPr>
              <w:t>539</w:t>
            </w:r>
          </w:p>
        </w:tc>
      </w:tr>
      <w:tr>
        <w:trPr>
          <w:trHeight w:val="321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El Mouradi Club Kantaoui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Port El Kantaoui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4*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20"/>
              </w:rPr>
              <w:t>ALL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0"/>
              </w:rPr>
              <w:t>51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0"/>
              </w:rPr>
              <w:t>5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0"/>
              </w:rPr>
              <w:t>51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0"/>
              </w:rPr>
              <w:t>519</w:t>
            </w:r>
          </w:p>
        </w:tc>
      </w:tr>
      <w:tr>
        <w:trPr>
          <w:trHeight w:val="321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El Mouradi El Menzah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Hammamet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4*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20"/>
              </w:rPr>
              <w:t>UL ALL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0"/>
              </w:rPr>
              <w:t>51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0"/>
              </w:rPr>
              <w:t>5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0"/>
              </w:rPr>
              <w:t>51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0"/>
              </w:rPr>
              <w:t>519</w:t>
            </w:r>
          </w:p>
        </w:tc>
      </w:tr>
      <w:tr>
        <w:trPr>
          <w:trHeight w:val="321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El Mouradi Port El Kantaoui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Port El Kantaoui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4*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20"/>
              </w:rPr>
              <w:t>ALL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0"/>
              </w:rPr>
              <w:t>51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0"/>
              </w:rPr>
              <w:t>5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0"/>
              </w:rPr>
              <w:t>51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0"/>
              </w:rPr>
              <w:t>519</w:t>
            </w:r>
          </w:p>
        </w:tc>
      </w:tr>
      <w:tr>
        <w:trPr>
          <w:trHeight w:val="321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Caribbean World Mahdia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Mahdi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4*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20"/>
              </w:rPr>
              <w:t>ALL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0"/>
              </w:rPr>
              <w:t>51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0"/>
              </w:rPr>
              <w:t>5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0"/>
              </w:rPr>
              <w:t>51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0"/>
              </w:rPr>
              <w:t>519</w:t>
            </w:r>
          </w:p>
        </w:tc>
      </w:tr>
      <w:tr>
        <w:trPr>
          <w:trHeight w:val="321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Diar Lemdina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Yasmine Hammamet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4*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20"/>
              </w:rPr>
              <w:t>ALL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0"/>
              </w:rPr>
              <w:t>51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0"/>
              </w:rPr>
              <w:t>5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0"/>
              </w:rPr>
              <w:t>51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0"/>
              </w:rPr>
              <w:t>549</w:t>
            </w:r>
          </w:p>
        </w:tc>
      </w:tr>
      <w:tr>
        <w:trPr>
          <w:trHeight w:val="321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Vincci Lella Baya(ALL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Yasmine Hammamet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4*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20"/>
              </w:rPr>
              <w:t>ALL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0"/>
              </w:rPr>
              <w:t>51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0"/>
              </w:rPr>
              <w:t>5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0"/>
              </w:rPr>
              <w:t>51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0"/>
              </w:rPr>
              <w:t>539</w:t>
            </w:r>
          </w:p>
        </w:tc>
      </w:tr>
      <w:tr>
        <w:trPr>
          <w:trHeight w:val="321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Lti Thalassa Souss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Sousse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4*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20"/>
              </w:rPr>
              <w:t>UL ALL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0"/>
              </w:rPr>
              <w:t>52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0"/>
              </w:rPr>
              <w:t>5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0"/>
              </w:rPr>
              <w:t>52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0"/>
              </w:rPr>
              <w:t>539</w:t>
            </w:r>
          </w:p>
        </w:tc>
      </w:tr>
      <w:tr>
        <w:trPr>
          <w:trHeight w:val="321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Vincci Taj Sultan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Yasmine Hammamet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5*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20"/>
              </w:rPr>
              <w:t>ALL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0"/>
              </w:rPr>
              <w:t>52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0"/>
              </w:rPr>
              <w:t>5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0"/>
              </w:rPr>
              <w:t>62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0"/>
              </w:rPr>
              <w:t>629</w:t>
            </w:r>
          </w:p>
        </w:tc>
      </w:tr>
      <w:tr>
        <w:trPr>
          <w:trHeight w:val="321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Iberostar Saphir Palace (HB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Yasmine Hammamet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5*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20"/>
              </w:rPr>
              <w:t>HB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0"/>
              </w:rPr>
              <w:t>53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0"/>
              </w:rPr>
              <w:t>5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0"/>
              </w:rPr>
              <w:t>53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0"/>
              </w:rPr>
              <w:t>579</w:t>
            </w:r>
          </w:p>
        </w:tc>
      </w:tr>
      <w:tr>
        <w:trPr>
          <w:trHeight w:val="321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Vincci Nozha Beach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Hammamet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4*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20"/>
              </w:rPr>
              <w:t>ALL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0"/>
              </w:rPr>
              <w:t>53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0"/>
              </w:rPr>
              <w:t>5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0"/>
              </w:rPr>
              <w:t>57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0"/>
              </w:rPr>
              <w:t>609</w:t>
            </w:r>
          </w:p>
        </w:tc>
      </w:tr>
      <w:tr>
        <w:trPr>
          <w:trHeight w:val="321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Riadh Palms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Sousse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4*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20"/>
              </w:rPr>
              <w:t>ALL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0"/>
              </w:rPr>
              <w:t>54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0"/>
              </w:rPr>
              <w:t>5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0"/>
              </w:rPr>
              <w:t>54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0"/>
              </w:rPr>
              <w:t>559</w:t>
            </w:r>
          </w:p>
        </w:tc>
      </w:tr>
      <w:tr>
        <w:trPr>
          <w:trHeight w:val="321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Medina Solaria Thalasso(HB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Yasmine Hammamet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5*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20"/>
              </w:rPr>
              <w:t>HB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0"/>
              </w:rPr>
              <w:t>54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0"/>
              </w:rPr>
              <w:t>5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0"/>
              </w:rPr>
              <w:t>54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0"/>
              </w:rPr>
              <w:t>589</w:t>
            </w:r>
          </w:p>
        </w:tc>
      </w:tr>
      <w:tr>
        <w:trPr>
          <w:trHeight w:val="321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Royal Thalassa Monastir(HB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Monastir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5*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20"/>
              </w:rPr>
              <w:t>HB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0"/>
              </w:rPr>
              <w:t>54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0"/>
              </w:rPr>
              <w:t>5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0"/>
              </w:rPr>
              <w:t>54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0"/>
              </w:rPr>
              <w:t>559</w:t>
            </w:r>
          </w:p>
        </w:tc>
      </w:tr>
      <w:tr>
        <w:trPr>
          <w:trHeight w:val="321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Lti El Ksar Resort And Thalasso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Sousse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4*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20"/>
              </w:rPr>
              <w:t>UL ALL 24 H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0"/>
              </w:rPr>
              <w:t>55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0"/>
              </w:rPr>
              <w:t>5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0"/>
              </w:rPr>
              <w:t>55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0"/>
              </w:rPr>
              <w:t>569</w:t>
            </w:r>
          </w:p>
        </w:tc>
      </w:tr>
      <w:tr>
        <w:trPr>
          <w:trHeight w:val="321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El Mouradi Mahdia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Mahdi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5*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20"/>
              </w:rPr>
              <w:t>ALL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0"/>
              </w:rPr>
              <w:t>56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0"/>
              </w:rPr>
              <w:t>5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0"/>
              </w:rPr>
              <w:t>56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0"/>
              </w:rPr>
              <w:t>579</w:t>
            </w:r>
          </w:p>
        </w:tc>
      </w:tr>
      <w:tr>
        <w:trPr>
          <w:trHeight w:val="321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Medina Belisaire Thalasso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Yasmine Hammamet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4*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20"/>
              </w:rPr>
              <w:t>ALL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0"/>
              </w:rPr>
              <w:t>56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0"/>
              </w:rPr>
              <w:t>5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0"/>
              </w:rPr>
              <w:t>56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0"/>
              </w:rPr>
              <w:t>619</w:t>
            </w:r>
          </w:p>
        </w:tc>
      </w:tr>
      <w:tr>
        <w:trPr>
          <w:trHeight w:val="321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Mahdia Palace(ALL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Mahdi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5*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20"/>
              </w:rPr>
              <w:t>ALL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0"/>
              </w:rPr>
              <w:t>57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0"/>
              </w:rPr>
              <w:t>6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0"/>
              </w:rPr>
              <w:t>62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0"/>
              </w:rPr>
              <w:t>629</w:t>
            </w:r>
          </w:p>
        </w:tc>
      </w:tr>
      <w:tr>
        <w:trPr>
          <w:trHeight w:val="321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El Mouradi Hammamet (UL ALL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Yasmine Hammamet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5*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20"/>
              </w:rPr>
              <w:t>UL ALL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0"/>
              </w:rPr>
              <w:t>59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0"/>
              </w:rPr>
              <w:t>5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0"/>
              </w:rPr>
              <w:t>59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0"/>
              </w:rPr>
              <w:t>609</w:t>
            </w:r>
          </w:p>
        </w:tc>
      </w:tr>
      <w:tr>
        <w:trPr>
          <w:trHeight w:val="321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El Mouradi Palace (UL ALL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Port El Kantaoui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5*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20"/>
              </w:rPr>
              <w:t>UL ALL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0"/>
              </w:rPr>
              <w:t>59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0"/>
              </w:rPr>
              <w:t>5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0"/>
              </w:rPr>
              <w:t>59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0"/>
              </w:rPr>
              <w:t>609</w:t>
            </w:r>
          </w:p>
        </w:tc>
      </w:tr>
      <w:tr>
        <w:trPr>
          <w:trHeight w:val="321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El Mouradi Palm Marina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Port El Kantaoui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5*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20"/>
              </w:rPr>
              <w:t>UL ALL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0"/>
              </w:rPr>
              <w:t>59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0"/>
              </w:rPr>
              <w:t>5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0"/>
              </w:rPr>
              <w:t>59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0"/>
              </w:rPr>
              <w:t>609</w:t>
            </w:r>
          </w:p>
        </w:tc>
      </w:tr>
      <w:tr>
        <w:trPr>
          <w:trHeight w:val="321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Tour Khalef(ALL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Sousse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4*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20"/>
              </w:rPr>
              <w:t>ALL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0"/>
              </w:rPr>
              <w:t>60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0"/>
              </w:rPr>
              <w:t>6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0"/>
              </w:rPr>
              <w:t>60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0"/>
              </w:rPr>
              <w:t>629</w:t>
            </w:r>
          </w:p>
        </w:tc>
      </w:tr>
      <w:tr>
        <w:trPr>
          <w:trHeight w:val="321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Medina Solaria Thalasso(ALL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Yasmine Hammamet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5*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20"/>
              </w:rPr>
              <w:t>ALL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0"/>
              </w:rPr>
              <w:t>60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0"/>
              </w:rPr>
              <w:t>6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0"/>
              </w:rPr>
              <w:t>60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0"/>
              </w:rPr>
              <w:t>649</w:t>
            </w:r>
          </w:p>
        </w:tc>
      </w:tr>
      <w:tr>
        <w:trPr>
          <w:trHeight w:val="321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Alhambra Thalasso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Yasmine Hammamet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5*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20"/>
              </w:rPr>
              <w:t>HB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0"/>
              </w:rPr>
              <w:t>61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0"/>
              </w:rPr>
              <w:t>6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0"/>
              </w:rPr>
              <w:t>61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0"/>
              </w:rPr>
              <w:t>619</w:t>
            </w:r>
          </w:p>
        </w:tc>
      </w:tr>
      <w:tr>
        <w:trPr>
          <w:trHeight w:val="321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Iberostar Diar El Andalous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Port El Kantaoui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4*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20"/>
              </w:rPr>
              <w:t>ALL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0"/>
              </w:rPr>
              <w:t>61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0"/>
              </w:rPr>
              <w:t>6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0"/>
              </w:rPr>
              <w:t>61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0"/>
              </w:rPr>
              <w:t>649</w:t>
            </w:r>
          </w:p>
        </w:tc>
      </w:tr>
      <w:tr>
        <w:trPr>
          <w:trHeight w:val="321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Iberostar Saphir Palace (ALL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Yasmine Hammamet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5*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20"/>
              </w:rPr>
              <w:t>ALL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0"/>
              </w:rPr>
              <w:t>61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0"/>
              </w:rPr>
              <w:t>6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0"/>
              </w:rPr>
              <w:t>61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0"/>
              </w:rPr>
              <w:t>659</w:t>
            </w:r>
          </w:p>
        </w:tc>
      </w:tr>
      <w:tr>
        <w:trPr>
          <w:trHeight w:val="321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Royal Thalassa Monastir(ALL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Monastir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5*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20"/>
              </w:rPr>
              <w:t>ALL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0"/>
              </w:rPr>
              <w:t>61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0"/>
              </w:rPr>
              <w:t>6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0"/>
              </w:rPr>
              <w:t>61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0"/>
              </w:rPr>
              <w:t>629</w:t>
            </w:r>
          </w:p>
        </w:tc>
      </w:tr>
      <w:tr>
        <w:trPr>
          <w:trHeight w:val="321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Riu Marco Polo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Hammamet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4*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20"/>
              </w:rPr>
              <w:t>ALL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0"/>
              </w:rPr>
              <w:t>64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0"/>
              </w:rPr>
              <w:t>6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0"/>
              </w:rPr>
              <w:t>67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0"/>
              </w:rPr>
              <w:t>679</w:t>
            </w:r>
          </w:p>
        </w:tc>
      </w:tr>
      <w:tr>
        <w:trPr>
          <w:trHeight w:val="321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Iberostar Royal El Mansour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Mahdi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5*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20"/>
              </w:rPr>
              <w:t>ALL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0"/>
              </w:rPr>
              <w:t>65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0"/>
              </w:rPr>
              <w:t>6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0"/>
              </w:rPr>
              <w:t>65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0"/>
              </w:rPr>
              <w:t>689</w:t>
            </w:r>
          </w:p>
        </w:tc>
      </w:tr>
      <w:tr>
        <w:trPr>
          <w:trHeight w:val="321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Riu Bellevue Park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Port El Kantaoui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4*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20"/>
              </w:rPr>
              <w:t>ALL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0"/>
              </w:rPr>
              <w:t>65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0"/>
              </w:rPr>
              <w:t>6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0"/>
              </w:rPr>
              <w:t>68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0"/>
              </w:rPr>
              <w:t>689</w:t>
            </w:r>
          </w:p>
        </w:tc>
      </w:tr>
      <w:tr>
        <w:trPr>
          <w:trHeight w:val="321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Movenpick Resort And Marine Spa(HB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Sousse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5*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20"/>
              </w:rPr>
              <w:t>HB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0"/>
              </w:rPr>
              <w:t>66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0"/>
              </w:rPr>
              <w:t>6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0"/>
              </w:rPr>
              <w:t>66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0"/>
              </w:rPr>
              <w:t>669</w:t>
            </w:r>
          </w:p>
        </w:tc>
      </w:tr>
      <w:tr>
        <w:trPr>
          <w:trHeight w:val="321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Hasdrubal Thalassa Spa(HB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Port El Kantaoui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4*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20"/>
              </w:rPr>
              <w:t>HB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0"/>
              </w:rPr>
              <w:t>70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0"/>
              </w:rPr>
              <w:t>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0"/>
              </w:rPr>
              <w:t>70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0"/>
              </w:rPr>
              <w:t>709</w:t>
            </w:r>
          </w:p>
        </w:tc>
      </w:tr>
      <w:tr>
        <w:trPr>
          <w:trHeight w:val="321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Riu Marillia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Hammamet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4*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20"/>
              </w:rPr>
              <w:t>ALL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0"/>
              </w:rPr>
              <w:t>71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0"/>
              </w:rPr>
              <w:t>7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0"/>
              </w:rPr>
              <w:t>74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0"/>
              </w:rPr>
              <w:t>749</w:t>
            </w:r>
          </w:p>
        </w:tc>
      </w:tr>
      <w:tr>
        <w:trPr>
          <w:trHeight w:val="321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Riu Imperial Marhaba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Port El Kantaoui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5*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20"/>
              </w:rPr>
              <w:t>ALL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0"/>
              </w:rPr>
              <w:t>73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0"/>
              </w:rPr>
              <w:t>7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0"/>
              </w:rPr>
              <w:t>77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0"/>
              </w:rPr>
              <w:t>779</w:t>
            </w:r>
          </w:p>
        </w:tc>
      </w:tr>
      <w:tr>
        <w:trPr>
          <w:trHeight w:val="321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Alhambra Thalasso (FB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Yasmine Hammamet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5*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20"/>
              </w:rPr>
              <w:t>FB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0"/>
              </w:rPr>
              <w:t>73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0"/>
              </w:rPr>
              <w:t>7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0"/>
              </w:rPr>
              <w:t>73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0"/>
              </w:rPr>
              <w:t>739</w:t>
            </w:r>
          </w:p>
        </w:tc>
      </w:tr>
      <w:tr>
        <w:trPr>
          <w:trHeight w:val="321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Riu Palace Hammamet Marhaba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Yasmine Hammamet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5*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20"/>
              </w:rPr>
              <w:t>ALL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0"/>
              </w:rPr>
              <w:t>74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0"/>
              </w:rPr>
              <w:t>7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0"/>
              </w:rPr>
              <w:t>77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0"/>
              </w:rPr>
              <w:t>779</w:t>
            </w:r>
          </w:p>
        </w:tc>
      </w:tr>
      <w:tr>
        <w:trPr>
          <w:trHeight w:val="321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Movenpick Resort And Marine Spa(ALL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Sousse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5*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20"/>
              </w:rPr>
              <w:t>ALL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0"/>
              </w:rPr>
              <w:t>77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0"/>
              </w:rPr>
              <w:t>7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0"/>
              </w:rPr>
              <w:t>77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0"/>
              </w:rPr>
              <w:t>789</w:t>
            </w:r>
          </w:p>
        </w:tc>
      </w:tr>
      <w:tr>
        <w:trPr>
          <w:trHeight w:val="321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Hasdrubal Thalassa Spa(FB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Port El Kantaoui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4*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20"/>
              </w:rPr>
              <w:t>FB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0"/>
              </w:rPr>
              <w:t>78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0"/>
              </w:rPr>
              <w:t>7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0"/>
              </w:rPr>
              <w:t>78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q-AL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0"/>
              </w:rPr>
              <w:t>789</w:t>
            </w:r>
          </w:p>
        </w:tc>
      </w:tr>
    </w:tbl>
    <w:p>
      <w:pPr>
        <w:pStyle w:val="TextBody"/>
        <w:tabs>
          <w:tab w:val="clear" w:pos="720"/>
          <w:tab w:val="left" w:pos="1276" w:leader="none"/>
        </w:tabs>
        <w:snapToGrid w:val="false"/>
        <w:spacing w:before="40" w:after="20"/>
        <w:ind w:left="851" w:right="983" w:hanging="0"/>
        <w:jc w:val="right"/>
        <w:rPr>
          <w:b/>
          <w:b/>
          <w:bCs/>
          <w:sz w:val="18"/>
          <w:szCs w:val="18"/>
          <w:lang w:val="sq-AL"/>
        </w:rPr>
      </w:pPr>
      <w:r>
        <w:rPr>
          <w:b/>
          <w:bCs/>
          <w:sz w:val="18"/>
          <w:szCs w:val="18"/>
          <w:lang w:val="sq-AL"/>
        </w:rPr>
      </w:r>
    </w:p>
    <w:p>
      <w:pPr>
        <w:pStyle w:val="Normal"/>
        <w:ind w:left="851" w:right="983" w:hanging="0"/>
        <w:rPr>
          <w:b/>
          <w:b/>
          <w:bCs/>
          <w:sz w:val="20"/>
          <w:szCs w:val="20"/>
          <w:lang w:val="hu-HU"/>
        </w:rPr>
      </w:pPr>
      <w:r>
        <w:rPr>
          <w:b/>
          <w:bCs/>
          <w:sz w:val="20"/>
          <w:szCs w:val="20"/>
          <w:lang w:val="hu-HU"/>
        </w:rPr>
      </w:r>
    </w:p>
    <w:p>
      <w:pPr>
        <w:pStyle w:val="Normal"/>
        <w:ind w:left="426" w:right="540" w:hanging="0"/>
        <w:rPr>
          <w:b/>
          <w:b/>
          <w:bCs/>
          <w:color w:val="FF0000"/>
          <w:sz w:val="16"/>
          <w:szCs w:val="16"/>
          <w:u w:val="single"/>
          <w:lang w:val="sq-AL"/>
        </w:rPr>
      </w:pPr>
      <w:r>
        <w:rPr>
          <w:b/>
          <w:bCs/>
          <w:color w:val="FF0000"/>
          <w:lang w:val="sq-AL"/>
        </w:rPr>
        <w:t>PRETUL INCLUDE:</w:t>
      </w:r>
      <w:r>
        <w:rPr>
          <w:b/>
          <w:lang w:val="sq-AL"/>
        </w:rPr>
        <w:t xml:space="preserve"> Biletul de avion dus- întors, cazarea la hotelul ales cu regimul de masă specificat, transfer aeroport-hotel-aeroport, asistența turistică în limba română. </w:t>
      </w:r>
      <w:r>
        <w:rPr>
          <w:b/>
          <w:color w:val="FF0000"/>
          <w:lang w:val="sq-AL"/>
        </w:rPr>
        <w:t>Asigurarea medicală si storno.</w:t>
      </w:r>
    </w:p>
    <w:p>
      <w:pPr>
        <w:pStyle w:val="Normal"/>
        <w:ind w:left="426" w:right="540" w:hanging="0"/>
        <w:rPr>
          <w:b/>
          <w:b/>
          <w:bCs/>
          <w:color w:val="FF0000"/>
          <w:sz w:val="16"/>
          <w:szCs w:val="16"/>
          <w:u w:val="single"/>
          <w:lang w:val="sq-AL"/>
        </w:rPr>
      </w:pPr>
      <w:r>
        <w:rPr>
          <w:b/>
          <w:bCs/>
          <w:color w:val="FF0000"/>
          <w:sz w:val="16"/>
          <w:szCs w:val="16"/>
          <w:u w:val="single"/>
          <w:lang w:val="sq-AL"/>
        </w:rPr>
      </w:r>
    </w:p>
    <w:p>
      <w:pPr>
        <w:pStyle w:val="Normal"/>
        <w:ind w:left="426" w:right="540" w:hanging="0"/>
        <w:rPr>
          <w:b/>
          <w:b/>
          <w:color w:val="0000FF"/>
          <w:lang w:val="sq-AL"/>
        </w:rPr>
      </w:pPr>
      <w:r>
        <w:rPr>
          <w:b/>
          <w:bCs/>
          <w:color w:val="FF0000"/>
          <w:lang w:val="sq-AL"/>
        </w:rPr>
        <w:t>PRETUL NU INCLUDE</w:t>
      </w:r>
      <w:r>
        <w:rPr>
          <w:b/>
          <w:bCs/>
          <w:lang w:val="sq-AL"/>
        </w:rPr>
        <w:t>:</w:t>
      </w:r>
      <w:r>
        <w:rPr>
          <w:b/>
          <w:lang w:val="sq-AL"/>
        </w:rPr>
        <w:t xml:space="preserve"> Taxa de aeroport: 130 euro/persoană, taxa de kerosen: 12 euro/persoană, taxa de rezervare: 5 euro/persoană. Programele facultative.</w:t>
      </w:r>
    </w:p>
    <w:p>
      <w:pPr>
        <w:pStyle w:val="Normal"/>
        <w:ind w:left="851" w:right="983" w:hanging="0"/>
        <w:rPr>
          <w:b/>
          <w:b/>
          <w:color w:val="0000FF"/>
          <w:lang w:val="sq-AL"/>
        </w:rPr>
      </w:pPr>
      <w:r>
        <w:rPr>
          <w:b/>
          <w:color w:val="0000FF"/>
          <w:lang w:val="sq-AL"/>
        </w:rPr>
      </w:r>
    </w:p>
    <w:p>
      <w:pPr>
        <w:pStyle w:val="Normal"/>
        <w:ind w:left="851" w:right="983" w:hanging="0"/>
        <w:rPr>
          <w:b/>
          <w:b/>
          <w:color w:val="0000FF"/>
          <w:lang w:val="sq-AL"/>
        </w:rPr>
      </w:pPr>
      <w:r>
        <w:rPr>
          <w:b/>
          <w:color w:val="0000FF"/>
          <w:lang w:val="sq-AL"/>
        </w:rPr>
      </w:r>
    </w:p>
    <w:p>
      <w:pPr>
        <w:pStyle w:val="Normal"/>
        <w:ind w:left="0" w:right="983" w:hanging="0"/>
        <w:rPr>
          <w:b/>
          <w:b/>
          <w:bCs/>
          <w:color w:val="FF0000"/>
          <w:sz w:val="10"/>
          <w:szCs w:val="10"/>
          <w:u w:val="single"/>
          <w:lang w:val="sq-AL"/>
        </w:rPr>
      </w:pPr>
      <w:r>
        <w:rPr>
          <w:b/>
          <w:bCs/>
          <w:color w:val="FF0000"/>
          <w:sz w:val="10"/>
          <w:szCs w:val="10"/>
          <w:u w:val="single"/>
          <w:lang w:val="sq-AL"/>
        </w:rPr>
      </w:r>
    </w:p>
    <w:p>
      <w:pPr>
        <w:pStyle w:val="Normal"/>
        <w:rPr>
          <w:color w:val="FF0000"/>
          <w:sz w:val="22"/>
          <w:lang w:val="en-US"/>
        </w:rPr>
      </w:pPr>
      <w:r>
        <w:rPr>
          <w:b/>
          <w:bCs/>
          <w:color w:val="FF0000"/>
          <w:sz w:val="22"/>
          <w:lang w:val="en-US"/>
        </w:rPr>
        <w:t xml:space="preserve">            </w:t>
      </w:r>
      <w:r>
        <w:rPr>
          <w:b/>
          <w:bCs/>
          <w:color w:val="FF0000"/>
          <w:lang w:val="en-US"/>
        </w:rPr>
        <w:t>Conditii de plata pentru rezervarea de FIRST BOOKING</w:t>
      </w:r>
      <w:r>
        <w:rPr>
          <w:color w:val="FF0000"/>
          <w:lang w:val="en-US"/>
        </w:rPr>
        <w:t>:</w:t>
      </w:r>
    </w:p>
    <w:p>
      <w:pPr>
        <w:pStyle w:val="Normal"/>
        <w:ind w:left="142" w:right="0" w:hanging="0"/>
        <w:rPr>
          <w:color w:val="FF0000"/>
          <w:sz w:val="22"/>
          <w:lang w:val="en-US"/>
        </w:rPr>
      </w:pPr>
      <w:r>
        <w:rPr>
          <w:color w:val="FF0000"/>
          <w:sz w:val="22"/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  <w:t xml:space="preserve">50%  (plata avans) din pretul total al pachetului turistic in termen de 2 zile de la  confirmarea rezervarii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  <w:t xml:space="preserve">30% (diferenta plata) pana la data de </w:t>
      </w:r>
      <w:r>
        <w:rPr>
          <w:b/>
          <w:bCs/>
          <w:color w:val="0000FF"/>
          <w:sz w:val="22"/>
          <w:lang w:val="en-US"/>
        </w:rPr>
        <w:t>25 Februarie 2014</w:t>
      </w:r>
      <w:r>
        <w:rPr>
          <w:b/>
          <w:bCs/>
          <w:sz w:val="22"/>
          <w:lang w:val="en-US"/>
        </w:rPr>
        <w:t>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  <w:t>20%  (rest de plata) se va achita cu 14 zile inaintea datei de plecare.</w:t>
      </w:r>
    </w:p>
    <w:p>
      <w:pPr>
        <w:pStyle w:val="Normal"/>
        <w:ind w:left="1080" w:right="0" w:hanging="0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ind w:left="0" w:right="983" w:hanging="0"/>
        <w:rPr>
          <w:b/>
          <w:b/>
          <w:bCs/>
          <w:sz w:val="20"/>
          <w:szCs w:val="20"/>
          <w:lang w:val="sq-AL"/>
        </w:rPr>
      </w:pPr>
      <w:r>
        <w:rPr>
          <w:b/>
          <w:bCs/>
          <w:sz w:val="20"/>
          <w:szCs w:val="20"/>
          <w:lang w:val="sq-AL"/>
        </w:rPr>
      </w:r>
    </w:p>
    <w:p>
      <w:pPr>
        <w:pStyle w:val="Normal"/>
        <w:ind w:left="142" w:right="0" w:hanging="0"/>
        <w:rPr>
          <w:b/>
          <w:b/>
          <w:sz w:val="20"/>
          <w:szCs w:val="20"/>
          <w:lang w:val="sq-AL"/>
        </w:rPr>
      </w:pPr>
      <w:r>
        <w:rPr>
          <w:b/>
          <w:sz w:val="20"/>
          <w:szCs w:val="20"/>
          <w:lang w:val="sq-AL"/>
        </w:rPr>
      </w:r>
    </w:p>
    <w:p>
      <w:pPr>
        <w:pStyle w:val="Normal"/>
        <w:ind w:left="90" w:right="180" w:firstLine="709"/>
        <w:jc w:val="center"/>
        <w:rPr>
          <w:b/>
          <w:b/>
          <w:bCs/>
          <w:color w:val="FF0000"/>
          <w:sz w:val="40"/>
          <w:szCs w:val="40"/>
          <w:u w:val="single"/>
          <w:lang w:val="sq-AL"/>
        </w:rPr>
      </w:pPr>
      <w:r>
        <w:rPr>
          <w:b/>
          <w:bCs/>
          <w:color w:val="FF0000"/>
          <w:sz w:val="40"/>
          <w:szCs w:val="40"/>
          <w:u w:val="single"/>
          <w:lang w:val="sq-AL"/>
        </w:rPr>
      </w:r>
    </w:p>
    <w:p>
      <w:pPr>
        <w:pStyle w:val="Normal"/>
        <w:tabs>
          <w:tab w:val="clear" w:pos="720"/>
          <w:tab w:val="left" w:pos="5040" w:leader="none"/>
        </w:tabs>
        <w:ind w:left="360" w:right="360" w:hanging="0"/>
        <w:rPr>
          <w:rFonts w:ascii="Verdana" w:hAnsi="Verdana" w:eastAsia="Verdana" w:cs="Verdana"/>
          <w:lang w:val="en-US"/>
        </w:rPr>
      </w:pPr>
      <w:r>
        <w:rPr>
          <w:rFonts w:eastAsia="Verdana" w:cs="Verdana" w:ascii="Verdana" w:hAnsi="Verdana"/>
          <w:lang w:val="en-US"/>
        </w:rPr>
        <w:t xml:space="preserve">     </w:t>
      </w:r>
    </w:p>
    <w:p>
      <w:pPr>
        <w:pStyle w:val="Normal"/>
        <w:ind w:left="426" w:right="54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0" w:right="26" w:gutter="0" w:header="0" w:top="2433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2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540" w:firstLine="900"/>
      <w:jc w:val="center"/>
      <w:outlineLvl w:val="0"/>
    </w:pPr>
    <w:rPr>
      <w:rFonts w:ascii="Verdana" w:hAnsi="Verdana" w:cs="Verdana"/>
      <w:b/>
      <w:bCs/>
      <w:i/>
      <w:iCs/>
      <w:color w:val="808080"/>
      <w:sz w:val="3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  <w:sz w:val="22"/>
      <w:lang w:val="en-US"/>
    </w:rPr>
  </w:style>
  <w:style w:type="character" w:styleId="WW8Num1zfalse">
    <w:name w:val="WW8Num1zfalse"/>
    <w:qFormat/>
    <w:rPr/>
  </w:style>
  <w:style w:type="character" w:styleId="WW8Num2zfalse">
    <w:name w:val="WW8Num2zfalse"/>
    <w:qFormat/>
    <w:rPr/>
  </w:style>
  <w:style w:type="character" w:styleId="WW8Num3zfalse">
    <w:name w:val="WW8Num3zfalse"/>
    <w:qFormat/>
    <w:rPr/>
  </w:style>
  <w:style w:type="character" w:styleId="WW8Num4zfalse">
    <w:name w:val="WW8Num4zfalse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false">
    <w:name w:val="WW8Num9zfalse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0">
    <w:name w:val="WW8Num12z0"/>
    <w:qFormat/>
    <w:rPr>
      <w:rFonts w:ascii="Wingdings" w:hAnsi="Wingdings" w:cs="Wingdings"/>
      <w:sz w:val="22"/>
      <w:lang w:val="en-U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fo">
    <w:name w:val="info"/>
    <w:basedOn w:val="DefaultParagraphFont"/>
    <w:qFormat/>
    <w:rPr/>
  </w:style>
  <w:style w:type="character" w:styleId="SalutationChar">
    <w:name w:val="Salutation Char"/>
    <w:basedOn w:val="DefaultParagraphFont"/>
    <w:qFormat/>
    <w:rPr>
      <w:rFonts w:ascii="Calibri" w:hAnsi="Calibri" w:cs="Calibri"/>
      <w:sz w:val="22"/>
      <w:szCs w:val="22"/>
    </w:rPr>
  </w:style>
  <w:style w:type="character" w:styleId="Heading9Char">
    <w:name w:val="Heading 9 Char"/>
    <w:basedOn w:val="DefaultParagraphFont"/>
    <w:qFormat/>
    <w:rPr>
      <w:rFonts w:ascii="Cambria" w:hAnsi="Cambria" w:cs="Cambria"/>
      <w:sz w:val="22"/>
      <w:szCs w:val="22"/>
      <w:lang w:val="en-GB"/>
    </w:rPr>
  </w:style>
  <w:style w:type="character" w:styleId="BodyTextChar">
    <w:name w:val="Body Text Char"/>
    <w:basedOn w:val="DefaultParagraphFont"/>
    <w:qFormat/>
    <w:rPr>
      <w:sz w:val="24"/>
      <w:lang w:val="hu-HU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hu-H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11340" w:leader="none"/>
      </w:tabs>
      <w:ind w:left="540" w:right="540" w:firstLine="360"/>
      <w:jc w:val="both"/>
    </w:pPr>
    <w:rPr>
      <w:rFonts w:ascii="Verdana" w:hAnsi="Verdana" w:cs="Verdana"/>
      <w:color w:val="333333"/>
      <w:lang w:val="en-US"/>
    </w:rPr>
  </w:style>
  <w:style w:type="paragraph" w:styleId="Salutation">
    <w:name w:val="Salutation"/>
    <w:basedOn w:val="Normal"/>
    <w:next w:val="Normal"/>
    <w:qFormat/>
    <w:pPr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val="ro-RO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5:20:00Z</dcterms:created>
  <dc:creator>SigmaNet</dc:creator>
  <dc:description/>
  <dc:language>en-US</dc:language>
  <cp:lastModifiedBy>bianca.morar</cp:lastModifiedBy>
  <cp:lastPrinted>2012-01-30T13:33:00Z</cp:lastPrinted>
  <dcterms:modified xsi:type="dcterms:W3CDTF">2013-12-19T15:34:00Z</dcterms:modified>
  <cp:revision>5</cp:revision>
  <dc:subject/>
  <dc:title>               </dc:title>
</cp:coreProperties>
</file>