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Tunézia</w:t>
      </w:r>
    </w:p>
    <w:p>
      <w:pPr>
        <w:pStyle w:val="Normal"/>
        <w:spacing w:before="0" w:after="0"/>
        <w:jc w:val="center"/>
        <w:rPr/>
      </w:pPr>
      <w:r>
        <w:rPr/>
        <w:t>Tunézia – Akció 2014. augusztus 08., 15. és 22-i indulással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8"/>
        <w:gridCol w:w="577"/>
        <w:gridCol w:w="1850"/>
        <w:gridCol w:w="370"/>
        <w:gridCol w:w="1676"/>
        <w:gridCol w:w="1676"/>
        <w:gridCol w:w="1677"/>
      </w:tblGrid>
      <w:tr>
        <w:trPr/>
        <w:tc>
          <w:tcPr>
            <w:tcW w:w="23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álloda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l.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j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8-08</w:t>
              <w:br/>
              <w:t>Kétágyas</w:t>
              <w:br/>
              <w:t>szobában /fő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8-15</w:t>
              <w:br/>
              <w:t>Kétágyas</w:t>
              <w:br/>
              <w:t>szobában /f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8-22</w:t>
              <w:br/>
              <w:t>Kétágyas</w:t>
              <w:br/>
              <w:t>szobában /fő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yal Beach 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B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.38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.38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961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Caribbean World Borj Cedria 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.85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.8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.267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eops Hotel 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.53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.53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.225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Hammamet 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.50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.5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.151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Mahdia *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.04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.04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.696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 Palace **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.92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.9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.953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r Palace **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.92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.9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.953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ci Nozha Beach *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A VIEW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.99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.99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.639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ci Lella Baya *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B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.68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.68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.331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ci Lella Baya *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.77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.77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.421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 Resort *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A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.42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.4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.613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ci Taj Sultan **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.1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.1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.748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Az árak tartalmazzák: repülőjegy, szállás a legalacsonyabb szobatípusban (két ágyas elhelyezés esetén /fő ár) és ellátás az ajánlat szerint, transzfer, magyar nyelvű idegenvezetés, aktuális előfoglalási kedvezmény  ajándék parkolás (2014. március 31-ig történő foglalás és az autóadatok megadása esetén). Az árak nem tartalmazzák: repülőtéri illeték (30.000 Ft/fő), kerozin felár (7.000 Ft/fő), kötelezően megkötendő útlemondási biztosítás (az alapár 1,3 %-a), BBP biztosítás. Az árak felnőtt személyenként értendőek kétágyas szobában, a szabad helyek függvényében vagy visszavonásig érvényesek. Az esetleges elírási hibákért felelősséget nem vállalunk. Engedélyszám: U-0010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2:00Z</dcterms:created>
  <dc:creator>Turistsal</dc:creator>
  <dc:description/>
  <dc:language>en-US</dc:language>
  <cp:lastModifiedBy>Turistsal</cp:lastModifiedBy>
  <dcterms:modified xsi:type="dcterms:W3CDTF">2014-01-05T07:12:00Z</dcterms:modified>
  <cp:revision>2</cp:revision>
  <dc:subject/>
  <dc:title/>
</cp:coreProperties>
</file>