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Tunézia</w:t>
      </w:r>
    </w:p>
    <w:p>
      <w:pPr>
        <w:pStyle w:val="Normal"/>
        <w:spacing w:before="0" w:after="0"/>
        <w:jc w:val="center"/>
        <w:rPr/>
      </w:pPr>
      <w:r>
        <w:rPr/>
        <w:t>Tunézia – Akció 2014. 08. 29., szeptember 05. és 12-i indulással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7"/>
        <w:gridCol w:w="533"/>
        <w:gridCol w:w="2022"/>
        <w:gridCol w:w="360"/>
        <w:gridCol w:w="1621"/>
        <w:gridCol w:w="1620"/>
        <w:gridCol w:w="1621"/>
      </w:tblGrid>
      <w:tr>
        <w:trPr/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álloda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ll.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j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8-29</w:t>
              <w:br/>
              <w:t>Kétágyas</w:t>
              <w:br/>
              <w:t>szobában /fő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9-05</w:t>
              <w:br/>
              <w:t>Kétágyas</w:t>
              <w:br/>
              <w:t>szobában /fő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9-12</w:t>
              <w:br/>
              <w:t>Kétágyas</w:t>
              <w:br/>
              <w:t>szobában /fő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yal Beach *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B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.9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3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302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Caribbean World Borj Cedria *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.8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.81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107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fa Aqua Park *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.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.92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.927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Hammamet *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.1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.14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434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gui Club 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B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8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6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604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gui Club 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.7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4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413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nes Serail **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.3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.36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.651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r Palace ***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.4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.4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.344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ci Taj Sultan ***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.5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.5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.671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U El Mansour **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GARDEN VIE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.0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.8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.850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U Marco Polo **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DEN VIEW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.1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.5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.504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U Palace Hammamet Marhaba ***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GARDEN SID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.8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.24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.248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sson Blu Hammamet ***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B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GARDEN VIE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.5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.34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.344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Az árak tartalmazzák: repülőjegy, szállás a legalacsonyabb szobatípusban (két ágyas elhelyezés esetén /fő ár) és ellátás az ajánlat szerint, transzfer, magyar nyelvű idegenvezetés, aktuális előfoglalási ajándék parkolás (2014. március 31-ig történő foglalás és az autóadatok megadása esetén). Az árak nem tartalmazzák: repülőtéri illeték (30.000 Ft/fő), kerozin felár (7.000 Ft/fő), kötelezően megkötendő útlemondási biztosítás (az alapár 1,3 %-a), BBP biztosítás. Az árak felnőtt személyenként értendőek kétágyas szobában, a szabad helyek függvényében vagy visszavonásig érvényesek. Az esetleges elírási hibákért felelősséget nem vállalunk. Engedélyszám: U-0010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15:00Z</dcterms:created>
  <dc:creator>Turistsal</dc:creator>
  <dc:description/>
  <dc:language>en-US</dc:language>
  <cp:lastModifiedBy>Turistsal</cp:lastModifiedBy>
  <dcterms:modified xsi:type="dcterms:W3CDTF">2014-01-05T07:15:00Z</dcterms:modified>
  <cp:revision>2</cp:revision>
  <dc:subject/>
  <dc:title/>
</cp:coreProperties>
</file>