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color w:val="943634"/>
          <w:sz w:val="32"/>
          <w:szCs w:val="32"/>
          <w:u w:val="single"/>
        </w:rPr>
      </w:pPr>
      <w:r>
        <w:rPr>
          <w:rFonts w:cs="Goudy Stout" w:ascii="Goudy Stout" w:hAnsi="Goudy Stout"/>
          <w:b/>
          <w:color w:val="FF0000"/>
          <w:sz w:val="44"/>
          <w:szCs w:val="44"/>
          <w:u w:val="single"/>
        </w:rPr>
        <w:t>ULTRA FIRST MINUT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DF2D0F"/>
          <w:sz w:val="32"/>
          <w:szCs w:val="32"/>
          <w:u w:val="single"/>
        </w:rPr>
        <w:t xml:space="preserve">ÁRAK 2014.01.31-IG </w:t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  <w:u w:val="single"/>
        </w:rPr>
      </w:pPr>
      <w:r>
        <w:rPr>
          <w:rFonts w:cs="Verdana" w:ascii="Verdana" w:hAnsi="Verdana"/>
          <w:b/>
          <w:color w:val="943634"/>
          <w:u w:val="single"/>
        </w:rPr>
        <w:t>40 % ELŐLEGGEL</w:t>
      </w:r>
      <w:r>
        <w:rPr>
          <w:rFonts w:cs="Verdana" w:ascii="Verdana" w:hAnsi="Verdana"/>
          <w:b/>
          <w:color w:val="943634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color w:val="943634"/>
          <w:u w:val="single"/>
        </w:rPr>
        <w:t>BEFOGLALT UTAZÁSOKRA ÉRVÉNYESEK!</w:t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77"/>
        <w:gridCol w:w="1577"/>
        <w:gridCol w:w="1577"/>
        <w:gridCol w:w="1577"/>
        <w:gridCol w:w="1576"/>
      </w:tblGrid>
      <w:tr>
        <w:trPr>
          <w:trHeight w:val="1828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1 hét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18"/>
                <w:szCs w:val="18"/>
              </w:rPr>
              <w:t>2 ágyas szobában / fő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>ÁPRILIS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 xml:space="preserve"> 04., 11., 18., 25.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>MÁJUS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 xml:space="preserve"> 02., 09., 16., 2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>SZEPTEMBER</w:t>
            </w: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 xml:space="preserve"> 30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>OKTÓBER</w:t>
            </w: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 xml:space="preserve"> 03., 10., 17., 24., 31.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>MÁJUS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 xml:space="preserve"> 30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>JÚNI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 xml:space="preserve">06., 10., 13., 17., 20. 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>JÚNI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>24., 2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>JÚLI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>01., 02., 04., 08., 09., 11., 15., 16., 18., 2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  <w:u w:val="single"/>
              </w:rPr>
              <w:t>AUGUSZT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>26., 27., 29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 xml:space="preserve">SZEPTEMBER 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>02.,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>03., 05., 09., 10., 12., 16., 17., 19., 23., 24., 26.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>JÚLI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color w:val="00B050"/>
                <w:sz w:val="14"/>
                <w:szCs w:val="14"/>
              </w:rPr>
              <w:t xml:space="preserve">23., 25., 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 xml:space="preserve">29., 30. 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  <w:u w:val="single"/>
              </w:rPr>
              <w:t xml:space="preserve">AUGUSZTUS </w:t>
            </w:r>
            <w:r>
              <w:rPr>
                <w:rFonts w:cs="Verdana" w:ascii="Verdana" w:hAnsi="Verdana"/>
                <w:b/>
                <w:bCs/>
                <w:color w:val="00B050"/>
                <w:sz w:val="14"/>
                <w:szCs w:val="14"/>
              </w:rPr>
              <w:t>01., 05., 06., 08., 12., 13., 15., 19., 20., 22.</w:t>
            </w:r>
          </w:p>
        </w:tc>
      </w:tr>
      <w:tr>
        <w:trPr>
          <w:trHeight w:val="907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El Mouradi Cap Mahdia 3* 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Mahdia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7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7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84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97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15.900</w:t>
            </w:r>
          </w:p>
        </w:tc>
      </w:tr>
      <w:tr>
        <w:trPr>
          <w:trHeight w:val="907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3300"/>
                <w:sz w:val="20"/>
                <w:szCs w:val="20"/>
              </w:rPr>
              <w:t>El Mouradi Club Selima 3* 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Port El Kantaoui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74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7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84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97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15.900</w:t>
            </w:r>
          </w:p>
        </w:tc>
      </w:tr>
      <w:tr>
        <w:trPr>
          <w:trHeight w:val="822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Club El Mouradi Skanes Be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 xml:space="preserve">4* AI </w:t>
            </w:r>
            <w:r>
              <w:rPr>
                <w:rFonts w:cs="Verdana" w:ascii="Verdana" w:hAnsi="Verdana"/>
                <w:color w:val="00B050"/>
                <w:sz w:val="16"/>
                <w:szCs w:val="16"/>
              </w:rPr>
              <w:t>Skanes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7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83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8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02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19.900</w:t>
            </w:r>
          </w:p>
        </w:tc>
      </w:tr>
      <w:tr>
        <w:trPr>
          <w:trHeight w:val="847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3300"/>
                <w:sz w:val="20"/>
                <w:szCs w:val="20"/>
              </w:rPr>
              <w:t>El Mouradi Club Kantaoui 4* 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Port El Kantaoui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7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83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8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02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19.900</w:t>
            </w:r>
          </w:p>
        </w:tc>
      </w:tr>
      <w:tr>
        <w:trPr>
          <w:trHeight w:val="831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El Mouradi El Menzah 4* 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Yasmine Hammamet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7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83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8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02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27.900</w:t>
            </w:r>
          </w:p>
        </w:tc>
      </w:tr>
      <w:tr>
        <w:trPr>
          <w:trHeight w:val="842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3300"/>
                <w:sz w:val="20"/>
                <w:szCs w:val="20"/>
              </w:rPr>
              <w:t>El Mouradi Mahdia 5* 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Mahdia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8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97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04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13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3300"/>
                <w:sz w:val="28"/>
                <w:szCs w:val="28"/>
              </w:rPr>
              <w:t>134.900</w:t>
            </w:r>
          </w:p>
        </w:tc>
      </w:tr>
      <w:tr>
        <w:trPr>
          <w:trHeight w:val="841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El Mouradi Palace 5*U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Port El Kantaoui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9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09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23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39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62.900</w:t>
            </w:r>
          </w:p>
        </w:tc>
      </w:tr>
      <w:tr>
        <w:trPr>
          <w:trHeight w:val="837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l Mouradi Palm Marina 5* U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ort El Kantaoui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00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13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23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39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62.900</w:t>
            </w:r>
          </w:p>
        </w:tc>
      </w:tr>
      <w:tr>
        <w:trPr>
          <w:trHeight w:val="976" w:hRule="atLeast"/>
        </w:trPr>
        <w:tc>
          <w:tcPr>
            <w:tcW w:w="22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 xml:space="preserve">El Mouradi Hammame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 xml:space="preserve">5* UA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Yasmine Hammamet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01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13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23.900</w:t>
            </w:r>
          </w:p>
        </w:tc>
        <w:tc>
          <w:tcPr>
            <w:tcW w:w="15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39.900</w:t>
            </w:r>
          </w:p>
        </w:tc>
        <w:tc>
          <w:tcPr>
            <w:tcW w:w="15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162.9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43634"/>
        </w:rPr>
      </w:pPr>
      <w:r>
        <w:rPr>
          <w:rFonts w:cs="Verdana" w:ascii="Verdana" w:hAnsi="Verdana"/>
          <w:b/>
          <w:color w:val="FF0000"/>
          <w:u w:val="single"/>
        </w:rPr>
        <w:t>keddi, szerdai és pénteki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943634"/>
        </w:rPr>
        <w:t xml:space="preserve">budapesti és </w:t>
      </w:r>
      <w:r>
        <w:rPr>
          <w:rFonts w:cs="Verdana" w:ascii="Verdana" w:hAnsi="Verdana"/>
          <w:b/>
          <w:color w:val="FF0000"/>
          <w:u w:val="single"/>
        </w:rPr>
        <w:t>keddi</w:t>
      </w:r>
      <w:r>
        <w:rPr>
          <w:rFonts w:cs="Verdana" w:ascii="Verdana" w:hAnsi="Verdana"/>
          <w:b/>
          <w:color w:val="943634"/>
        </w:rPr>
        <w:t xml:space="preserve"> debreceni indulással </w:t>
      </w:r>
    </w:p>
    <w:p>
      <w:pPr>
        <w:pStyle w:val="Normal"/>
        <w:rPr>
          <w:rFonts w:ascii="Lucida Calligraphy" w:hAnsi="Lucida Calligraphy" w:cs="Lucida Calligraphy"/>
          <w:b/>
          <w:b/>
          <w:color w:val="943634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b/>
          <w:color w:val="94363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6842760</wp:posOffset>
                </wp:positionV>
                <wp:extent cx="675513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>Az árak tartalmazzá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elhelyezé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éjszakára, ellátást, repülőjegyet, transzfert (repülőtér és szálloda között), és a magyar nyelvű képviseletet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>Az árak NEM tartalmazzá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a kötelezően fizetendő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repülőtéri illetéket (30.000 Ft/fő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az 1,3 %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sztornó biztosítást (mindenre számolandó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kerozin pótdíjat (kb. 8.300 Ft/fő),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a megköthető BBP biztosítá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(550 Ft/fő/nap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Baba 0-2 éves korig: 20.000Ft/fő+storno díj 1,3%;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yerek korhatár: 2-12 éves kori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onlapunkon, illetve az on-line foglalási rendszerünkben további szobatípusok (1-, 3-, 4 ágyas, lakosztály, családi-, tengerre néző szoba stb.), valamint turnusok (2 hét, 10 éj, 11 éj) LEKÉRÉSRE foglalható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Akció sorszáma: 2014/005</w:t>
                              <w:tab/>
                              <w:tab/>
                              <w:tab/>
                              <w:t>2013.12.23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5"/>
                                <w:szCs w:val="15"/>
                              </w:rPr>
                              <w:t>IKIM: R-1942/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108pt;mso-wrap-distance-left:9.05pt;mso-wrap-distance-right:9.05pt;mso-wrap-distance-top:0pt;mso-wrap-distance-bottom:0pt;margin-top:538.8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  <w:u w:val="single"/>
                        </w:rPr>
                        <w:t>Az árak tartalmazzák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elhelyezést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éjszakára, ellátást, repülőjegyet, transzfert (repülőtér és szálloda között), és a magyar nyelvű képviseletet.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  <w:u w:val="single"/>
                        </w:rPr>
                        <w:t>Az árak NEM tartalmazzák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a kötelezően fizetendő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repülőtéri illetéket (30.000 Ft/fő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az 1,3 %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sztornó biztosítást (mindenre számolandó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kerozin pótdíjat (kb. 8.300 Ft/fő),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a megköthető BBP biztosítást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(550 Ft/fő/nap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Baba 0-2 éves korig: 20.000Ft/fő+storno díj 1,3%;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yerek korhatár: 2-12 éves kori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onlapunkon, illetve az on-line foglalási rendszerünkben további szobatípusok (1-, 3-, 4 ágyas, lakosztály, családi-, tengerre néző szoba stb.), valamint turnusok (2 hét, 10 éj, 11 éj) LEKÉRÉSRE foglalható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Akció sorszáma: 2014/005</w:t>
                        <w:tab/>
                        <w:tab/>
                        <w:tab/>
                        <w:t>2013.12.23.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5"/>
                          <w:szCs w:val="15"/>
                        </w:rPr>
                        <w:t>IKIM: R-1942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Stou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-326390</wp:posOffset>
          </wp:positionV>
          <wp:extent cx="798830" cy="759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93130</wp:posOffset>
          </wp:positionH>
          <wp:positionV relativeFrom="paragraph">
            <wp:posOffset>257810</wp:posOffset>
          </wp:positionV>
          <wp:extent cx="732155" cy="6959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37:00Z</dcterms:created>
  <dc:creator>Utilisateur</dc:creator>
  <dc:description/>
  <dc:language>en-US</dc:language>
  <cp:lastModifiedBy>Turistsal</cp:lastModifiedBy>
  <cp:lastPrinted>2013-10-14T15:30:00Z</cp:lastPrinted>
  <dcterms:modified xsi:type="dcterms:W3CDTF">2014-01-03T09:37:00Z</dcterms:modified>
  <cp:revision>2</cp:revision>
  <dc:subject/>
  <dc:title>IKIM: R-1942/1999</dc:title>
</cp:coreProperties>
</file>