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943634"/>
          <w:sz w:val="32"/>
          <w:szCs w:val="32"/>
          <w:u w:val="single"/>
        </w:rPr>
      </w:pP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ULTRA FIRST MINU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ÁRAK 2014.01.31-IG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 ÉRVÉNYESEK!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77"/>
        <w:gridCol w:w="1577"/>
        <w:gridCol w:w="1577"/>
        <w:gridCol w:w="1577"/>
        <w:gridCol w:w="1576"/>
      </w:tblGrid>
      <w:tr>
        <w:trPr>
          <w:trHeight w:val="1119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0 éj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18"/>
                <w:szCs w:val="18"/>
              </w:rPr>
              <w:t>2 ágyas szobában / fő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10., 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JÚNI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24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JÚLI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1., 08., 15., 22.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 xml:space="preserve">SZEPTEMBER 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02., 09., 16., 23.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 xml:space="preserve">JÚLIUS 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2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5., 12., 19. 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SZEPTEMBER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30.</w:t>
            </w:r>
          </w:p>
        </w:tc>
      </w:tr>
      <w:tr>
        <w:trPr>
          <w:trHeight w:val="90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Cap Mahdia 3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hdia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drawing>
                <wp:inline distT="0" distB="0" distL="0" distR="0">
                  <wp:extent cx="932815" cy="598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0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20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45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95.900</w:t>
            </w:r>
          </w:p>
        </w:tc>
      </w:tr>
      <w:tr>
        <w:trPr>
          <w:trHeight w:val="90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Club Selima 3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34085" cy="551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2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0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45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93.900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Beach 4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Hammamet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934085" cy="523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2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6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0.900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Club El Mouradi Skanes Be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4* AI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Skanes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934720" cy="561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1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0.900</w:t>
            </w:r>
          </w:p>
        </w:tc>
      </w:tr>
      <w:tr>
        <w:trPr>
          <w:trHeight w:val="84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Kantaoui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025" cy="571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2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51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0.900</w:t>
            </w:r>
          </w:p>
        </w:tc>
      </w:tr>
      <w:tr>
        <w:trPr>
          <w:trHeight w:val="831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El Menzah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925830" cy="542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" r="-4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0.900</w:t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Mahdia 5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Mahdia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drawing>
                <wp:inline distT="0" distB="0" distL="0" distR="0">
                  <wp:extent cx="963295" cy="502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0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4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7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20.900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Palace 5*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3450" cy="5048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13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7.900</w:t>
            </w:r>
          </w:p>
        </w:tc>
      </w:tr>
      <w:tr>
        <w:trPr>
          <w:trHeight w:val="83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Palm Marina 5* U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962025" cy="5168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5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13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43.900</w:t>
            </w:r>
          </w:p>
        </w:tc>
      </w:tr>
      <w:tr>
        <w:trPr>
          <w:trHeight w:val="976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Hammamet 5* U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924560" cy="6096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5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213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43.9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FF0000"/>
          <w:u w:val="single"/>
        </w:rPr>
        <w:t>keddi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budapesti indulással </w:t>
      </w:r>
    </w:p>
    <w:p>
      <w:pPr>
        <w:pStyle w:val="Normal"/>
        <w:rPr>
          <w:rFonts w:ascii="Lucida Calligraphy" w:hAnsi="Lucida Calligraphy" w:cs="Lucida Calligraphy"/>
          <w:b/>
          <w:b/>
          <w:color w:val="943634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color w:val="94363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6842760</wp:posOffset>
                </wp:positionV>
                <wp:extent cx="6755130" cy="13335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nlapunkon, illetve az on-line foglalási rendszerünkben további szobatípusok (1-, 3-, 4 ágyas, lakosztály, családi-, tengerre néző szoba stb.), valamint turnusok (1 hét, 2 hét, 11 éj) LEKÉRÉSRE foglalható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07</w:t>
                              <w:tab/>
                              <w:tab/>
                              <w:tab/>
                              <w:t>2013.12.23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5pt;mso-wrap-distance-left:9.05pt;mso-wrap-distance-right:9.05pt;mso-wrap-distance-top:0pt;mso-wrap-distance-bottom:0pt;margin-top:538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nlapunkon, illetve az on-line foglalási rendszerünkben további szobatípusok (1-, 3-, 4 ágyas, lakosztály, családi-, tengerre néző szoba stb.), valamint turnusok (1 hét, 2 hét, 11 éj) LEKÉRÉSRE foglalható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07</w:t>
                        <w:tab/>
                        <w:tab/>
                        <w:tab/>
                        <w:t>2013.12.23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830" cy="759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770</wp:posOffset>
          </wp:positionH>
          <wp:positionV relativeFrom="paragraph">
            <wp:posOffset>14605</wp:posOffset>
          </wp:positionV>
          <wp:extent cx="6057900" cy="1190625"/>
          <wp:effectExtent l="0" t="0" r="0" b="0"/>
          <wp:wrapNone/>
          <wp:docPr id="1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993130</wp:posOffset>
          </wp:positionH>
          <wp:positionV relativeFrom="paragraph">
            <wp:posOffset>257810</wp:posOffset>
          </wp:positionV>
          <wp:extent cx="732155" cy="6959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9:00Z</dcterms:created>
  <dc:creator>Utilisateur</dc:creator>
  <dc:description/>
  <dc:language>en-US</dc:language>
  <cp:lastModifiedBy>Turistsal</cp:lastModifiedBy>
  <cp:lastPrinted>2013-10-14T15:30:00Z</cp:lastPrinted>
  <dcterms:modified xsi:type="dcterms:W3CDTF">2014-01-03T09:39:00Z</dcterms:modified>
  <cp:revision>2</cp:revision>
  <dc:subject/>
  <dc:title>IKIM: R-1942/1999</dc:title>
</cp:coreProperties>
</file>