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95250</wp:posOffset>
                </wp:positionV>
                <wp:extent cx="4238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8.25pt;mso-wrap-distance-left:9.05pt;mso-wrap-distance-right:9.05pt;mso-wrap-distance-top:0pt;mso-wrap-distance-bottom:0pt;margin-top:7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3" w:hanging="0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ind w:right="-90" w:hanging="540"/>
        <w:jc w:val="center"/>
        <w:rPr>
          <w:rFonts w:ascii="Calibri" w:hAnsi="Calibri" w:cs="Arial"/>
          <w:b/>
          <w:b/>
          <w:bCs/>
          <w:sz w:val="6"/>
          <w:szCs w:val="6"/>
          <w:lang w:val="ro-RO"/>
        </w:rPr>
      </w:pPr>
      <w:r>
        <w:rPr>
          <w:rFonts w:cs="Arial" w:ascii="Calibri" w:hAnsi="Calibri"/>
          <w:b/>
          <w:bCs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FF"/>
          <w:sz w:val="60"/>
          <w:szCs w:val="60"/>
        </w:rPr>
      </w:pPr>
      <w:r>
        <w:rPr>
          <w:rFonts w:cs="Arial" w:ascii="Calibri" w:hAnsi="Calibri"/>
          <w:b/>
          <w:color w:val="0000FF"/>
          <w:sz w:val="44"/>
          <w:szCs w:val="44"/>
        </w:rPr>
        <w:t>Program Social</w:t>
      </w:r>
      <w:r>
        <w:rPr>
          <w:rFonts w:cs="Arial" w:ascii="Calibri" w:hAnsi="Calibri"/>
          <w:b/>
          <w:caps/>
          <w:color w:val="0000FF"/>
          <w:sz w:val="60"/>
          <w:szCs w:val="60"/>
        </w:rPr>
        <w:t xml:space="preserve"> </w:t>
      </w:r>
      <w:r>
        <w:rPr>
          <w:rFonts w:cs="Arial" w:ascii="Calibri" w:hAnsi="Calibri"/>
          <w:b/>
          <w:caps/>
          <w:color w:val="FF0000"/>
          <w:sz w:val="60"/>
          <w:szCs w:val="60"/>
        </w:rPr>
        <w:t>SPANIA</w:t>
      </w:r>
      <w:r>
        <w:rPr>
          <w:rFonts w:cs="Arial" w:ascii="Calibri" w:hAnsi="Calibri"/>
          <w:b/>
          <w:caps/>
          <w:color w:val="0000FF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FF"/>
          <w:sz w:val="60"/>
          <w:szCs w:val="60"/>
        </w:rPr>
      </w:pPr>
      <w:r>
        <w:rPr>
          <w:rFonts w:cs="Arial" w:ascii="Calibri" w:hAnsi="Calibri"/>
          <w:b/>
          <w:color w:val="0000FF"/>
          <w:sz w:val="36"/>
          <w:szCs w:val="36"/>
        </w:rPr>
        <w:t>SEPTEMBRIE 2013  – IUNIE 2014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>COSTA DEL SOL - COSTA BLANCA - COSTA BRAVA - MALLORCA - CANARE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  <w:t xml:space="preserve">Programul se adreseaza tuturor persoanelor, indiferent de varsta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  <w:t xml:space="preserve">Preturi in EURO / persoana in camera dubla /sejur  </w:t>
      </w:r>
    </w:p>
    <w:tbl>
      <w:tblPr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98"/>
        <w:gridCol w:w="885"/>
        <w:gridCol w:w="2340"/>
        <w:gridCol w:w="2451"/>
      </w:tblGrid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B Torrequebrada 4*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AD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/persoana/sejur</w:t>
            </w:r>
          </w:p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zile / 3 nopt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apte</w:t>
            </w:r>
          </w:p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limentara/persoana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a del Sol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09 - 30.09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 29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Benalmadena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10 - 31.10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 29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O ROJO 4*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 del Sol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 - 15.11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9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remolinos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1.2013-15.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 - 15.05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9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Magenta"/>
              </w:rPr>
            </w:pPr>
            <w:r>
              <w:rPr>
                <w:rFonts w:cs="Calibri" w:ascii="Calibri" w:hAnsi="Calibri"/>
                <w:b/>
              </w:rPr>
              <w:t xml:space="preserve">AL ANDALUS 4*                  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 del Sol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 - 31.10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remolinos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 - 30.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5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5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5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7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 - 31.05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GIROLA PARK 4*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 del Sol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9 - 30.09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9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ngirola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1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 -15.11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27 € 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 - 15.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5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5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5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 - 30.04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9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05 - 31.05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9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OS  4*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 Brava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 - 30.09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9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oret de Mar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 - 15.11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7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.2013-15.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 - 30.04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B = demipensiune; FB = pensiune comple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  <w:t xml:space="preserve">Preturi in EURO / persoana in camera dubla /sejur  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98"/>
        <w:gridCol w:w="885"/>
        <w:gridCol w:w="2340"/>
        <w:gridCol w:w="2520"/>
      </w:tblGrid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 HOTEL BALI 4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AD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/persoana/sejur</w:t>
            </w:r>
          </w:p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zile / 3 nop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apte</w:t>
            </w:r>
          </w:p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limentara/persoana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 Blanca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 - 15.11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5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idorm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7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.2013-15.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5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4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55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3.2013-30.04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5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7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 - 31.05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5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0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 LEO 3*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 - 15.11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5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Pastillas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.2013-15.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5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 - 15.05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5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NAS 4*, NAUTIC 4*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 - 15.11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5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5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0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 - 30.11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0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2 - 15.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7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6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9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 - 30.04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7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9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0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 - 31.05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8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9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1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B FELIP 4*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HB SA COMA PLATJA 4*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B SUR MALLORCA 4*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 - 15.11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9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1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1.2013-15.03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8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0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 - 31.05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9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1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 - 30.06.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20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31 €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B FLORA 3*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anare - Lanzarote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- 20.12.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165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rFonts w:cs="Calibri" w:ascii="Calibri" w:hAnsi="Calibri"/>
              </w:rPr>
              <w:t>+27 €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B = demipensiune; FB = pensiune comple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Supliment pentru sejur in saptamanile Craciun, Revelion, Paste (Catolic si Ortodox): 11 euro/persoana/noap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pil 0-2 ani (neimpliniti) in camera cu 2 adulti (fara loc la transfer si fara pat suplimentar): plateste la hotel 50 eur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ducere copil 2-12 ani (neimpliniti) in camera cu 2 adulti: -30%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ducere al 3-lea adult in camera:  - 10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upliment single: + 22 euro/persoana/noapte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ind w:right="360" w:hanging="0"/>
        <w:jc w:val="both"/>
        <w:rPr/>
      </w:pPr>
      <w:r>
        <w:rPr>
          <w:rFonts w:cs="Arial" w:ascii="Calibri" w:hAnsi="Calibri"/>
          <w:b/>
          <w:u w:val="single"/>
        </w:rPr>
        <w:t>Preturile includ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nsfer aeroport – hotel – aero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zile / 3 nopti nopti cazare la hotelul 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/>
      </w:pPr>
      <w:r>
        <w:rPr>
          <w:rFonts w:cs="Arial" w:ascii="Calibri" w:hAnsi="Calibri"/>
          <w:sz w:val="22"/>
          <w:szCs w:val="22"/>
        </w:rPr>
        <w:t>demipensiune sau pensiune completa  (cu apa si v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istenta turistica </w:t>
      </w:r>
      <w:r>
        <w:rPr>
          <w:rFonts w:cs="Arial" w:ascii="Calibri" w:hAnsi="Calibri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810" w:leader="none"/>
        </w:tabs>
        <w:ind w:right="36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righ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Preturile nu includ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ion Romania – Spania si retur (pret in functie de disponibilitatile de la momentul rezervarii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igurare Travel (medicala + storno): 40 ron/pers/sejur 4-9 zile; 45 ron/pers/sejur 10-16 zile (optionala dar recomand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ne festive Craciun / Revelion / Paste: obligator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cursii optiona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e servicii decat cele mention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xa statiune (aprox 1 euro/pers/zi – se achita la fata locului) 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* </w:t>
      </w:r>
      <w:r>
        <w:rPr>
          <w:rFonts w:cs="Arial" w:ascii="Calibri" w:hAnsi="Calibri"/>
          <w:b/>
        </w:rPr>
        <w:t xml:space="preserve">Se asigura asistenta turistica in limba romana pentru grupuri de minim 15 persoane. </w:t>
      </w:r>
      <w:r>
        <w:rPr>
          <w:rFonts w:cs="Arial" w:ascii="Calibri" w:hAnsi="Calibri"/>
        </w:rPr>
        <w:t>Pentru mai putin de 15 persoane se asigura asistenta turistica in limba engleza/spaniola.</w:t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center"/>
        <w:rPr/>
      </w:pPr>
      <w:r>
        <w:rPr>
          <w:rFonts w:cs="Arial" w:ascii="Calibri" w:hAnsi="Calibri"/>
          <w:b/>
          <w:sz w:val="16"/>
          <w:szCs w:val="16"/>
        </w:rPr>
        <w:t>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/>
      </w:pPr>
      <w:r>
        <w:rPr>
          <w:rFonts w:cs="Arial" w:ascii="Calibri" w:hAnsi="Calibri"/>
          <w:b/>
          <w:bCs/>
          <w:iCs/>
          <w:color w:val="FF0000"/>
        </w:rPr>
        <w:t>Conditii si termene de rezervare si plat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right="360" w:hanging="18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ezervarile se transmit in scris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450" w:right="360" w:hanging="18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la momentul rezervarii se achita un avans de 50% plus integral c/val biletului de avion (daca se solicita rezervare si pentru avion)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450" w:right="360" w:hanging="18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diferenta de plata trebuie achitata cu minim 40 zile inainte de plecare</w:t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  <w:b/>
          <w:b/>
          <w:bCs/>
          <w:iCs/>
          <w:color w:val="FF0000"/>
          <w:sz w:val="10"/>
          <w:szCs w:val="10"/>
        </w:rPr>
      </w:pPr>
      <w:r>
        <w:rPr>
          <w:rFonts w:cs="Arial" w:ascii="Calibri" w:hAnsi="Calibri"/>
          <w:b/>
          <w:bCs/>
          <w:i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360" w:hanging="180"/>
        <w:jc w:val="both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bCs/>
          <w:iCs/>
          <w:color w:val="FF0000"/>
        </w:rPr>
        <w:t>Conditii si termene de anul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right="360" w:hanging="18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nularea trebuie facuta in scris si confirmata de catre agent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right="360" w:hanging="18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anulare cu mai mult de 35 de zile inainte de plecare: penalizare 50 eur/pers plus integral c/val biletului de avion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  <w:tab w:val="left" w:pos="810" w:leader="none"/>
        </w:tabs>
        <w:ind w:left="450" w:right="360" w:hanging="18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anulare intre 35 - 25 zile inainte de plecare: penalizare 80 euro/persoana plus integral c/val biletului de avion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  <w:tab w:val="left" w:pos="810" w:leader="none"/>
        </w:tabs>
        <w:ind w:left="450" w:right="360" w:hanging="18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anulare intre 25-16 zile inainte de plecare: penalizare 120 euro/persoana plus integral c/val biletului de avion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  <w:tab w:val="left" w:pos="810" w:leader="none"/>
        </w:tabs>
        <w:ind w:left="450" w:right="360" w:hanging="18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anulare cu mai putin de 16 zile inainte de data plecarii sau neprezentare: penalizare 100 % din pretul total al rezervarii plus integral c/val biletului de avion</w:t>
      </w:r>
    </w:p>
    <w:p>
      <w:pPr>
        <w:pStyle w:val="Normal"/>
        <w:tabs>
          <w:tab w:val="left" w:pos="720" w:leader="none"/>
        </w:tabs>
        <w:ind w:left="180" w:right="360" w:hanging="18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A</w:t>
      </w:r>
      <w:r>
        <w:rPr>
          <w:rFonts w:cs="Arial" w:ascii="Calibri" w:hAnsi="Calibri"/>
          <w:b/>
          <w:bCs/>
          <w:i/>
          <w:iCs/>
        </w:rPr>
        <w:t xml:space="preserve">nularea trebuie facuta in scris si confirmata de catre agentia organizatoare. </w:t>
      </w:r>
      <w:r>
        <w:rPr>
          <w:rFonts w:cs="Arial" w:ascii="Calibri" w:hAnsi="Calibri"/>
          <w:b/>
          <w:i/>
        </w:rPr>
        <w:t>Recomandam incheierea asigurarii storno la inscriere/rezervare, deoarece nu se accepta nici o derogare de la conditiile de penalizare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2240" w:h="15840"/>
      <w:pgMar w:left="540" w:right="180" w:gutter="0" w:header="0" w:top="27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8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sz w:val="24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entury Gothic" w:hAnsi="Century Gothic" w:cs="Arial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ontdeparagrafimplicit2">
    <w:name w:val="Font de paragraf implici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Spelle">
    <w:name w:val="spelle"/>
    <w:basedOn w:val="Fontdeparagrafimplicit1"/>
    <w:qFormat/>
    <w:rPr/>
  </w:style>
  <w:style w:type="character" w:styleId="Grame">
    <w:name w:val="grame"/>
    <w:basedOn w:val="Fontdeparagrafimplicit1"/>
    <w:qFormat/>
    <w:rPr/>
  </w:style>
  <w:style w:type="character" w:styleId="VisitedInternetLink">
    <w:name w:val="FollowedHyperlink"/>
    <w:basedOn w:val="Fontdeparagrafimplicit1"/>
    <w:rPr>
      <w:color w:val="800080"/>
      <w:u w:val="single"/>
    </w:rPr>
  </w:style>
  <w:style w:type="character" w:styleId="StrongEmphasis">
    <w:name w:val="Strong"/>
    <w:basedOn w:val="Fontdeparagrafimplicit1"/>
    <w:qFormat/>
    <w:rPr>
      <w:b/>
      <w:bCs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Bdominiobarcelo1">
    <w:name w:val="b_dominio_barcelo1"/>
    <w:basedOn w:val="Fontdeparagrafimplicit1"/>
    <w:qFormat/>
    <w:rPr>
      <w:rFonts w:ascii="Arial" w:hAnsi="Arial" w:cs="Arial"/>
      <w:b/>
      <w:bCs/>
      <w:strike w:val="false"/>
      <w:dstrike w:val="false"/>
      <w:color w:val="002469"/>
      <w:sz w:val="20"/>
      <w:szCs w:val="20"/>
      <w:u w:val="none"/>
    </w:rPr>
  </w:style>
  <w:style w:type="character" w:styleId="HTMLidzet">
    <w:name w:val="HTML-idézet"/>
    <w:basedOn w:val="Fontdeparagrafimplicit1"/>
    <w:qFormat/>
    <w:rPr>
      <w:i w:val="false"/>
      <w:iCs w:val="false"/>
      <w:color w:val="008000"/>
    </w:rPr>
  </w:style>
  <w:style w:type="character" w:styleId="PageNumber">
    <w:name w:val="Page Number"/>
    <w:basedOn w:val="Fontdeparagrafimplicit2"/>
    <w:rPr/>
  </w:style>
  <w:style w:type="character" w:styleId="Textcontent">
    <w:name w:val="text_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">
    <w:name w:val="n"/>
    <w:basedOn w:val="Normal"/>
    <w:qFormat/>
    <w:pPr>
      <w:tabs>
        <w:tab w:val="clear" w:pos="720"/>
        <w:tab w:val="left" w:pos="90" w:leader="none"/>
        <w:tab w:val="left" w:pos="10980" w:leader="none"/>
        <w:tab w:val="left" w:pos="11160" w:leader="none"/>
      </w:tabs>
      <w:ind w:left="360" w:right="90" w:hanging="0"/>
      <w:jc w:val="both"/>
    </w:pPr>
    <w:rPr>
      <w:rFonts w:ascii="Century Gothic" w:hAnsi="Century Gothic" w:eastAsia="Calibri" w:cs="Arial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03:00Z</dcterms:created>
  <dc:creator>user</dc:creator>
  <dc:description/>
  <dc:language>en-US</dc:language>
  <cp:lastModifiedBy>Turistsal</cp:lastModifiedBy>
  <dcterms:modified xsi:type="dcterms:W3CDTF">2014-01-12T07:03:00Z</dcterms:modified>
  <cp:revision>2</cp:revision>
  <dc:subject/>
  <dc:title>RODOS</dc:title>
</cp:coreProperties>
</file>