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-60960</wp:posOffset>
                </wp:positionV>
                <wp:extent cx="3088640" cy="982980"/>
                <wp:effectExtent l="5080" t="508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983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továbbra is népszerű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magyar nyelvű fak. programokk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-4.8pt;width:243.1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továbbra is népszerű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magyar nyelvű fak. programokkal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square"/>
                <w10:wrap type="none"/>
              </v:rect>
            </w:pict>
          </mc:Fallback>
        </mc:AlternateContent>
      </w:r>
      <w:r>
        <w:rPr>
          <w:rFonts w:cs="Bell MT" w:ascii="Bell MT" w:hAnsi="Bell MT"/>
          <w:b/>
          <w:sz w:val="104"/>
          <w:szCs w:val="104"/>
        </w:rPr>
        <w:t>SZICÍLIA</w:t>
      </w:r>
    </w:p>
    <w:p>
      <w:pPr>
        <w:pStyle w:val="Normal"/>
        <w:ind w:left="-993" w:right="0" w:hanging="0"/>
        <w:jc w:val="both"/>
        <w:rPr/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color w:val="FF0000"/>
          <w:sz w:val="44"/>
          <w:szCs w:val="44"/>
        </w:rPr>
        <w:t xml:space="preserve">             </w:t>
      </w:r>
      <w:r>
        <w:rPr>
          <w:rFonts w:cs="Tw Cen MT Condensed Extra Bold;Trebuchet MS" w:ascii="Tw Cen MT Condensed Extra Bold;Trebuchet MS" w:hAnsi="Tw Cen MT Condensed Extra Bold;Trebuchet MS"/>
          <w:b/>
          <w:color w:val="FF0000"/>
          <w:sz w:val="44"/>
          <w:szCs w:val="44"/>
        </w:rPr>
        <w:t xml:space="preserve">FŐSZEZONI AKCIÓK </w:t>
      </w:r>
    </w:p>
    <w:p>
      <w:pPr>
        <w:pStyle w:val="Normal"/>
        <w:ind w:left="-993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35625" cy="6030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150"/>
                              <w:gridCol w:w="962"/>
                              <w:gridCol w:w="1134"/>
                              <w:gridCol w:w="14"/>
                              <w:gridCol w:w="978"/>
                              <w:gridCol w:w="1133"/>
                              <w:gridCol w:w="1145"/>
                              <w:gridCol w:w="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;MV Boli" w:hAnsi="Copperplate Gothic Bold;MV Boli" w:cs="Copperplate Gothic Bold;MV Bol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somagárak repülőv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i/>
                                      <w:sz w:val="22"/>
                                    </w:rPr>
                                    <w:t>8 nap/7 é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hadow/>
                                      <w:color w:val="FF0000"/>
                                    </w:rPr>
                                    <w:t xml:space="preserve">Pénteki induláss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(Wizzai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ún.27.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úl.4., 11.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úl.18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ug. 22.,29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úl. 25., Au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, 8., 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GIARDINI NAXO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RTO AZZURRO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trand- , központközeli, partmenti hotel, légk. árb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N felár: 5 9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4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9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5.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9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6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2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9.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3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ILLA SANT ANTONIO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Strandközeli, családias hotel, légk.árb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felár 23 9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5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1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7.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9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SSIOPE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  <w:t>***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Strand- és központközeli, új építésű apt hotel. Légkondi, hűtő az árba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(Konyhahaszn. 5 euro/nap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7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3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7.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9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KE***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Közv. tengerparti, központköze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 főre pótágyazhat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égkondi 4 900, TN felár 14 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P felár 26 9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5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9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9.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5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ILLAGG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LCANT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Nagy medence, kert, tágas elhelyezés, strandköze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 14 900, FP 33 9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 légt a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 fő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2.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6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 légt ap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4 fő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3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.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9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LETOJANNI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AN PIETRO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engerparti szálloda, légkondi árban, saját strand, résztengeri kilátás. 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9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7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3.9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TARES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Strandközeli, szép kilátás, ingyenes strandszervíz, légkondi árban, 2 med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alkonos, oldal-tengeri felár 19 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I  62 9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9.9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4.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9.9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9.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474.85pt;mso-wrap-distance-left:7.05pt;mso-wrap-distance-right:7.05pt;mso-wrap-distance-top:0pt;mso-wrap-distance-bottom:0pt;margin-top:0.05pt;mso-position-vertical-relative:text;margin-left:1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150"/>
                        <w:gridCol w:w="962"/>
                        <w:gridCol w:w="1134"/>
                        <w:gridCol w:w="14"/>
                        <w:gridCol w:w="978"/>
                        <w:gridCol w:w="1133"/>
                        <w:gridCol w:w="1145"/>
                        <w:gridCol w:w="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4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MV Boli" w:hAnsi="Copperplate Gothic Bold;MV Boli" w:cs="Copperplate Gothic Bold;MV Bol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somagárak repülő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opperplate Gothic Bold;MV Boli" w:ascii="Copperplate Gothic Bold;MV Boli" w:hAnsi="Copperplate Gothic Bold;MV Boli"/>
                                <w:i/>
                                <w:sz w:val="22"/>
                              </w:rPr>
                              <w:t>8 nap/7 é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0000"/>
                              </w:rPr>
                              <w:t xml:space="preserve">Pénteki indulás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20"/>
                                <w:szCs w:val="20"/>
                              </w:rPr>
                              <w:t>(Wizzai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ún.27.,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úl.4., 11.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úl.18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g. 22.,29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úl. 25., Au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., 8., 15.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GIARDINI NAXOS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RTO AZZURRO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trand- , központközeli, partmenti hotel, légk. árb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N felár: 5 9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4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9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5.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9.9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6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2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9.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3.9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ILLA SANT ANTONIO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trandközeli, családias hotel, légk.árba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felár 23 9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5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1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7.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9.9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SSIOP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***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trand- és központközeli, új építésű apt hotel. Légkondi, hűtő az árba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(Konyhahaszn. 5 euro/nap)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7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3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7.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9.9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KE***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özv. tengerparti, központköze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 főre pótágyazh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égkondi 4 900, TN felár 14 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P felár 26 9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5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9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9.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5.9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ILLAGG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CANT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gy medence, kert, tágas elhelyezés, strandköze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 14 900, FP 33 9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 légt a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 fő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5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4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12.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26.9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légt ap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4 fős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5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3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9.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9.9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LETOJANNI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N PIETRO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engerparti szálloda, légkondi árban, saját strand, résztengeri kilátás. 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49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57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63.9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TARES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trandközeli, szép kilátás, ingyenes strandszervíz, légkondi árban, 2 m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lkonos, oldal-tengeri felár 19 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I  62 9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79.9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84.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89.9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9.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iCs/>
        </w:rPr>
        <w:t xml:space="preserve">Gyermekárak </w:t>
      </w:r>
      <w:r>
        <w:rPr>
          <w:rFonts w:cs="Arial Narrow" w:ascii="Arial Narrow" w:hAnsi="Arial Narrow"/>
          <w:bCs/>
          <w:i/>
          <w:iCs/>
        </w:rPr>
        <w:t>a katalógus 82. oldalán és weboldalunkon.</w:t>
      </w:r>
      <w:r>
        <w:rPr>
          <w:rFonts w:cs="Arial Narrow" w:ascii="Arial Narrow" w:hAnsi="Arial Narrow"/>
          <w:b/>
          <w:bCs/>
          <w:i/>
          <w:iCs/>
        </w:rPr>
        <w:tab/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left="-540" w:right="0" w:firstLine="54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540" w:right="0" w:firstLine="5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Áraink tartalmazzák:</w:t>
      </w:r>
      <w:r>
        <w:rPr>
          <w:rFonts w:cs="Arial Narrow" w:ascii="Arial Narrow" w:hAnsi="Arial Narrow"/>
        </w:rPr>
        <w:t xml:space="preserve"> repülőjegy, szállás a megadott ellátással, magyar idegenvezető. </w:t>
      </w:r>
    </w:p>
    <w:p>
      <w:pPr>
        <w:pStyle w:val="Normal"/>
        <w:ind w:left="0" w:right="-142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i/>
        </w:rPr>
        <w:t>Nem tartalmazzák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reptéri és egyéb illetékek </w:t>
      </w:r>
      <w:r>
        <w:rPr>
          <w:rFonts w:cs="Arial Narrow" w:ascii="Arial Narrow" w:hAnsi="Arial Narrow"/>
          <w:b/>
        </w:rPr>
        <w:t>25.900 Ft</w:t>
      </w:r>
      <w:r>
        <w:rPr>
          <w:rFonts w:cs="Arial Narrow" w:ascii="Arial Narrow" w:hAnsi="Arial Narrow"/>
        </w:rPr>
        <w:t xml:space="preserve">, reptéri transzferek: </w:t>
      </w:r>
      <w:r>
        <w:rPr>
          <w:rFonts w:cs="Arial Narrow" w:ascii="Arial Narrow" w:hAnsi="Arial Narrow"/>
          <w:b/>
        </w:rPr>
        <w:t xml:space="preserve">7.900 Ft, </w:t>
      </w:r>
      <w:r>
        <w:rPr>
          <w:rFonts w:cs="Arial Narrow" w:ascii="Arial Narrow" w:hAnsi="Arial Narrow"/>
        </w:rPr>
        <w:t xml:space="preserve">üza.felár: </w:t>
      </w:r>
      <w:r>
        <w:rPr>
          <w:rFonts w:cs="Arial Narrow" w:ascii="Arial Narrow" w:hAnsi="Arial Narrow"/>
          <w:b/>
        </w:rPr>
        <w:t xml:space="preserve">6.900 Ft, </w:t>
      </w:r>
      <w:r>
        <w:rPr>
          <w:rFonts w:cs="Arial Narrow" w:ascii="Arial Narrow" w:hAnsi="Arial Narrow"/>
        </w:rPr>
        <w:t xml:space="preserve">kedvezményes BBP Tengerpart Nívó </w:t>
      </w:r>
      <w:r>
        <w:rPr>
          <w:rFonts w:cs="Arial Narrow" w:ascii="Arial Narrow" w:hAnsi="Arial Narrow"/>
          <w:b/>
        </w:rPr>
        <w:t>490 Ft / nap</w:t>
      </w:r>
      <w:r>
        <w:rPr>
          <w:rFonts w:cs="Arial Narrow" w:ascii="Arial Narrow" w:hAnsi="Arial Narrow"/>
        </w:rPr>
        <w:t xml:space="preserve"> plusz sztornóbiztosítás </w:t>
      </w:r>
      <w:r>
        <w:rPr>
          <w:rFonts w:cs="Arial Narrow" w:ascii="Arial Narrow" w:hAnsi="Arial Narrow"/>
          <w:b/>
        </w:rPr>
        <w:t>1,5 %</w:t>
      </w:r>
      <w:r>
        <w:rPr>
          <w:rFonts w:cs="Arial Narrow" w:ascii="Arial Narrow" w:hAnsi="Arial Narrow"/>
        </w:rPr>
        <w:t xml:space="preserve">  (csak sztornó 2%)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</w:rPr>
        <w:t>Poggyászkapacitá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 xml:space="preserve">személyenként az árban: </w:t>
      </w:r>
      <w:r>
        <w:rPr>
          <w:rFonts w:cs="Arial Narrow" w:ascii="Arial Narrow" w:hAnsi="Arial Narrow"/>
        </w:rPr>
        <w:t xml:space="preserve">1 db feladandó bőrönd (max. 32 kg), </w:t>
      </w:r>
      <w:r>
        <w:rPr>
          <w:rFonts w:cs="Arial Narrow" w:ascii="Arial Narrow" w:hAnsi="Arial Narrow"/>
          <w:bCs/>
        </w:rPr>
        <w:t xml:space="preserve">1 db kézipoggyász (max. 10 kg, 56x45x25 cm). </w:t>
      </w:r>
    </w:p>
    <w:p>
      <w:pPr>
        <w:pStyle w:val="Normal"/>
        <w:rPr>
          <w:rFonts w:ascii="Arial Narrow" w:hAnsi="Arial Narrow" w:cs="Arial Narrow"/>
          <w:bCs/>
          <w:sz w:val="4"/>
          <w:szCs w:val="20"/>
          <w:lang w:val="en-US" w:eastAsia="en-US"/>
        </w:rPr>
      </w:pPr>
      <w:r>
        <w:rPr>
          <w:rFonts w:cs="Arial Narrow" w:ascii="Arial Narrow" w:hAnsi="Arial Narrow"/>
          <w:bCs/>
          <w:sz w:val="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87630</wp:posOffset>
                </wp:positionV>
                <wp:extent cx="4537710" cy="65595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65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c0504d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Szept. 12-20. (9 nap/8 é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„B” szezoni ár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+ 1 éj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: Porto Azzur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 FP 10 900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Sant Anton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 R 8 900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Kassiope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 R 8 900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Nik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R 8 900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Antar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FP 15 900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San Pietr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F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11 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.85pt;margin-top:6.9pt;width:357.25pt;height:5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Szept. 12-20. (9 nap/8 éj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„B” szezoni ár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+ 1 éj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: Porto Azzur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 FP 10 900;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Sant Anton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 R 8 900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Kassiope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 R 8 900;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Nik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R 8 900;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Antare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FP 15 900;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San Pietr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FP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11 9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4"/>
          <w:szCs w:val="20"/>
          <w:lang w:val="en-US" w:eastAsia="en-US"/>
        </w:rPr>
      </w:pPr>
      <w:r>
        <w:rPr>
          <w:rFonts w:cs="Arial Narrow" w:ascii="Arial Narrow" w:hAnsi="Arial Narrow"/>
          <w:bCs/>
          <w:sz w:val="4"/>
          <w:szCs w:val="20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278" w:top="3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sz w:val="20"/>
        <w:szCs w:val="20"/>
      </w:rPr>
    </w:pPr>
    <w:r>
      <w:rPr>
        <w:sz w:val="20"/>
        <w:szCs w:val="20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3:00Z</dcterms:created>
  <dc:creator>Magyari Anette</dc:creator>
  <dc:description/>
  <dc:language>en-US</dc:language>
  <cp:lastModifiedBy>Magyari Anette</cp:lastModifiedBy>
  <cp:lastPrinted>2014-05-20T10:10:00Z</cp:lastPrinted>
  <dcterms:modified xsi:type="dcterms:W3CDTF">2014-05-20T08:14:00Z</dcterms:modified>
  <cp:revision>8</cp:revision>
  <dc:subject/>
  <dc:title/>
</cp:coreProperties>
</file>