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12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kció No.: 233</w:t>
        <w:tab/>
        <w:tab/>
        <w:t xml:space="preserve">            </w:t>
        <w:tab/>
        <w:tab/>
        <w:tab/>
        <w:t>Dátum: 2014.03.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KCIÓS AJÁN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72"/>
          <w:szCs w:val="72"/>
        </w:rPr>
        <w:t>DUBAI / Emirátus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Április  2., 7., 9., 18., 21., 23., 25., 28. – 7 éj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1080"/>
        <w:gridCol w:w="1080"/>
        <w:gridCol w:w="1349"/>
      </w:tblGrid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látá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éj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n Majid Beach 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8 9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n Majid Beach Resort - ca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5 9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ent Pa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4 9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n Majid Beach 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2 9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in Majid Beach Resort - caban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8 9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bai Ma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8 900</w:t>
            </w:r>
          </w:p>
        </w:tc>
      </w:tr>
    </w:tbl>
    <w:p>
      <w:pPr>
        <w:pStyle w:val="TextBody"/>
        <w:spacing w:before="0" w:after="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Áraink tartalmazzák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epülőjegyet, 1 db 32 kg-os feladható bőröndöt / fő, szállást és a megadott ellátást, Bin Majid szállodáknál tartalmazza az ár a transzfert, a Dubai-ban lévő Dubai Marine + Regent Palace szállodáknál az ár nem tartalmazza a transzfert a reptér – szálloda – reptér között,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ngol nyelvű asszisztencia díj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ülön fizetendő</w:t>
      </w:r>
      <w:r>
        <w:rPr>
          <w:rFonts w:cs="Arial Narrow" w:ascii="Arial Narrow" w:hAnsi="Arial Narrow"/>
          <w:b/>
          <w:i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lletékek (reptéri, biztonsági, kerozin): 59.900 Ft , útlemondási biztosítás: 1,2%, fakultatív kirándulás árai, Dubai Marine esetében 1000 Dirham / szoba kaució, idegenforgalmi adó: kategóriától függően szoba / éj , </w:t>
      </w:r>
      <w:r>
        <w:rPr>
          <w:rFonts w:cs="Arial Narrow" w:ascii="Arial Narrow" w:hAnsi="Arial Narrow"/>
          <w:sz w:val="28"/>
          <w:szCs w:val="28"/>
        </w:rPr>
        <w:t xml:space="preserve">Betegség -, baleset,- poggyászbiztosítá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ETREND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D 12:35 – 21:00 DWC 21:35 – 00:35 BU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40" w:right="38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9:00Z</dcterms:created>
  <dc:creator>gy.payer</dc:creator>
  <dc:description/>
  <dc:language>en-US</dc:language>
  <cp:lastModifiedBy>sz.krisztina</cp:lastModifiedBy>
  <cp:lastPrinted>2013-12-13T12:29:00Z</cp:lastPrinted>
  <dcterms:modified xsi:type="dcterms:W3CDTF">2014-03-11T15:15:00Z</dcterms:modified>
  <cp:revision>4</cp:revision>
  <dc:subject/>
  <dc:title>KARTAGO TOURS ZRT</dc:title>
</cp:coreProperties>
</file>