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721"/>
        <w:gridCol w:w="1880"/>
        <w:gridCol w:w="2780"/>
        <w:gridCol w:w="1540"/>
        <w:gridCol w:w="1030"/>
        <w:gridCol w:w="2420"/>
      </w:tblGrid>
      <w:tr>
        <w:trPr>
          <w:trHeight w:val="315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Hotel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u-HU"/>
              </w:rPr>
              <w:t>Ellátás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SZILVESZTER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u-HU"/>
              </w:rPr>
              <w:t xml:space="preserve">Szilveszteri Gálavacsora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u-HU"/>
              </w:rPr>
              <w:t>(csak FP-s foglalásnál kötelező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 xml:space="preserve">Gyerek </w:t>
            </w: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(2-12 év)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3. felnőtt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Felárak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52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Dec.30- Jan.3.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Csomagár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342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Mavina Huli      2 fős</w:t>
            </w:r>
          </w:p>
        </w:tc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EN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65 900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csak önellátással!</w:t>
            </w:r>
          </w:p>
        </w:tc>
      </w:tr>
      <w:tr>
        <w:trPr>
          <w:trHeight w:val="342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hu-HU"/>
              </w:rPr>
              <w:t xml:space="preserve">             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3- 4 fős</w:t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59 900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42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Coral***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FP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74 9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2 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-2. 30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5%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Canifor ****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FP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79 9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3 5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-2. 30%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5%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gyágyas felár: 18 900</w:t>
            </w:r>
          </w:p>
        </w:tc>
      </w:tr>
      <w:tr>
        <w:trPr>
          <w:trHeight w:val="10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Plaza***+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R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89 9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7 9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0%(2-12)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%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Oldal TN felár:5 900 Front TN felár:9 900 </w:t>
            </w:r>
          </w:p>
        </w:tc>
      </w:tr>
      <w:tr>
        <w:trPr>
          <w:trHeight w:val="342" w:hRule="atLeast"/>
        </w:trPr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Pergola****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R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84 900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 000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0%(2-12)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%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FP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99 900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42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Paradise Bay ****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FP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85 9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4 9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50%(2-11) 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5%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gyágyas felár: 18500</w:t>
            </w:r>
          </w:p>
        </w:tc>
      </w:tr>
      <w:tr>
        <w:trPr>
          <w:trHeight w:val="342" w:hRule="atLeast"/>
        </w:trPr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Ramla Bay****+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R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83 900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5 900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0% (2-12)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0%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TN felár: 13 900 Egyágyas felár: 29 900 </w:t>
            </w:r>
          </w:p>
        </w:tc>
      </w:tr>
      <w:tr>
        <w:trPr>
          <w:trHeight w:val="46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FP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99 900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5"/>
        <w:gridCol w:w="146"/>
        <w:gridCol w:w="17"/>
        <w:gridCol w:w="129"/>
        <w:gridCol w:w="17"/>
        <w:gridCol w:w="17"/>
        <w:gridCol w:w="1002"/>
        <w:gridCol w:w="1776"/>
        <w:gridCol w:w="1680"/>
      </w:tblGrid>
      <w:tr>
        <w:trPr>
          <w:trHeight w:val="315" w:hRule="atLeast"/>
        </w:trPr>
        <w:tc>
          <w:tcPr>
            <w:tcW w:w="510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hu-HU"/>
              </w:rPr>
              <w:t xml:space="preserve">Reptéri, légbizt. és kerozin illetékek: 28.900 Ft </w:t>
            </w:r>
          </w:p>
        </w:tc>
        <w:tc>
          <w:tcPr>
            <w:tcW w:w="10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hu-H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hu-HU"/>
              </w:rPr>
            </w:r>
          </w:p>
          <w:tbl>
            <w:tblPr>
              <w:tblW w:w="1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0"/>
            </w:tblGrid>
            <w:tr>
              <w:trPr>
                <w:trHeight w:val="315" w:hRule="atLeast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9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Reptéri transzferek: 6.900 Ft 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Üzemanyag felár: 5.900 F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7919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Kötelező sztornóbiztosítás 1,5 %, BBP 490 Ft / fő / nap (csak sztornó 2 %)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MÁLTA SZILVESZTER 2014-2015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7:17:00Z</dcterms:created>
  <dc:creator>User</dc:creator>
  <dc:description/>
  <dc:language>en-US</dc:language>
  <cp:lastModifiedBy>User</cp:lastModifiedBy>
  <cp:lastPrinted>2014-10-16T14:35:00Z</cp:lastPrinted>
  <dcterms:modified xsi:type="dcterms:W3CDTF">2014-10-16T10:24:00Z</dcterms:modified>
  <cp:revision>7</cp:revision>
  <dc:subject/>
  <dc:title/>
</cp:coreProperties>
</file>