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b/>
          <w:b/>
          <w:shadow/>
          <w:color w:val="993300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19380</wp:posOffset>
            </wp:positionV>
            <wp:extent cx="154051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4585</wp:posOffset>
                </wp:positionH>
                <wp:positionV relativeFrom="paragraph">
                  <wp:posOffset>665480</wp:posOffset>
                </wp:positionV>
                <wp:extent cx="1298575" cy="1511300"/>
                <wp:effectExtent l="3810" t="13970" r="1524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511280"/>
                        </a:xfrm>
                        <a:prstGeom prst="irregularSeal1">
                          <a:avLst/>
                        </a:prstGeom>
                        <a:solidFill>
                          <a:srgbClr val="c2d69b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TÉLEN I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t" o:allowincell="f" style="position:absolute;margin-left:488.55pt;margin-top:52.4pt;width:102.2pt;height:11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TÉLEN IS!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hadow/>
          <w:color w:val="00B050"/>
          <w:sz w:val="160"/>
          <w:szCs w:val="116"/>
          <w:lang w:val="en-US" w:eastAsia="en-US"/>
        </w:rPr>
        <w:t xml:space="preserve">     </w:t>
      </w:r>
      <w:r>
        <w:rPr>
          <w:b/>
          <w:shadow/>
          <w:color w:val="00B050"/>
          <w:sz w:val="160"/>
          <w:szCs w:val="116"/>
          <w:lang w:val="en-US" w:eastAsia="en-US"/>
        </w:rPr>
        <w:t>M Á L T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635</wp:posOffset>
                </wp:positionV>
                <wp:extent cx="272415" cy="591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6.6pt;mso-wrap-distance-left:0pt;mso-wrap-distance-right:7.05pt;mso-wrap-distance-top:0pt;mso-wrap-distance-bottom:0pt;margin-top:0.0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993300"/>
          <w:sz w:val="26"/>
          <w:szCs w:val="26"/>
          <w:lang w:val="en-US" w:eastAsia="en-US"/>
        </w:rPr>
      </w:pPr>
      <w:r>
        <w:rPr>
          <w:b/>
          <w:shadow/>
          <w:color w:val="993300"/>
          <w:sz w:val="26"/>
          <w:szCs w:val="26"/>
          <w:lang w:val="en-US" w:eastAsia="en-US"/>
        </w:rPr>
        <w:t xml:space="preserve">          </w:t>
      </w:r>
      <w:r>
        <w:rPr>
          <w:b/>
          <w:shadow/>
          <w:color w:val="993300"/>
          <w:sz w:val="26"/>
          <w:szCs w:val="26"/>
          <w:lang w:val="en-US" w:eastAsia="en-US"/>
        </w:rPr>
        <w:t>Fedezze fel a lovagok szigetének megannyi látnivalóját</w:t>
      </w:r>
    </w:p>
    <w:p>
      <w:pPr>
        <w:pStyle w:val="Normal"/>
        <w:jc w:val="center"/>
        <w:rPr>
          <w:b/>
          <w:b/>
          <w:shadow/>
          <w:color w:val="993300"/>
          <w:sz w:val="26"/>
          <w:szCs w:val="26"/>
          <w:lang w:val="en-US" w:eastAsia="en-US"/>
        </w:rPr>
      </w:pPr>
      <w:r>
        <w:rPr>
          <w:b/>
          <w:shadow/>
          <w:color w:val="993300"/>
          <w:sz w:val="26"/>
          <w:szCs w:val="26"/>
          <w:lang w:val="en-US" w:eastAsia="en-US"/>
        </w:rPr>
        <w:t>a téli hónapokban,</w:t>
      </w:r>
    </w:p>
    <w:p>
      <w:pPr>
        <w:pStyle w:val="Normal"/>
        <w:jc w:val="center"/>
        <w:rPr>
          <w:b/>
          <w:b/>
          <w:shadow/>
          <w:color w:val="993300"/>
          <w:sz w:val="26"/>
          <w:szCs w:val="26"/>
          <w:lang w:val="en-US" w:eastAsia="en-US"/>
        </w:rPr>
      </w:pPr>
      <w:r>
        <w:rPr>
          <w:b/>
          <w:shadow/>
          <w:color w:val="993300"/>
          <w:sz w:val="26"/>
          <w:szCs w:val="26"/>
          <w:lang w:val="en-US" w:eastAsia="en-US"/>
        </w:rPr>
        <w:t>amikor minden kizöldül és az időjárás igazán kellemes!</w:t>
      </w:r>
    </w:p>
    <w:p>
      <w:pPr>
        <w:pStyle w:val="Normal"/>
        <w:ind w:left="1416" w:right="0" w:firstLine="708"/>
        <w:jc w:val="center"/>
        <w:rPr>
          <w:rFonts w:ascii="Arial Narrow" w:hAnsi="Arial Narrow" w:eastAsia="Arial Narrow" w:cs="Arial Narrow"/>
          <w:b/>
          <w:b/>
          <w:color w:val="C00000"/>
          <w:sz w:val="30"/>
          <w:szCs w:val="30"/>
        </w:rPr>
      </w:pPr>
      <w:r>
        <w:rPr>
          <w:rFonts w:eastAsia="Arial Narrow" w:cs="Arial Narrow" w:ascii="Arial Narrow" w:hAnsi="Arial Narrow"/>
          <w:b/>
          <w:color w:val="C00000"/>
          <w:sz w:val="30"/>
          <w:szCs w:val="3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139815" cy="6253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420"/>
                              <w:gridCol w:w="533"/>
                              <w:gridCol w:w="3163"/>
                              <w:gridCol w:w="2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205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nap/7 éj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8"/>
                                    </w:rPr>
                                    <w:t>Nov.1-Dec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8"/>
                                    </w:rPr>
                                    <w:t>Jan.4-Márc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GIBBA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MAVINA Huli ***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pth.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fő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élpnazió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felár: 22 900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3- 4 fő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ence;központi; tágas, jól felszerelt, strand közelbe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49 9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43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CANIFOR ****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 250 m, központi;  légkondis; tágas helyiségek; med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lújított, felső emeleti szobák a készlet erejéig!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üf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6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LIEMA/ST. JULIAN’S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115 THE STRAND ***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gáns teng.parti sétányon, tetőmedence, igényes szoba, panorámás étterem; Valetta-r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átással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üf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84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PLAZA ***+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ntasztikus fekvéssel a No.1 sétányon;frissen felújított, légkondis szobák;nagy tetőmed, panorámás étterem; homokos+teraszos stran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üf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84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GOLDEN TULIP ****+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özponti, elegáns ízléses szobák, tetőmedence, well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Vacsora felár: 33 900, Superior panoráma felár: 18 9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9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LLIEHA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ERGOLA 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yönyörű fekvésű, több medence, napozók,ízl.szobá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Vacsora felár: 35 9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6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LANA **** +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yönyörű fekvésű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, medence, </w:t>
                                  </w:r>
                                  <w:r>
                                    <w:rPr>
                                      <w:sz w:val="20"/>
                                    </w:rPr>
                                    <w:t>igényes szobá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Vacsora felár: 36 9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6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ACH HTL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PARADISE BAY ***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gas, patinás 2 strand, 3 medence; tengerre néző légkondis szoba; panorámás étterem; magyar animá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acsora felár: 23 900,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6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AMLA BAY ****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ndozott kert,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ját homokos strand</w:t>
                                  </w:r>
                                  <w:r>
                                    <w:rPr>
                                      <w:sz w:val="20"/>
                                    </w:rPr>
                                    <w:t>, színvonalas beach ht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engerre néző felár: 13 900, AI felár: 48 9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üf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6"/>
                                    </w:rPr>
                                    <w:t>89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92.4pt;mso-wrap-distance-left:7.05pt;mso-wrap-distance-right:7.05pt;mso-wrap-distance-top:0pt;mso-wrap-distance-bottom:0pt;margin-top:3.7pt;mso-position-vertical-relative:text;margin-left:4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420"/>
                        <w:gridCol w:w="533"/>
                        <w:gridCol w:w="3163"/>
                        <w:gridCol w:w="2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205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nap/7 éj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Nov.1-Dec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Jan.4-Márc.31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GIBBA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AVINA Huli ***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pth.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fő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élpnazió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elár: 22 900 </w:t>
                            </w:r>
                            <w:r>
                              <w:rPr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3- 4 fő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ence;központi; tágas, jól felszerelt, strand közelbe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49 90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43 900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ANIFOR ****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 250 m, központi;  légkondis; tágas helyiségek; mede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lújított, felső emeleti szobák a készlet erejéig!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üfé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69 900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LIEMA/ST. JULIAN’S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15 THE STRAND ***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gáns teng.parti sétányon, tetőmedence, igényes szoba, panorámás étterem; Valetta-r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ilátással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üfé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84 90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LAZA ***+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ntasztikus fekvéssel a No.1 sétányon;frissen felújított, légkondis szobák;nagy tetőmed, panorámás étterem; homokos+teraszos strand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üfé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84 90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GOLDEN TULIP ****+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özponti, elegáns ízléses szobák, tetőmedence, wellnes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acsora felár: 33 900, Superior panoráma felár: 18 9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99 900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LLIEHA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RGOLA *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yönyörű fekvésű, több medence, napozók,ízl.szobá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acsora felár: 35 9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69 90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LANA **** +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yönyörű fekvésű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, medence, </w:t>
                            </w:r>
                            <w:r>
                              <w:rPr>
                                <w:sz w:val="20"/>
                              </w:rPr>
                              <w:t>igényes szobá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acsora felár: 36 9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69 90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ACH HTL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ARADISE BAY ****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ágas, patinás 2 strand, 3 medence; tengerre néző légkondis szoba; panorámás étterem; magyar animá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acsora felár: 23 900,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69 90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MLA BAY ****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ndozott kert,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ját homokos strand</w:t>
                            </w:r>
                            <w:r>
                              <w:rPr>
                                <w:sz w:val="20"/>
                              </w:rPr>
                              <w:t>, színvonalas beach ht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ngerre néző felár: 13 900, AI felár: 48 9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üfé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  <w:t>89 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right="0" w:firstLine="708"/>
        <w:jc w:val="center"/>
        <w:rPr>
          <w:rFonts w:ascii="Arial Narrow" w:hAnsi="Arial Narrow" w:eastAsia="Arial Narrow" w:cs="Arial Narrow"/>
          <w:b/>
          <w:b/>
          <w:color w:val="C00000"/>
          <w:sz w:val="30"/>
          <w:szCs w:val="30"/>
        </w:rPr>
      </w:pPr>
      <w:r>
        <w:rPr>
          <w:rFonts w:eastAsia="Arial Narrow" w:cs="Arial Narrow" w:ascii="Arial Narrow" w:hAnsi="Arial Narrow"/>
          <w:b/>
          <w:color w:val="C00000"/>
          <w:sz w:val="30"/>
          <w:szCs w:val="30"/>
        </w:rPr>
        <w:t xml:space="preserve">                              </w:t>
      </w:r>
    </w:p>
    <w:p>
      <w:pPr>
        <w:pStyle w:val="Normal"/>
        <w:ind w:left="-426" w:right="-142" w:firstLine="852"/>
        <w:rPr>
          <w:rFonts w:ascii="Arial Narrow" w:hAnsi="Arial Narrow" w:cs="Arial Narrow"/>
          <w:sz w:val="20"/>
          <w:szCs w:val="30"/>
          <w:lang w:val="en-US" w:eastAsia="en-US"/>
        </w:rPr>
      </w:pPr>
      <w:r>
        <w:rPr>
          <w:rFonts w:cs="Arial Narrow" w:ascii="Arial Narrow" w:hAnsi="Arial Narrow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5981065</wp:posOffset>
                </wp:positionV>
                <wp:extent cx="6871970" cy="1370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Áraink tartalmazzák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pülőjegy, szállás a megadott ellátással, magyar idegenvezető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főre 1 db 32 kg feladható poggyá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ülön fizetendő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ptéri és üzemanyag illetéke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 900 Ft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pt.transzfere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900 F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BBP Nívó csa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0 Ft / na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plusz sztornó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,5 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(csak sztornó 2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Gyerekárak prospektus szeri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 xml:space="preserve">A csomagár a 2013.szeptemberi 13. napi hivatalos repülőjegyárat tartalmazz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>Foglalás napján történik a repülőjegy név szerinti foglalása és emiatt árdifferencia lehetsé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1pt;height:107.9pt;mso-wrap-distance-left:9.05pt;mso-wrap-distance-right:9.05pt;mso-wrap-distance-top:0pt;mso-wrap-distance-bottom:0pt;margin-top:470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Áraink tartalmazzák:</w:t>
                      </w:r>
                      <w:r>
                        <w:rPr>
                          <w:sz w:val="22"/>
                          <w:szCs w:val="22"/>
                        </w:rPr>
                        <w:t xml:space="preserve"> repülőjegy, szállás a megadott ellátással, magyar idegenvezető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főre 1 db 32 kg feladható poggyá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ülön fizetendő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reptéri és üzemanyag illetékek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7 900 Ft,</w:t>
                      </w:r>
                      <w:r>
                        <w:rPr>
                          <w:sz w:val="22"/>
                          <w:szCs w:val="22"/>
                        </w:rPr>
                        <w:t xml:space="preserve"> rept.transzferek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.900 Ft</w:t>
                      </w:r>
                      <w:r>
                        <w:rPr>
                          <w:sz w:val="22"/>
                          <w:szCs w:val="22"/>
                        </w:rPr>
                        <w:t xml:space="preserve">, BBP Nívó csak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80 Ft / nap</w:t>
                      </w:r>
                      <w:r>
                        <w:rPr>
                          <w:sz w:val="22"/>
                          <w:szCs w:val="22"/>
                        </w:rPr>
                        <w:t xml:space="preserve">, plusz sztornó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,5 %</w:t>
                      </w:r>
                      <w:r>
                        <w:rPr>
                          <w:sz w:val="22"/>
                          <w:szCs w:val="22"/>
                        </w:rPr>
                        <w:t xml:space="preserve">  (csak sztornó 2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Gyerekárak prospektus szeri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Cs w:val="24"/>
                        </w:rPr>
                        <w:t xml:space="preserve">A csomagár a 2013.szeptemberi 13. napi hivatalos repülőjegyárat tartalmazz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Cs w:val="24"/>
                        </w:rPr>
                        <w:t>Foglalás napján történik a repülőjegy név szerinti foglalása és emiatt árdifferencia lehetsé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2" w:right="140" w:gutter="0" w:header="447" w:top="5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XB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mericana XBd BT;Times New Roman" w:hAnsi="Americana XBd BT;Times New Roman" w:eastAsia="Americana XBd BT;Times New Roman" w:cs="Americana XBd BT;Times New Roman"/>
        <w:sz w:val="44"/>
      </w:rPr>
    </w:pPr>
    <w:r>
      <w:rPr>
        <w:rFonts w:eastAsia="Americana XBd BT;Times New Roman" w:cs="Americana XBd BT;Times New Roman" w:ascii="Americana XBd BT;Times New Roman" w:hAnsi="Americana XBd BT;Times New Roman"/>
        <w:sz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4956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Szvegtrzs3">
    <w:name w:val="Szövegtörzs 3"/>
    <w:basedOn w:val="Normal"/>
    <w:qFormat/>
    <w:pPr/>
    <w:rPr>
      <w:sz w:val="4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-284" w:right="-42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3:00Z</dcterms:created>
  <dc:creator>Unitravel</dc:creator>
  <dc:description/>
  <dc:language>en-US</dc:language>
  <cp:lastModifiedBy>User</cp:lastModifiedBy>
  <cp:lastPrinted>2013-08-09T15:50:00Z</cp:lastPrinted>
  <dcterms:modified xsi:type="dcterms:W3CDTF">2013-11-06T14:59:00Z</dcterms:modified>
  <cp:revision>22</cp:revision>
  <dc:subject/>
  <dc:title>16</dc:title>
</cp:coreProperties>
</file>